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1.09.2022                                                                                                                               № 196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left" w:pos="5529" w:leader="none"/>
          <w:tab w:val="left" w:pos="10440" w:leader="none"/>
        </w:tabs>
        <w:ind w:left="0" w:right="4251" w:hanging="0"/>
        <w:jc w:val="both"/>
        <w:rPr>
          <w:b/>
          <w:b/>
          <w:bCs/>
        </w:rPr>
      </w:pPr>
      <w:r>
        <w:rPr>
          <w:b/>
          <w:bCs/>
        </w:rPr>
        <w:t>О назначении общественных обсуждений по проекту постановления Администрации ЯМР «О предоставлении разрешения на отклонение от предельных параметров разрешенного строительства, реконструкции объектов капитального строительства в п. Ивняки Ивняковского сельского округа.»</w:t>
      </w:r>
    </w:p>
    <w:p>
      <w:pPr>
        <w:pStyle w:val="Normal"/>
        <w:ind w:right="48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решением Муниципального Совета ЯМР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решением комиссии по подготовке проектов Правил землепользования и застройки поселений, входящих в состав Ярославского муниципального района (протокол от 09.09.2022 № 23)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 Назначить общественные обсуждения на территории Ивняковского сельского поселения в п. Ивняки по проекту постановления Администрации Ярославского муниципального района «О предоставлении разрешения на отклонение от предельных параметров разрешенного строительства реконструкции объектов капитального строительства в п. Ивняки Ивняковского сельского округа»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 Провести общественные обсуждения по Проекту с 29.09.2022 по 17.10.2022 на официальном сайте Администрации Ярославского муниципального района в информационно-телекоммуникационной сети «Интернет» по адресной ссылке: (https://yamo.adm.yar.ru/gradostroitelstvo/obsuzhdeniya/index.php) и в ходе проведения экспози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Организатором общественных обсуждений по Проекту назначить управление архитектуры и градостроительства Администрации ЯМР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Экспозицию Проекта и информационных материалов к нему провести на официальном сайте Администрации Ярославского муниципального района в информационно-телекоммуникационной сети «Интернет» и в управлении архитектуры и градостроительства Администрации ЯМР по адресу: 150001, г. Ярославль, Московский проспект, д. 11/12 (1 этаж, около каб. 4), по следующему графику: понедельник – четверг с 9.00 до 12.00, с 14.00 до 17.00, пятница с 9.00 до 12.00, в период с 29.09.2022 по 17.10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Консультирование посетителей экспозиции Проекта проводится по месту ее размещения в кабинетах 4 и 10 (тел. 45-04-39, 45-11-15) по указанному графику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: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>- информационные материалы к Проекту, включают в себя ситуационные схемы расположения земельного участка с кадастровым номером 76:17:160901:104, фрагмент карты градостроительного зонирования и извлечения из правил землепользования и застройки Ивняковского сельского поселения ЯМР, извлечения из проектов на здание;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>- общественные обсуждения проводятся в соответствии со статьей 5.1 Градостроительного кодекса Российской Федерации и решением Муниципального Совета Ярославского муниципального района от 27.02.2020 № 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 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письменном виде по 17.10.2022  в управление архитектуры и градостроительства Администрации Ярославского муниципального района по адресу: 150001, г. Ярославль, Московский проспект, д. 11/12 (каб. 10) посредством записи в книге (журнале) учета посетителей экспозиции проекта, а также в электронном виде на официальном сайте Администрации Ярославского муниципального района в информационно-телекоммуникационной сети «Интернет» в ходе проведения общественных обсуждений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 xml:space="preserve">6.  Разместить постановление и информационные материалы к Проекту на официальном сайте Администрации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остановления возложить на первого заместителя Главы Администрации ЯМР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ind w:right="-72" w:hanging="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Н.В. Золо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</w:t>
      </w:r>
      <w:r>
        <w:rPr>
          <w:sz w:val="25"/>
          <w:szCs w:val="25"/>
        </w:rPr>
        <w:t>ПРИЛОЖЕНИЕ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right="-2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к постановлению </w:t>
      </w:r>
    </w:p>
    <w:p>
      <w:pPr>
        <w:pStyle w:val="Normal"/>
        <w:ind w:right="-2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  <w:r>
        <w:rPr>
          <w:sz w:val="25"/>
          <w:szCs w:val="25"/>
        </w:rPr>
        <w:t>Администрации ЯМ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  <w:r>
        <w:rPr>
          <w:sz w:val="25"/>
          <w:szCs w:val="25"/>
        </w:rPr>
        <w:t>от 21.09.2022 № 19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Style21"/>
        <w:ind w:left="0" w:right="4676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едоставлении разрешения на отклонение от предельных параметров разрешенного строительства реконструкции объектов капитального строительства в п. Ивняки Ивняковского сельского округа.</w:t>
      </w:r>
    </w:p>
    <w:p>
      <w:pPr>
        <w:pStyle w:val="Style21"/>
        <w:ind w:left="0" w:right="45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____№___, заключение от____№__), рекомендации комиссии по подготовке проектов Правил землепользования и застройки поселений, входящих в состав ЯМР (протокол от__№ _), Администрация района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при строительстве многоквартирного жилого дома на земельном участке с кадастровым номером 76:17:160901:104, расположенном по адресу: Ярославская область, Ярославский район, Ивняковский сельский округ, п. Ивняки, в части однократного измене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едельных отступов от границ земельного участка до объекта и процента застройк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38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тупы от границ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5"/>
                <w:szCs w:val="25"/>
              </w:rPr>
              <w:t>Процент застройки (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:17:160901: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соответствии с установленным в координатах объектом незавершенного строительства с кадастровым номером 76:17:160901:102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роводить строительство на земельном участке с кадастровым номером 76:17:160901:104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Разместить постановление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постановления возложить на первого заместителя Главы Администрации ЯМР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 xml:space="preserve">муниципального района                                             </w:t>
      </w:r>
      <w:r>
        <w:rPr>
          <w:sz w:val="25"/>
          <w:szCs w:val="25"/>
        </w:rPr>
        <w:t xml:space="preserve">    </w:t>
      </w:r>
      <w:r>
        <w:rPr>
          <w:sz w:val="25"/>
          <w:szCs w:val="25"/>
          <w:lang w:val="en-US"/>
        </w:rPr>
        <w:t xml:space="preserve">                </w:t>
      </w:r>
      <w:r>
        <w:rPr>
          <w:sz w:val="25"/>
          <w:szCs w:val="25"/>
        </w:rPr>
        <w:t xml:space="preserve">            </w:t>
      </w:r>
      <w:r>
        <w:rPr>
          <w:sz w:val="25"/>
          <w:szCs w:val="25"/>
          <w:lang w:val="en-US"/>
        </w:rPr>
        <w:t xml:space="preserve">     Н.В. Золотников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3:00Z</dcterms:created>
  <dc:creator>Admin</dc:creator>
  <dc:description/>
  <cp:keywords/>
  <dc:language>en-US</dc:language>
  <cp:lastModifiedBy>Елена Кондратенко</cp:lastModifiedBy>
  <cp:lastPrinted>2022-09-21T12:12:00Z</cp:lastPrinted>
  <dcterms:modified xsi:type="dcterms:W3CDTF">2022-11-07T13:25:00Z</dcterms:modified>
  <cp:revision>6</cp:revision>
  <dc:subject/>
  <dc:title/>
</cp:coreProperties>
</file>