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9.09.2022                                                                                                                              № 19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4676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д. Головинское Пестрецовского сельского округа.</w:t>
      </w:r>
    </w:p>
    <w:p>
      <w:pPr>
        <w:pStyle w:val="Style21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12.08.2022 №б/н, заключение 12.08.2022 №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 (протокол от 09.09.2022 № 23), Администрация района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индивидуального жилого дома на земельном участке с кадастровым номером 76:17:092401:145, расположенном по адресу: Ярославская область, Ярославский район, Пестрецовский сельский округ, д. Головинское, в части однократного изменения минимального отступа до 3,90 метра от северо-восточной границы земельного участка с кадастровым номером 76:17:092401:145 (приложение к постановлению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у земельного участка с кадастровым номером 76:17:092401:145, проводить строительство индивидуального жилого дома с 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униципального района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       Н.В. Золотников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ПРИЛОЖЕНИЕ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к постановлению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Администрации ЯМ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19.09.2022  </w:t>
      </w:r>
      <w:r>
        <w:rPr>
          <w:sz w:val="26"/>
          <w:szCs w:val="26"/>
          <w:lang w:val="en-US"/>
        </w:rPr>
        <w:t>№</w:t>
      </w:r>
      <w:r>
        <w:rPr>
          <w:sz w:val="26"/>
          <w:szCs w:val="26"/>
        </w:rPr>
        <w:t xml:space="preserve"> 1951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хема расположения зд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земельном участке с кадастровым номером 76:17:092401:145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90895" cy="532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0" t="10316" r="5698" b="3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00Z</dcterms:created>
  <dc:creator>Admin</dc:creator>
  <dc:description/>
  <cp:keywords/>
  <dc:language>en-US</dc:language>
  <cp:lastModifiedBy>Елена Кондратенко</cp:lastModifiedBy>
  <cp:lastPrinted>2022-09-19T11:35:00Z</cp:lastPrinted>
  <dcterms:modified xsi:type="dcterms:W3CDTF">2022-10-31T06:08:00Z</dcterms:modified>
  <cp:revision>5</cp:revision>
  <dc:subject/>
  <dc:title/>
</cp:coreProperties>
</file>