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05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2.09.2016                                                                                                                              № 1135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ов изменений в Правила землепользования и застройки Некрасовского и Курбского сельских поселений ЯМР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426"/>
        <w:rPr>
          <w:b/>
          <w:b/>
          <w:bCs/>
          <w:spacing w:val="58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-37 Градостроительного кодекса Российской Федерации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FR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Градостроительной комиссии Ярославского муниципального района подготовить проекты изменений в Правила землепользования и застройки Некрасовского и Курбского сельских поселений Ярославского муниципального района.</w:t>
      </w:r>
    </w:p>
    <w:p>
      <w:pPr>
        <w:pStyle w:val="FR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порядок, сроки проведения работ и исполнителей                         по подготовке проектов, указанных в пункте 1 постановления, согласно прилож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дложения физических и юридических лиц о порядке, сроках подготовки и содержании проектов, указанных в пункте 1 постановления, направляются в отдел архитектуры и градостроительства Администрации Ярославского </w:t>
      </w:r>
      <w:r>
        <w:rPr>
          <w:color w:val="000000"/>
          <w:sz w:val="28"/>
          <w:szCs w:val="28"/>
        </w:rPr>
        <w:t>муниципального района Ярославской области (150001, Ярославская обл., Ярославль, Московский проспект, д. 11/12)</w:t>
      </w:r>
      <w:r>
        <w:rPr>
          <w:sz w:val="28"/>
          <w:szCs w:val="28"/>
        </w:rPr>
        <w:t xml:space="preserve">                    в течение 10 дней со дня официального опубликования постановл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публиковать постановление в газете «Ярославский агрокурьер»                       и разместить на официальном сайте Администрации Ярославского муниципального района.</w:t>
      </w:r>
    </w:p>
    <w:p>
      <w:pPr>
        <w:pStyle w:val="FR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по вопросам ЖКХ и строительства.</w:t>
      </w:r>
    </w:p>
    <w:p>
      <w:pPr>
        <w:pStyle w:val="FR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Постановление вступает в силу с момента опубликования.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  <w:t xml:space="preserve">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Style20"/>
        <w:spacing w:before="0" w:after="0"/>
        <w:ind w:left="5664" w:firstLine="708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ind w:left="5664" w:firstLine="708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12.09.2016  № 1135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оекта изменений в Правила землепользования и застройки Некрасовского и Курбского сельских поселений ЯМР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7"/>
        <w:gridCol w:w="25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(этап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изменений в Правила землепользования и застройки (далее – Проект), представление проекта на рассмотрение градостроительной комиссии Я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и направление Проекта Главе ЯМР или в случае обнаружения его несоответствия требованиям и документам, указанным в п. 9 ст. 31 ГрК РФ, на доработк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комиссия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аботка Проек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 по представленному Главе ЯМР Про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получения</w:t>
            </w:r>
          </w:p>
          <w:p>
            <w:pPr>
              <w:pStyle w:val="Normal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материалов по Проекту. Проведение публичных слуш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яце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яце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комиссия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Проект по результатам публичных слушаний (п. 15 ст. 31 ГрК РФ). Представление Проекта, заключения по результатам публичных слушаний Главе ЯМР для принятия ре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 определяется в зависимости от кол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й, не бол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комиссия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направлении Проекта на Муниципальный совет или об отклонении Проекта и направлении его на доработку в комиссию с указанием даты его повторного предст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ней после представления проек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ставление его Главе ЯМ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зависимости от объема корректиров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комиссия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ый Совет на рассмотрение для принятия решения об утверждении и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 Проекта Главе ЯМР на доработ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после пред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абот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ая комиссия Я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0:00Z</dcterms:created>
  <dc:creator>Admin</dc:creator>
  <dc:description/>
  <cp:keywords/>
  <dc:language>en-US</dc:language>
  <cp:lastModifiedBy>Елена Кондратенко</cp:lastModifiedBy>
  <cp:lastPrinted>2016-09-14T08:39:00Z</cp:lastPrinted>
  <dcterms:modified xsi:type="dcterms:W3CDTF">2022-10-28T12:18:00Z</dcterms:modified>
  <cp:revision>3</cp:revision>
  <dc:subject/>
  <dc:title/>
</cp:coreProperties>
</file>