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2690</wp:posOffset>
            </wp:positionH>
            <wp:positionV relativeFrom="paragraph">
              <wp:posOffset>175260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bCs/>
        </w:rPr>
      </w:pPr>
      <w:r>
        <w:rPr>
          <w:b/>
          <w:bCs/>
        </w:rPr>
        <w:t>09.08.2023                                                                                                                               № 1837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межевания территории Телегинского сельсовета Карабихского сельского поселения ЯМР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5, 46  Градостроительного кодекса Российской Федерации, учитывая обращение директора центрального филиала ООО «Газпром газомоторное топливо» Тигля С.Ф. от 21.07.2023      № 02.05-06/1449-23, Администрация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58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готовить проект межевания территории в целях выравнивания границ территории участка с кадастровым номером 76:17:144401:68, расположенного по адресу: Ярославская область, Ярославский район,             на территории Телегинского сельсовета, в соответствии с заданием                 на разработку документации по планировке территории 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предложения физических и юридических лиц              о порядке, сроках подготовки и содержании документации по планировке территории, указанной в пункте 1 постановления, направляются в управление архитектуры и градостроительства Администрации Ярославского муниципального района (150001, Ярославская обл., г. Ярославль, Московский проспект, д. 11/12) в течение 15 дней со дня опубликования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ОО «Газпром газомоторное топливо» обеспечить подготовку проекта межевания за счет собственных средств.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4. Опубликовать постановление в газете «Ярославский агрокурьер»                   и разместить постановление на официальном сайте Администрации Ярославс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ЯМР по экономике и финансам А.О. Щербак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опубликова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2" w:hanging="0"/>
        <w:jc w:val="both"/>
        <w:rPr/>
      </w:pPr>
      <w:r>
        <w:rPr>
          <w:sz w:val="28"/>
          <w:szCs w:val="28"/>
        </w:rPr>
        <w:t xml:space="preserve">Глава Ярослав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  <w:tab/>
        <w:t xml:space="preserve">                                                        Н.В. Золотников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64" w:firstLine="6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5664" w:firstLine="6"/>
        <w:rPr>
          <w:sz w:val="26"/>
          <w:szCs w:val="26"/>
        </w:rPr>
      </w:pPr>
      <w:r>
        <w:rPr>
          <w:sz w:val="26"/>
          <w:szCs w:val="26"/>
        </w:rPr>
        <w:t xml:space="preserve">Администрации ЯМР  </w:t>
      </w:r>
    </w:p>
    <w:p>
      <w:pPr>
        <w:pStyle w:val="Normal"/>
        <w:ind w:left="5664" w:firstLine="6"/>
        <w:rPr/>
      </w:pPr>
      <w:r>
        <w:rPr>
          <w:sz w:val="26"/>
          <w:szCs w:val="26"/>
        </w:rPr>
        <w:t xml:space="preserve">от 09.08.2023 № 1837                           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sz w:val="26"/>
          <w:szCs w:val="26"/>
        </w:rPr>
        <w:t>на разработку документации по планировке территори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роект межевания территории в целях выравнивания границ территории участка с кадастровым номером 76:17:144401:68, расположенного по адресу: Ярославская область, Ярославский район,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а территории Телегинского сельсовета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b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(наименование территории, наименование объекта (объектов) капитального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sz w:val="26"/>
          <w:szCs w:val="26"/>
        </w:rPr>
        <w:t>строительства, для размещения которого (которых) подготавливаетс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078"/>
        <w:gridCol w:w="47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зици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bookmarkStart w:id="0" w:name="Par182"/>
            <w:bookmarkEnd w:id="0"/>
            <w:r>
              <w:rPr>
                <w:sz w:val="26"/>
                <w:szCs w:val="26"/>
              </w:rPr>
              <w:t>Вид разрабатываемой документации по планировке территори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 межевания территор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bookmarkStart w:id="1" w:name="Par185"/>
            <w:bookmarkEnd w:id="1"/>
            <w:r>
              <w:rPr>
                <w:sz w:val="26"/>
                <w:szCs w:val="26"/>
              </w:rPr>
              <w:t>Инициатор подготовки документации по планировке территори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Газпром газомоторное топли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bookmarkStart w:id="2" w:name="Par188"/>
            <w:bookmarkEnd w:id="2"/>
            <w:r>
              <w:rPr>
                <w:sz w:val="26"/>
                <w:szCs w:val="26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проекта межевания территори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равнивание границ территории участка с кадастровым номером 76:17:144401:68, расположенного по адресу: Ярославская область, Ярославский район, на территории Телегинского сельсове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bookmarkStart w:id="3" w:name="Par194"/>
            <w:bookmarkEnd w:id="3"/>
            <w:r>
              <w:rPr>
                <w:sz w:val="26"/>
                <w:szCs w:val="26"/>
              </w:rPr>
              <w:t>Населенные пункты, поселения, муниципальный район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ая область,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бихское сельское поселение,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 Телегин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bookmarkStart w:id="4" w:name="Par197"/>
            <w:bookmarkEnd w:id="4"/>
            <w:r>
              <w:rPr>
                <w:sz w:val="26"/>
                <w:szCs w:val="26"/>
              </w:rPr>
              <w:t>Состав документации по планировке территори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и содержание проекта межевания территории должны соответствовать требованиям ст. 41, 43 Градостроительного кодекса РФ</w:t>
            </w:r>
          </w:p>
        </w:tc>
      </w:tr>
    </w:tbl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  <w:t>Схема границ территории планирования</w:t>
      </w:r>
    </w:p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3150" cy="5487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548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3:00Z</dcterms:created>
  <dc:creator>Admin</dc:creator>
  <dc:description/>
  <cp:keywords/>
  <dc:language>en-US</dc:language>
  <cp:lastModifiedBy>sakova</cp:lastModifiedBy>
  <cp:lastPrinted>2023-08-09T08:55:00Z</cp:lastPrinted>
  <dcterms:modified xsi:type="dcterms:W3CDTF">2023-08-09T05:55:00Z</dcterms:modified>
  <cp:revision>3</cp:revision>
  <dc:subject/>
  <dc:title/>
</cp:coreProperties>
</file>