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660" w:leader="none"/>
          <w:tab w:val="left" w:pos="7520" w:leader="none"/>
          <w:tab w:val="left" w:pos="8640" w:leader="none"/>
          <w:tab w:val="left" w:pos="8820" w:leader="none"/>
          <w:tab w:val="left" w:pos="9000" w:leader="none"/>
          <w:tab w:val="left" w:pos="9360" w:leader="none"/>
        </w:tabs>
        <w:ind w:right="894" w:hanging="0"/>
        <w:rPr>
          <w:rFonts w:eastAsia="Arial Unicode MS"/>
          <w:b w:val="false"/>
          <w:b w:val="false"/>
          <w:sz w:val="24"/>
          <w:szCs w:val="24"/>
          <w:lang w:val="en-US" w:eastAsia="en-US"/>
        </w:rPr>
      </w:pPr>
      <w:r>
        <w:rPr>
          <w:rFonts w:eastAsia="Arial Unicode MS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62915</wp:posOffset>
            </wp:positionV>
            <wp:extent cx="571500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6660" w:leader="none"/>
          <w:tab w:val="left" w:pos="7520" w:leader="none"/>
          <w:tab w:val="left" w:pos="8640" w:leader="none"/>
          <w:tab w:val="left" w:pos="8820" w:leader="none"/>
          <w:tab w:val="left" w:pos="9000" w:leader="none"/>
          <w:tab w:val="left" w:pos="9360" w:leader="none"/>
        </w:tabs>
        <w:ind w:right="894" w:hanging="0"/>
        <w:rPr>
          <w:rFonts w:eastAsia="Arial Unicode MS"/>
          <w:sz w:val="24"/>
          <w:szCs w:val="24"/>
          <w:lang w:val="en-US" w:eastAsia="en-US"/>
        </w:rPr>
      </w:pP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Heading6"/>
        <w:tabs>
          <w:tab w:val="clear" w:pos="708"/>
          <w:tab w:val="left" w:pos="6660" w:leader="none"/>
          <w:tab w:val="left" w:pos="7520" w:leader="none"/>
          <w:tab w:val="left" w:pos="8640" w:leader="none"/>
          <w:tab w:val="left" w:pos="8820" w:leader="none"/>
          <w:tab w:val="left" w:pos="9000" w:leader="none"/>
          <w:tab w:val="left" w:pos="9360" w:leader="none"/>
        </w:tabs>
        <w:ind w:right="894" w:hanging="0"/>
        <w:rPr>
          <w:rFonts w:eastAsia="Arial Unicode MS"/>
        </w:rPr>
      </w:pPr>
      <w:r>
        <w:rPr/>
        <w:t>М У Н И Ц И П А Л Ь Н Ы Й  С О В Е 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Ярославского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шес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6.04.2018                                                                                                          №1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-30" w:hanging="0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4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униципального Совета ЯМР от 14.12.2017 № 93 «О районном бюджете ЯМР на 2018 год и плановый период 2019 и 2020 годов»</w:t>
      </w:r>
    </w:p>
    <w:p>
      <w:pPr>
        <w:pStyle w:val="ConsTitle"/>
        <w:widowControl/>
        <w:ind w:right="48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МУНИЦИПАЛЬНЫЙ СОВЕТ ЯРОСЛАВСКОГО МУНИЦИПАЛЬНОГО РАЙОНА РЕШИЛ:</w:t>
      </w:r>
    </w:p>
    <w:p>
      <w:pPr>
        <w:pStyle w:val="Normal"/>
        <w:ind w:firstLine="426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cs="Arial"/>
          <w:bCs/>
          <w:sz w:val="28"/>
          <w:szCs w:val="28"/>
          <w:lang w:eastAsia="en-US"/>
        </w:rPr>
        <w:t>1. Внести в решение Муниципального Совета ЯМР от 14.12.2017 № 93                  «О районном бюджете ЯМР на 2018 год и плановый период 2019 и 2020 годов» следующие изменения:</w:t>
      </w:r>
    </w:p>
    <w:p>
      <w:pPr>
        <w:pStyle w:val="Normal"/>
        <w:ind w:firstLine="426"/>
        <w:jc w:val="both"/>
        <w:rPr/>
      </w:pPr>
      <w:r>
        <w:rPr>
          <w:rFonts w:cs="Arial"/>
          <w:bCs/>
          <w:sz w:val="28"/>
          <w:szCs w:val="28"/>
          <w:lang w:eastAsia="en-US"/>
        </w:rPr>
        <w:t>1.1. пункт 1 решения изложить в новой редакции:</w:t>
      </w:r>
    </w:p>
    <w:p>
      <w:pPr>
        <w:pStyle w:val="TextBodyIndent"/>
        <w:ind w:firstLine="426"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районного бюджета ЯМР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а 2018 год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гнозируемый общий объем доходов районного бюджета ЯМР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в сумме 1 851 233 663 рубл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1.2. Общий объем расходов районного бюджета ЯМР в сумме                           1 883 265 729 рублей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ефицит районного бюджета ЯМР в сумме 32 032 066 рублей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основные характеристики районного бюджета ЯМР 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на 2019 год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2.1. Прогнозируемый общий объем доходов районного бюджета в сумме 1 678 700 534 рубл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ий объем расходов районного бюджета ЯМР в сумме 1 678 700 534 рубля,</w:t>
      </w:r>
      <w:r>
        <w:rPr>
          <w:sz w:val="28"/>
          <w:szCs w:val="28"/>
        </w:rPr>
        <w:t xml:space="preserve"> в том числе условно утвержденные расходы в сумме 12 949 641 руб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9 решения цифры «337 247 434» заменить цифрами      «337 423 431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к решению 3-10,15,16,17,19 изложить в редакции приложений 1- 12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. Опубликовать решение в газете «Ярославский агрокурьер».</w:t>
      </w:r>
    </w:p>
    <w:p>
      <w:pPr>
        <w:pStyle w:val="ConsNonformat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остоянную комиссию Муниципального Совета ЯМР шестого созыва по бюджету, финансам                    и налоговой политике (А.А.Юдаев). </w:t>
      </w:r>
    </w:p>
    <w:p>
      <w:pPr>
        <w:pStyle w:val="Normal"/>
        <w:ind w:firstLine="426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4. Решение вступает в силу со дня официального опубликования.</w:t>
      </w:r>
    </w:p>
    <w:p>
      <w:pPr>
        <w:pStyle w:val="Normal"/>
        <w:ind w:firstLine="426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7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Глава Ярославского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Н.В. Золотник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»___________20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/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Председатель Муниципального Совета Яросла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_________________Ю.А. Лазаре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«___»____________201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№18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812"/>
        <w:gridCol w:w="1418"/>
      </w:tblGrid>
      <w:tr>
        <w:trPr>
          <w:trHeight w:val="900" w:hRule="atLeast"/>
        </w:trPr>
        <w:tc>
          <w:tcPr>
            <w:tcW w:w="98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районного бюджета ЯМР на 2018 год   в соответствии с классификацией доходов бюджетов РФ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42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85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722 312</w:t>
            </w:r>
          </w:p>
        </w:tc>
      </w:tr>
      <w:tr>
        <w:trPr>
          <w:trHeight w:val="85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097 092</w:t>
            </w:r>
          </w:p>
        </w:tc>
      </w:tr>
      <w:tr>
        <w:trPr>
          <w:trHeight w:val="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1 01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954 692</w:t>
            </w:r>
          </w:p>
        </w:tc>
      </w:tr>
      <w:tr>
        <w:trPr>
          <w:trHeight w:val="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954 692</w:t>
            </w:r>
          </w:p>
        </w:tc>
      </w:tr>
      <w:tr>
        <w:trPr>
          <w:trHeight w:val="3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товары (работы, услуги), реализуемые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7 400</w:t>
            </w:r>
          </w:p>
        </w:tc>
      </w:tr>
      <w:tr>
        <w:trPr>
          <w:trHeight w:val="3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4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1 05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5 000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 000</w:t>
            </w:r>
          </w:p>
        </w:tc>
      </w:tr>
      <w:tr>
        <w:trPr>
          <w:trHeight w:val="2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4020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000</w:t>
            </w:r>
          </w:p>
        </w:tc>
      </w:tr>
      <w:tr>
        <w:trPr>
          <w:trHeight w:val="4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7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добыч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610 000</w:t>
            </w:r>
          </w:p>
        </w:tc>
      </w:tr>
      <w:tr>
        <w:trPr>
          <w:trHeight w:val="43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73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25 220</w:t>
            </w:r>
          </w:p>
        </w:tc>
      </w:tr>
      <w:tr>
        <w:trPr>
          <w:trHeight w:val="4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48 000</w:t>
            </w:r>
          </w:p>
        </w:tc>
      </w:tr>
      <w:tr>
        <w:trPr>
          <w:trHeight w:val="8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1 01000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448 000</w:t>
            </w:r>
          </w:p>
        </w:tc>
      </w:tr>
      <w:tr>
        <w:trPr>
          <w:trHeight w:val="6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1050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000</w:t>
            </w:r>
          </w:p>
        </w:tc>
      </w:tr>
      <w:tr>
        <w:trPr>
          <w:trHeight w:val="13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900 000</w:t>
            </w:r>
          </w:p>
        </w:tc>
      </w:tr>
      <w:tr>
        <w:trPr>
          <w:trHeight w:val="10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 11 05013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000</w:t>
            </w:r>
          </w:p>
        </w:tc>
      </w:tr>
      <w:tr>
        <w:trPr>
          <w:trHeight w:val="10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5025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5035 05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0 22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 22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</w:t>
            </w:r>
          </w:p>
        </w:tc>
      </w:tr>
      <w:tr>
        <w:trPr>
          <w:trHeight w:val="32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0 000</w:t>
            </w:r>
          </w:p>
        </w:tc>
      </w:tr>
      <w:tr>
        <w:trPr>
          <w:trHeight w:val="12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12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2053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013 05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000</w:t>
            </w:r>
          </w:p>
        </w:tc>
      </w:tr>
      <w:tr>
        <w:trPr>
          <w:trHeight w:val="6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025 05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3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7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511 351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3 511 351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1 202 10000 00 0000 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4 626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 02 15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7 000</w:t>
            </w:r>
          </w:p>
        </w:tc>
      </w:tr>
      <w:tr>
        <w:trPr>
          <w:trHeight w:val="3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 02 15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Я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</w:tr>
      <w:tr>
        <w:trPr>
          <w:trHeight w:val="4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 02 19999 05 100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4 306 890</w:t>
            </w:r>
          </w:p>
        </w:tc>
      </w:tr>
      <w:tr>
        <w:trPr>
          <w:trHeight w:val="70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29999 05 2015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)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6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29999 05 2008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)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6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29999 05 2018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)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4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0 202 20077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Субсидия на реализацию мероприятий по строительству 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7 000</w:t>
            </w:r>
          </w:p>
        </w:tc>
      </w:tr>
      <w:tr>
        <w:trPr>
          <w:trHeight w:val="8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 02 20041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.)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 202 29999 05 2009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) Субсидия на оказание (выполнение муниципальными учреждениями услуг (работ)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26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4 202 29999 05 2037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)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38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)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 665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20077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 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32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37) Субсидия на реализацию мероприятий инициативного бюджетирования на территории ЯО (поддержка местных инициати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5 413</w:t>
            </w:r>
          </w:p>
        </w:tc>
      </w:tr>
      <w:tr>
        <w:trPr>
          <w:trHeight w:val="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4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)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</w:t>
            </w:r>
          </w:p>
        </w:tc>
      </w:tr>
      <w:tr>
        <w:trPr>
          <w:trHeight w:val="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13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Субсидия на развитие сети плоскостных спортивных сооружений в муниципальных образованиях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805</w:t>
            </w:r>
          </w:p>
        </w:tc>
      </w:tr>
      <w:tr>
        <w:trPr>
          <w:trHeight w:val="91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04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</w:t>
            </w:r>
          </w:p>
        </w:tc>
      </w:tr>
      <w:tr>
        <w:trPr>
          <w:trHeight w:val="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29999 05 2006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ого ремонта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681</w:t>
            </w:r>
          </w:p>
        </w:tc>
      </w:tr>
      <w:tr>
        <w:trPr>
          <w:trHeight w:val="5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29999 05 2034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7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178 785 805</w:t>
            </w:r>
          </w:p>
        </w:tc>
      </w:tr>
      <w:tr>
        <w:trPr>
          <w:trHeight w:val="7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526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)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890</w:t>
            </w:r>
          </w:p>
        </w:tc>
      </w:tr>
      <w:tr>
        <w:trPr>
          <w:trHeight w:val="8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9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)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1 000</w:t>
            </w:r>
          </w:p>
        </w:tc>
      </w:tr>
      <w:tr>
        <w:trPr>
          <w:trHeight w:val="4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7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)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8 268</w:t>
            </w:r>
          </w:p>
        </w:tc>
      </w:tr>
      <w:tr>
        <w:trPr>
          <w:trHeight w:val="37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4 202 30024 05 301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) Субвенция на государственную поддержку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913</w:t>
            </w:r>
          </w:p>
        </w:tc>
      </w:tr>
      <w:tr>
        <w:trPr>
          <w:trHeight w:val="6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8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) 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4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) Субвенция на организацию образовательного процесса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52 675</w:t>
            </w:r>
          </w:p>
        </w:tc>
      </w:tr>
      <w:tr>
        <w:trPr>
          <w:trHeight w:val="4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5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)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5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3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.) Субвенция на обеспечение деятельности органов опеки и попечитель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734</w:t>
            </w:r>
          </w:p>
        </w:tc>
      </w:tr>
      <w:tr>
        <w:trPr>
          <w:trHeight w:val="42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3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) Субвенция на организацию образовательного процесса 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9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02 35137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) Субвенция на осуществление передаваемых полномочий РФ на предоставление отдельных мер социальной поддержки граждан,  подвергшихся воздействию радиации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700</w:t>
            </w:r>
          </w:p>
        </w:tc>
      </w:tr>
      <w:tr>
        <w:trPr>
          <w:trHeight w:val="8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20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)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 542</w:t>
            </w:r>
          </w:p>
        </w:tc>
      </w:tr>
      <w:tr>
        <w:trPr>
          <w:trHeight w:val="7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4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) 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</w:tr>
      <w:tr>
        <w:trPr>
          <w:trHeight w:val="5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5 2 02 3525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)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1 000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7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)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>
          <w:trHeight w:val="115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5380 05 0000 15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)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1 000</w:t>
            </w:r>
          </w:p>
        </w:tc>
      </w:tr>
      <w:tr>
        <w:trPr>
          <w:trHeight w:val="9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5380 05 0000 15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)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</w:tr>
      <w:tr>
        <w:trPr>
          <w:trHeight w:val="5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0024 05 3035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)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00</w:t>
            </w:r>
          </w:p>
        </w:tc>
      </w:tr>
      <w:tr>
        <w:trPr>
          <w:trHeight w:val="7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3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)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5 000</w:t>
            </w:r>
          </w:p>
        </w:tc>
      </w:tr>
      <w:tr>
        <w:trPr>
          <w:trHeight w:val="6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5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.)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9 0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19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) Субвенция на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 000</w:t>
            </w:r>
          </w:p>
        </w:tc>
      </w:tr>
      <w:tr>
        <w:trPr>
          <w:trHeight w:val="4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9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)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 941</w:t>
            </w:r>
          </w:p>
        </w:tc>
      </w:tr>
      <w:tr>
        <w:trPr>
          <w:trHeight w:val="5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2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)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 000</w:t>
            </w:r>
          </w:p>
        </w:tc>
      </w:tr>
      <w:tr>
        <w:trPr>
          <w:trHeight w:val="8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46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)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7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36 151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)Субвенция на ежемесячную денежную выплату, назначаемую при рождении третьего ребенка или последующих детей до достижении ребенком возраста 3х лет, в части расходов по доставке выплат получ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8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5084 05 0000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 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8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34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8) Субвенция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45</w:t>
            </w:r>
          </w:p>
        </w:tc>
      </w:tr>
      <w:tr>
        <w:trPr>
          <w:trHeight w:val="110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0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)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</w:tr>
      <w:tr>
        <w:trPr>
          <w:trHeight w:val="4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1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) Субвенция на оказание социальной помощ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225</w:t>
            </w:r>
          </w:p>
        </w:tc>
      </w:tr>
      <w:tr>
        <w:trPr>
          <w:trHeight w:val="9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6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1.)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400</w:t>
            </w:r>
          </w:p>
        </w:tc>
      </w:tr>
      <w:tr>
        <w:trPr>
          <w:trHeight w:val="4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7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.)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46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33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.) 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3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.)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4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.) Субвенция на освобождение от оплаты стоимости проезда детей из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0</w:t>
            </w:r>
          </w:p>
        </w:tc>
      </w:tr>
      <w:tr>
        <w:trPr>
          <w:trHeight w:val="6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6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3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7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.) Субвенция на 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1 2 02 35118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.)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</w:tr>
      <w:tr>
        <w:trPr>
          <w:trHeight w:val="66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0 2 02 35120 05 0000 151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.)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</w:tr>
      <w:tr>
        <w:trPr>
          <w:trHeight w:val="5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5930 05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.)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607</w:t>
            </w:r>
          </w:p>
        </w:tc>
      </w:tr>
      <w:tr>
        <w:trPr>
          <w:trHeight w:val="4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8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.)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157</w:t>
            </w:r>
          </w:p>
        </w:tc>
      </w:tr>
      <w:tr>
        <w:trPr>
          <w:trHeight w:val="54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31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.)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64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5573 05 0000 151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000</w:t>
            </w:r>
          </w:p>
        </w:tc>
      </w:tr>
      <w:tr>
        <w:trPr>
          <w:trHeight w:val="7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00 202 40000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5 792 656</w:t>
            </w:r>
          </w:p>
        </w:tc>
      </w:tr>
      <w:tr>
        <w:trPr>
          <w:trHeight w:val="8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02 40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 656</w:t>
            </w:r>
          </w:p>
        </w:tc>
      </w:tr>
      <w:tr>
        <w:trPr>
          <w:trHeight w:val="73" w:hRule="atLeast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851 233 66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 №18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21"/>
        <w:gridCol w:w="1559"/>
        <w:gridCol w:w="1418"/>
      </w:tblGrid>
      <w:tr>
        <w:trPr>
          <w:trHeight w:val="900" w:hRule="atLeast"/>
        </w:trPr>
        <w:tc>
          <w:tcPr>
            <w:tcW w:w="10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районного бюджета ЯМР на 2019 - 2020  годы   в соответствии с классификацией доходов бюджетов РФ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496 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284 000</w:t>
            </w:r>
          </w:p>
        </w:tc>
      </w:tr>
      <w:tr>
        <w:trPr>
          <w:trHeight w:val="24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909 1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144 0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1 01 00000 00 0000 00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4 934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17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34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317 0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4 000</w:t>
            </w:r>
          </w:p>
        </w:tc>
      </w:tr>
      <w:tr>
        <w:trPr>
          <w:trHeight w:val="3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1 05 00000 00 0000 00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7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8 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9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00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5 04020 02 0000 11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7 0102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добыч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5 000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9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8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40 0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200 0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00 1 11 05000 00 0000 1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200 000</w:t>
            </w:r>
          </w:p>
        </w:tc>
      </w:tr>
      <w:tr>
        <w:trPr>
          <w:trHeight w:val="12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5013 05 0000 1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5025 05 0000 1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5035 05 0000 1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20 00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00 01 0000 12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0 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1 14 00000 00 0000 00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50 00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2053 05 0000 4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1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2053 05 0000 4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013 05 0000 4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025 05 0000 430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4 06313 10 0000 4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204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678 859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2 204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 678 859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1 202 10000 00 0000 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 6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750 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 2 02 15001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Я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сидии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2 322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069 087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4 202 29999 05 2015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.) 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29999 05 2008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)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29999 05 2018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)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20077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) 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20077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Субсидия на реализацию мероприятий по строительству  объектов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20077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.) Субсидия на проведение мероприятий по строительству и (или) реконструкции объектов газификации и водоснабжени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убвенции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155 261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155 859 772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5260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.)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93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9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)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1 00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7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)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8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8 268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) Субвенция на государственную поддержку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 91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8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) 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 40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4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.) Субвенция на организацию образовательного процесса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70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70 720</w:t>
            </w:r>
          </w:p>
        </w:tc>
      </w:tr>
      <w:tr>
        <w:trPr>
          <w:trHeight w:val="4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5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)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5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3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.) Субвенция на обеспечение деятельности органов опеки и попечительств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734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13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.) Субвенция на организацию образовательного процесса 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02 35137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.) Субвенция на осуществление передаваемых полномочий РФ на предоставление отдельных мер социальной поддержки граждан,  подвергшихся воздействию радиации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0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20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)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000</w:t>
            </w:r>
          </w:p>
        </w:tc>
      </w:tr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40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) 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50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.)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 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270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.)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5380 05 0000 151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.)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3 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5380 05 0000 151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.)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0024 05 3035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.)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 000</w:t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3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.)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5 000</w:t>
            </w:r>
          </w:p>
        </w:tc>
      </w:tr>
      <w:tr>
        <w:trPr>
          <w:trHeight w:val="6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5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20.)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9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19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.) Субвенция на денеж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 0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9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.)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 94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2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.)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0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5 2 02 35462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.)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36 151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.)Субвенция на ежемесячную денежную выплату, назначаемую при рождении третьего ребенка или последующих детей до достижении ребенком возраста 3х лет, в части расходов по доставке выплат получ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8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5084 05 0000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 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34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8) Субвенция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50</w:t>
            </w:r>
          </w:p>
        </w:tc>
      </w:tr>
      <w:tr>
        <w:trPr>
          <w:trHeight w:val="11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0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.)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21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.) Субвенция на оказание соц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 225</w:t>
            </w:r>
          </w:p>
        </w:tc>
      </w:tr>
      <w:tr>
        <w:trPr>
          <w:trHeight w:val="9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6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1.)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 400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 202 30024 05 3007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.)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4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4 202 30024 05 3033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.) 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3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.)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05 2 02 30024 05 3004 151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.) Субвенция на освобождение от оплаты стоимости проезда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6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)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7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.) Субвенция на 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01 2 02 35118 05 0000 15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.)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36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5930 05 0000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.)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77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28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.)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 157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 202 30024 05 3031 151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.)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7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700 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962 85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 №18   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1373"/>
        <w:gridCol w:w="1276"/>
        <w:gridCol w:w="1418"/>
      </w:tblGrid>
      <w:tr>
        <w:trPr>
          <w:trHeight w:val="540" w:hRule="atLeast"/>
        </w:trPr>
        <w:tc>
          <w:tcPr>
            <w:tcW w:w="97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 ЯМР на 2018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и подраздела БК Р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шестоящий бюджет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 (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                     (руб.)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9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96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96 312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680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698 4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8 487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7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7 7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12 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3 15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1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2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34 27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700</w:t>
            </w:r>
          </w:p>
        </w:tc>
      </w:tr>
      <w:tr>
        <w:trPr>
          <w:trHeight w:val="2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3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5 66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3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8 6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2 913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89 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11 21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2 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4 96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1 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1 8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664 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67 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531 71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63 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15 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78 5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10 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9 6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369 7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 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81 42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4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 1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 53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 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8 485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9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8 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37 9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 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7 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6 399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 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1 5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985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643 2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47 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78 09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0 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85 07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8 9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 94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4 1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 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 10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69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87 000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20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98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000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481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784 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265 729</w:t>
            </w:r>
          </w:p>
        </w:tc>
      </w:tr>
      <w:tr>
        <w:trPr>
          <w:trHeight w:val="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032 06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 №18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96"/>
        <w:gridCol w:w="1417"/>
        <w:gridCol w:w="1418"/>
      </w:tblGrid>
      <w:tr>
        <w:trPr>
          <w:trHeight w:val="58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районного бюджета  на 2019-2020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 и подраздела БК РФ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67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68 87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2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 3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 369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4 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4 262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9 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40 213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 36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36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5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 05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7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 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7 35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61 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866 014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7 1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 014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4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4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826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27 77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74 3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21 159</w:t>
            </w:r>
          </w:p>
        </w:tc>
      </w:tr>
      <w:tr>
        <w:trPr>
          <w:trHeight w:val="1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350 0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704 057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 4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0 404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 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4 016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8 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8 135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1 169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 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9 987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1 182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6 890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001 84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 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84 825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7 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46 874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 9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3 94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</w:t>
            </w:r>
          </w:p>
        </w:tc>
      </w:tr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0 000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 750 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926 078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949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6 781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700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962 859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26.04.2018    № 18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89"/>
        <w:gridCol w:w="709"/>
        <w:gridCol w:w="1417"/>
        <w:gridCol w:w="1276"/>
        <w:gridCol w:w="1446"/>
      </w:tblGrid>
      <w:tr>
        <w:trPr>
          <w:trHeight w:val="85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целевым статьям (государственным программам и непрограммным направлениям деятельности) и группам видов расходов классификации расходов бюджетов Российской Федерации на 2018 год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шестоящий бюджет    (руб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стный бюджет                 (руб.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                     (руб.)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178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228 7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406 90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81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393 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474 543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5 52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1 616 9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7 144 81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39 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39 21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9 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9 21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62 5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62 57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62 5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57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4 0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4 05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4 0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4 05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415 5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415 53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30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 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 33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2 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2 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 65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5 652 67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52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 652 67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67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67 12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12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1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1 79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S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 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6 0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рудоустройства несовершеннолетних граждан на временные рабочие места,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S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6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4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411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49 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61 31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создание в общеобразовательных организациях, расположенных на территории Ярославского муниципального района, условий для занятий физической культурой и спор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2.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13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05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4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2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2.R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 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141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141 80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89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9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3.R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7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безнадзорности, правонарушений и защита прав несовершеннолетних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, по обеспечению защиты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Молодежь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 7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 519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2 82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R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Молодежный центр "Содействие"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6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69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атриотическое воспитание граждан РФ, проживающих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й обще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зданий обще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 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 51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ности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, капитальный ремонт дошкольных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(мероприятия) на строительство дошкольных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32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22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3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792 15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229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3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602 1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 925 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4 925 778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 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09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09 54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05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плату жилищно-коммунальных услуг отдельным категориям граждан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3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331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 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51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551 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76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22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.1.01.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5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578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8 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878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денежные выпл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22 07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9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 04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4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 по доставке выплат получа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R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4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5 25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ная материальная помощ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02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3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22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22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овую поддержку общественных организаций инвалидов и ветер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.1.06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Улучшение условий и охраны тру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Улучшение условий и охраны тру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ации в рамках реализации мероприятий МЦП «Развитие градостроительной деятельности в ЯМ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 в рамках реализации МЦП «Развитие градостроительной деятельности в ЯМ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47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R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ение мероприятий, направленных на формирование безопасного поведения участников дорожного движ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"Поддержка и развитие казачества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в рамках реализации МЦП «Поддержка и развитие казачества в ЯМ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4.02.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7 0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0 70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сохранения и развития культуры и искусства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 6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8 318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8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1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8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поддержку отрасли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60 31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6 6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6 68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6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68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ГП Лесная Поля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7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Ивняков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 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 2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Заволж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16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арабих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4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48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узнечихин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 5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 54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4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урб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81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Некрасов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Туношен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468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R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туризма и отдыха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92 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39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туризма и отдыха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9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изация береговой полосы Горьковского  водохранилища в районе с. Устье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изация береговой полосы Горьковского водохранилища в районе села Устье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2.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8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88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16 6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38 66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8 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540 26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88 8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010 86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0 6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 370 60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 9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 98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8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867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7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S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3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3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газификаци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.1.01.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5 8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5 89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8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89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29 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529 40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частичную компенсацию расходов, связанных с выполнениями полномочий органами местного самоуправления муниципальных образований в части тепло-,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2 8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2 83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 11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  по отрасли "Жилищно-коммунальное хозяйство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70 7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70 713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 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 00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7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74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6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8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8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водоснабжения, водоотведения и очистки сточных вод"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0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шахтных колодц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, строительство шахтных колодц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Ярославского района и лиц, вовлекаемых в предпринимательскую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2 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02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муниципальной службы, доступности информации 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муниципальной службы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 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 07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87 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87 07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информатизаци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8 4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838 49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информационному обеспечению муниципальных закуп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S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7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ддержка социально ориентированных некоммерческих организаций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95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95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ддержка социально ориентированных некоммерческих организаций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R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социально ориентированным некоммерческим организациям на конкурсной основе,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3 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5 6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3 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5 6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43 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535 66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43 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43 40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0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04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3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35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КСОДД агломерации «Ярославская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0 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0 13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13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R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.1.01.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10 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10 21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21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6 35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агропромышленного комплекса и сельских территорий Ярослав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агропромышленного комплекса и сельских территорий Ярослав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R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 совершенствование бытового обслуживания населения и торговл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5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 35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R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924 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 7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 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4 7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4 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4 7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4 7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24 7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21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44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1 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1 54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15 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15 54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78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94 6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94 699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6.2.02.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6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66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 4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 43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20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мощи поселениям Ярославского муниципального района, оказавшимся в трудной финансовой ситу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 600 0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 органов местного самоуправления, за исключением заработной платы и начислений на 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 6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0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7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44 6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61 81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.0.00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523 7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 523 712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8 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8 13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 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 62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9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95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 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 08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контрольно-счетной палаты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.0.00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6 0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76 05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1 339</w:t>
            </w:r>
          </w:p>
        </w:tc>
      </w:tr>
      <w:tr>
        <w:trPr>
          <w:trHeight w:val="24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ча осуществления части полномочий по решению вопросов местного значения Карабихского сельского поселения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разработка проектно - сметной документации на строительство физкультурно – оздоровительного комплекса в рабочем поселке Красные Ткач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4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3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3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3 60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7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8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3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65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3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757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тлов и содержание безнадзорных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7 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57 765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9.0.00.7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320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7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роведение капитального ремонта муниципальных учрежден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3 681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68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азвитие сети плоскостных спортивных сооружений в муниципальных образованиях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8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8 80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80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18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18 28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 285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2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2 0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01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481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784 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265 72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032 066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6.04.2018  №18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89"/>
        <w:gridCol w:w="850"/>
        <w:gridCol w:w="1540"/>
        <w:gridCol w:w="1480"/>
      </w:tblGrid>
      <w:tr>
        <w:trPr>
          <w:trHeight w:val="1155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целевым статьям (государствен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282 9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284 565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84 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85 565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 177 6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9 177 67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777 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777 06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 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 062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6 8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6 84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1.1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</w:tr>
      <w:tr>
        <w:trPr>
          <w:trHeight w:val="2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154 0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3 154 056</w:t>
            </w:r>
          </w:p>
        </w:tc>
      </w:tr>
      <w:tr>
        <w:trPr>
          <w:trHeight w:val="1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4 0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54 056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4 638 4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 638 497</w:t>
            </w:r>
          </w:p>
        </w:tc>
      </w:tr>
      <w:tr>
        <w:trPr>
          <w:trHeight w:val="1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5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56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 4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 439</w:t>
            </w:r>
          </w:p>
        </w:tc>
      </w:tr>
      <w:tr>
        <w:trPr>
          <w:trHeight w:val="31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4 4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4 49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 770 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7 770 72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70 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770 72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795 6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795 671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2.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555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4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4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</w:tr>
      <w:tr>
        <w:trPr>
          <w:trHeight w:val="1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8 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</w:tr>
      <w:tr>
        <w:trPr>
          <w:trHeight w:val="25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4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2.S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</w:tr>
      <w:tr>
        <w:trPr>
          <w:trHeight w:val="24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</w:tr>
      <w:tr>
        <w:trPr>
          <w:trHeight w:val="8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97 8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98 608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 9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 69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93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1.03.R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1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безнадзорности, правонарушений и защита прав несовершеннолетних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, по обеспечению защиты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2.4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Молодежь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</w:tr>
      <w:tr>
        <w:trPr>
          <w:trHeight w:val="332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7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Молодежный центр "Содействие"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3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атриотическое воспитание граждан РФ, проживающих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6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О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7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4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й обще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54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зданий обще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1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54 000</w:t>
            </w:r>
          </w:p>
        </w:tc>
      </w:tr>
      <w:tr>
        <w:trPr>
          <w:trHeight w:val="9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ности дошко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 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, капитальный ремонт дошкольных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3 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(мероприятия) на строительство дошкольных образователь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3 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083 2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193 96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893 2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3 967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4 842 5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5 953 241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3.1.01.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0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5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плату жилищно-коммунальных услуг отдельным категориям граждан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7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7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3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33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3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3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82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2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925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6 000</w:t>
            </w:r>
          </w:p>
        </w:tc>
      </w:tr>
      <w:tr>
        <w:trPr>
          <w:trHeight w:val="5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денежные выпл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</w:tr>
      <w:tr>
        <w:trPr>
          <w:trHeight w:val="144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1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</w:tr>
      <w:tr>
        <w:trPr>
          <w:trHeight w:val="4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 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 45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 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5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 по доставке выплат получа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R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 5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 525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ная материальная помощ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5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2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222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овую поддержку общественных организаций инвалидов и ветер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Улучшение условий и охраны тру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Улучшение условий и охраны труд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ации в рамках реализации мероприятий МЦП «Развитие градостроительной деятельности в ЯМ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1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 в рамках реализации МЦП «Развитие градостроительной деятельности в ЯМР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7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R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S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ение мероприятий, направленных на формирование безопасного поведения участников дорожного движ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 9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 987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сохранения и развития культуры и искусства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6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687</w:t>
            </w:r>
          </w:p>
        </w:tc>
      </w:tr>
      <w:tr>
        <w:trPr>
          <w:trHeight w:val="15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1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2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6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663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туризма и отдыха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3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туризма и отдыха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</w:tr>
      <w:tr>
        <w:trPr>
          <w:trHeight w:val="8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3.1.02.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Ф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я физкультурно-оздоровительного комплек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.01.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16 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6 014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16 0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66 014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3 369 1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4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улучшение жилищных условий граждан, проживающих в сельской местности на территории Ярославской области, в том числе молодых семей и молодых специалистов, за счет средств район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L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по строительству и (или) реконструкции объектов газификации и водоснабжения в сельской местност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L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 9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9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248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5 000</w:t>
            </w:r>
          </w:p>
        </w:tc>
      </w:tr>
      <w:tr>
        <w:trPr>
          <w:trHeight w:val="11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8 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газификации 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25 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1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446 9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3 692 014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частичную компенсацию расходов, связанных с выполнениями полномочий органами местного самоуправления муниципальных образований в части тепло-,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 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 01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4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  по отрасли "Жилищно-коммунальное хозяйство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8 9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5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6 8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6 86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136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водоснабжения, водоотведения и очистки сточных вод"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Ярославского района и лиц, вовлекаемых в предпринимательскую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муниципальной службы, доступности информации 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муниципальной службы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информатизаци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.2.01.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ддержка социально ориентированных некоммерческих организаций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ддержка социально ориентированных некоммерческих организаций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4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4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8 60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84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0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8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агропромышленного комплекса и сельских территорий Ярослав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агропромышленного комплекса и сельских территорий Ярославск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209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R4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 совершенствование бытового обслуживания населения и торговли в Ярославском муниципальном районе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42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09 4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3 35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9 4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3 351</w:t>
            </w:r>
          </w:p>
        </w:tc>
      </w:tr>
      <w:tr>
        <w:trPr>
          <w:trHeight w:val="13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</w:tr>
      <w:tr>
        <w:trPr>
          <w:trHeight w:val="9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1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0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725 4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789 351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112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8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88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63 4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7 351</w:t>
            </w:r>
          </w:p>
        </w:tc>
      </w:tr>
      <w:tr>
        <w:trPr>
          <w:trHeight w:val="13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0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95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92 5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8 357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 287 1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 287 138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 8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 063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4 7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 524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 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55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8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8 400</w:t>
            </w:r>
          </w:p>
        </w:tc>
      </w:tr>
      <w:tr>
        <w:trPr>
          <w:trHeight w:val="22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контрольно-счетной палаты субъекта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</w:tr>
      <w:tr>
        <w:trPr>
          <w:trHeight w:val="14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 муниципаль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5 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 8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7 775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65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57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тлов и содержание безнадзорных животн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2 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7 360</w:t>
            </w:r>
          </w:p>
        </w:tc>
      </w:tr>
      <w:tr>
        <w:trPr>
          <w:trHeight w:val="6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1 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7 36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36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7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2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 000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 750 8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926 078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9 6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6 781</w:t>
            </w:r>
          </w:p>
        </w:tc>
      </w:tr>
      <w:tr>
        <w:trPr>
          <w:trHeight w:val="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678 700 5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962 859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от  26.04.2018     №18</w:t>
      </w:r>
      <w:r>
        <w:rPr/>
        <w:t xml:space="preserve">   </w:t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95"/>
        <w:gridCol w:w="806"/>
        <w:gridCol w:w="1418"/>
        <w:gridCol w:w="709"/>
        <w:gridCol w:w="1533"/>
        <w:gridCol w:w="1232"/>
        <w:gridCol w:w="1487"/>
      </w:tblGrid>
      <w:tr>
        <w:trPr>
          <w:trHeight w:val="855" w:hRule="atLeast"/>
        </w:trPr>
        <w:tc>
          <w:tcPr>
            <w:tcW w:w="1532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стать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шестоящий бюджет    (руб.)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стный бюджет                 (руб.)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                     (руб.) 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49 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83 0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32 092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02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698 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698 4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8 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98 4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98 4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698 487</w:t>
            </w:r>
          </w:p>
        </w:tc>
      </w:tr>
      <w:tr>
        <w:trPr>
          <w:trHeight w:val="11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3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36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5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 56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 2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2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28 0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756 32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000</w:t>
            </w:r>
          </w:p>
        </w:tc>
      </w:tr>
      <w:tr>
        <w:trPr>
          <w:trHeight w:val="2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ации в рамках реализации мероприятий МЦП «Развитие градостроительной деятельности в ЯМ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</w:tr>
      <w:tr>
        <w:trPr>
          <w:trHeight w:val="1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 в рамках реализации МЦП «Развитие градостроительной деятельности в ЯМ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0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2 07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муниципальной службы, доступности информации 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муниципальной службы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 0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 07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2 0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52 07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информатизаци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8 4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8 49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8 49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информационному обеспечению муниципальных закуп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S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5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8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 2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1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1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3 6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43 60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7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7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5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5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агропромышленного комплекса и сельских территорий Ярослав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агропромышленного комплекса и сельских территорий Ярослав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R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тлов и содержание безнадзорных животны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337 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 829 3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7 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29 3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37 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29 3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37 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829 3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37 0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37 047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0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04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КСОДД агломерации «Ярославска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0 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90 13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 13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R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491 9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1 9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дорожного хозяйства,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10 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10 2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0 2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7 9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9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ддержка социально ориентированных некоммерческих организаций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9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7 9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ддержка социально ориентированных некоммерческих организаций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R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 957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социально ориентированным некоммерческим организациям на конкурсной основе,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1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56</w:t>
            </w:r>
          </w:p>
        </w:tc>
      </w:tr>
      <w:tr>
        <w:trPr>
          <w:trHeight w:val="5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 6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352 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974 960</w:t>
            </w:r>
          </w:p>
        </w:tc>
      </w:tr>
      <w:tr>
        <w:trPr>
          <w:trHeight w:val="24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5 6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77 63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7 2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79 23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6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388 8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010 86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0 6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70 6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 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1 98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867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86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7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6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и реконструкции объектов теплоснабжения ,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S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3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35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газификации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5 8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25 8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8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 8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68 3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468 37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частичную компенсацию расходов, связанных с выполнениями полномочий органами местного самоуправления муниципальных образований в части тепло-, водоснабжения и водоот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8 3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8 37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 65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водоснабжения, водоотведения и очистки сточных вод"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4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3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7 3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 3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97 3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2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91 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91 80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 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 573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 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16 5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 5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16 5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  по отрасли "Жилищно-коммунальное хозяйство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70 7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770 713</w:t>
            </w:r>
          </w:p>
        </w:tc>
      </w:tr>
      <w:tr>
        <w:trPr>
          <w:trHeight w:val="4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 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1 00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7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 7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96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по осуществлению части передаваемых полномочий Организация в границах поселения электро, тепло, газо и водоснабжения населения, водоотведения, снабжения населения топли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4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 860</w:t>
            </w:r>
          </w:p>
        </w:tc>
      </w:tr>
      <w:tr>
        <w:trPr>
          <w:trHeight w:val="2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3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2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изация береговой полосы Горьковского  водохранилища в районе с. Устье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билизация береговой полосы Горьковского водохранилища в районе села Устье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2.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2 3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ности дошко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 326</w:t>
            </w:r>
          </w:p>
        </w:tc>
      </w:tr>
      <w:tr>
        <w:trPr>
          <w:trHeight w:val="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, капитальный ремонт дошкольных образовате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(мероприятия) на строительство дошкольных образовате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32 3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3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45 5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О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 5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й общеобразовате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зданий общеобразователь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45 518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 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5 5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гражданам за заслуги перед Ярославским муниципальным райо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безнадзорности, правонарушений и защита прав несовершеннолетних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, по обеспечению защиты их пра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5 000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69 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9 6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68 78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57 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57 31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7 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7 31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63 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63 23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1 1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1 16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6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внутреннего финансового контроля (ГП Лесная Полян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 по исполнению бюджета (Ивняков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полномочий по исполнению бюджета и осуществлению контроля (Заволж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по исполнению бюджета и осуществлению контроля от Администрации Карабих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по исполнению бюджета и осуществлению контроля от Администрации Кузнечихин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ча полномочий по исполнению бюджета и осуществлению контроля (Курб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овый контроль по исполнению бюджета Некрасовского СП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28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контроля (Туношен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76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132 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2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060 873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мощи поселениям Ярославского муниципального района, оказавшимся в трудной финансовой ситу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2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2 00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 органов местного самоуправления, за исключением заработной платы и начислений на 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2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2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 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 8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32 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32 8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8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5 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5 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5 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9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3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Ярославского района и лиц, вовлекаемых в предпринимательскую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55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 совершенствование бытового обслуживания населения и торговли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R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возмещению части затрат организациям любых форм собственности и индивидуальным предпринимателям ,занимающимся доставкой товаров в отдаленные сельские населенные пунк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S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водоснабжения, водоотведения и очистки сточных вод"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шахтных колод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онструкция, строительство шахтных колод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2.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75 6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775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 6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5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роведение капитального ремонта муниципальных учреждени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3 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3 6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6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6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2 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2 0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 0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4 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4 217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2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 217</w:t>
            </w:r>
          </w:p>
        </w:tc>
      </w:tr>
      <w:tr>
        <w:trPr>
          <w:trHeight w:val="16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азвитие сети плоскостных спортивных сооружений в муниципальных образованиях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8 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38 8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80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5 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0 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000</w:t>
            </w:r>
          </w:p>
        </w:tc>
      </w:tr>
      <w:tr>
        <w:trPr>
          <w:trHeight w:val="29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3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9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320 000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7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3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 3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73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09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 000</w:t>
            </w:r>
          </w:p>
        </w:tc>
      </w:tr>
      <w:tr>
        <w:trPr>
          <w:trHeight w:val="8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ая помощь поселениям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 0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мощи поселениям Ярославского муниципального района, оказавшимся в трудной финансовой ситу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8 000</w:t>
            </w:r>
          </w:p>
        </w:tc>
      </w:tr>
      <w:tr>
        <w:trPr>
          <w:trHeight w:val="65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поселениям на частичное финансирование первоочередных расходных обязательств, возникших при выполнении полномочий  органов местного самоуправления, за исключением заработной платы и начислений на 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3.01.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9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 000</w:t>
            </w:r>
          </w:p>
        </w:tc>
      </w:tr>
      <w:tr>
        <w:trPr>
          <w:trHeight w:val="1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Ярославского муниципального района Яросла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12 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12 19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55 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755 962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4 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4 93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4 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44 93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</w:tr>
      <w:tr>
        <w:trPr>
          <w:trHeight w:val="48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20 8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 97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4</w:t>
            </w:r>
          </w:p>
        </w:tc>
      </w:tr>
      <w:tr>
        <w:trPr>
          <w:trHeight w:val="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524 09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6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66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 4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 43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1 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1 02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23 2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23 2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5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8 54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6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7 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7 8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0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73 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73 6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 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 6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 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70 6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70 601</w:t>
            </w:r>
          </w:p>
        </w:tc>
      </w:tr>
      <w:tr>
        <w:trPr>
          <w:trHeight w:val="3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</w:tr>
      <w:tr>
        <w:trPr>
          <w:trHeight w:val="10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2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2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982 634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2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2 63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2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2 634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82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82 634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82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982 634</w:t>
            </w:r>
          </w:p>
        </w:tc>
      </w:tr>
      <w:tr>
        <w:trPr>
          <w:trHeight w:val="5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1 301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 3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 3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324 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083 7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3 407 78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 863 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 983 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2 846 22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63 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82 4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745 5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63 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82 4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745 5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 305 3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 882 4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2 187 7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39 2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 439 21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9 2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9 21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274 9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274 92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 9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 92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118 5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118 5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 5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 5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 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3 9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S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 2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8 29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9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 010 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9 231 4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7 241 568</w:t>
            </w:r>
          </w:p>
        </w:tc>
      </w:tr>
      <w:tr>
        <w:trPr>
          <w:trHeight w:val="2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010 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4 7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14 81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010 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4 7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14 815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829 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8 712 5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5 542 37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79 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79 1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 1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 13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432 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 432 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2 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32 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 534 0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 534 08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34 0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34 08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3 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73 198</w:t>
            </w:r>
          </w:p>
        </w:tc>
      </w:tr>
      <w:tr>
        <w:trPr>
          <w:trHeight w:val="2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1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 19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2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S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 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 8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1</w:t>
            </w:r>
          </w:p>
        </w:tc>
      </w:tr>
      <w:tr>
        <w:trPr>
          <w:trHeight w:val="2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рудоустройства несовершеннолетних граждан на временные рабочие места,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S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76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80 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72 437</w:t>
            </w:r>
          </w:p>
        </w:tc>
      </w:tr>
      <w:tr>
        <w:trPr>
          <w:trHeight w:val="13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создание в общеобразовательных организациях, расположенных на территории Ярославского муниципального района, условий для занятий физической культурой и спор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13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3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60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 7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7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7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209 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581 4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 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1 420</w:t>
            </w:r>
          </w:p>
        </w:tc>
      </w:tr>
      <w:tr>
        <w:trPr>
          <w:trHeight w:val="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 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1 4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62 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634 36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62 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62 57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5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2 57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1 7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 7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47 0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0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0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673 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10 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84 01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3 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3 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73 6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0 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4 01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49 2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649 2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98 48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 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3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0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6 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3 3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0 0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 7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 7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1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26 611</w:t>
            </w:r>
          </w:p>
        </w:tc>
      </w:tr>
      <w:tr>
        <w:trPr>
          <w:trHeight w:val="1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7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4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32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R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ение мероприятий, направленных на формирование безопасного поведения участников дорожного движ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95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78 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78 95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30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56 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56 0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56 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56 0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56 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56 0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20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735 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735 0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89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9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государственную поддержку опеки и попеч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труда и социальной поддержки населения Администрации Ярославского муниципального района Яросла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229 1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485 15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R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59 1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 747 0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 898 09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747 0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98 09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747 0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98 09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102 8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102 83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7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09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09 54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0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 0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плату жилищно-коммунальных услуг отдельным категориям граждан,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33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33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денежные вы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 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8 04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4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4 2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5 2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ная материальная помощ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02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7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13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 13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3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134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134 000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3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5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55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1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22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2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57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 57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8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7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 по доставке выплат получ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93 9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8 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3 9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88 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3 9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овую поддержку общественных организаций инвалидов и ветер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Улучшение условий и охраны тру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Улучшение условий и охраны тру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 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 4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0 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0 4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 4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 4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1 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1 72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2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контрольно-счетной палаты субъект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</w:tr>
      <w:tr>
        <w:trPr>
          <w:trHeight w:val="9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ГП Лесная Поля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4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Ивняков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Заволж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 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4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арабих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800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узнечихин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400</w:t>
            </w:r>
          </w:p>
        </w:tc>
      </w:tr>
      <w:tr>
        <w:trPr>
          <w:trHeight w:val="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61</w:t>
            </w:r>
          </w:p>
        </w:tc>
      </w:tr>
      <w:tr>
        <w:trPr>
          <w:trHeight w:val="8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Курб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 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Некрасов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- на переданные полномочия на уровень ЯМР на содержание контрольно-счетной палаты от Туношенского С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6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3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6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7 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77 6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7 6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 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 080</w:t>
            </w:r>
          </w:p>
        </w:tc>
      </w:tr>
      <w:tr>
        <w:trPr>
          <w:trHeight w:val="1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8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культуры, молодежной политики, спорта и туризма Администрации Ярославского муниципального район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0 3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1 2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41 612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2 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019 51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9 51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Молодежь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 7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 519</w:t>
            </w:r>
          </w:p>
        </w:tc>
      </w:tr>
      <w:tr>
        <w:trPr>
          <w:trHeight w:val="4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32 826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36 1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1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R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6 7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26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Молодежный центр "Содействие"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6 6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6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693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атриотическое воспитание граждан РФ, проживающих на территории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ддержка и развитие казачества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енно-патриотическое воспитание молодежи, содействие казачьим обществам в деятельности по возрождению и укреплению культурных, духовых и нравственных основ казачества в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4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</w:tr>
      <w:tr>
        <w:trPr>
          <w:trHeight w:val="22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в рамках реализации МЦП «Поддержка и развитие казачества в ЯМ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4.02.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37 0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 150 708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7 0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40 70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сохранения и развития культуры и искусства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4 6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8 318</w:t>
            </w:r>
          </w:p>
        </w:tc>
      </w:tr>
      <w:tr>
        <w:trPr>
          <w:trHeight w:val="1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1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7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на поддержку отрасли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60 3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6 6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56 68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6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689</w:t>
            </w:r>
          </w:p>
        </w:tc>
      </w:tr>
      <w:tr>
        <w:trPr>
          <w:trHeight w:val="1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ГП Лесная Полян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 171</w:t>
            </w:r>
          </w:p>
        </w:tc>
      </w:tr>
      <w:tr>
        <w:trPr>
          <w:trHeight w:val="3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7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Ивняков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 2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 226</w:t>
            </w:r>
          </w:p>
        </w:tc>
      </w:tr>
      <w:tr>
        <w:trPr>
          <w:trHeight w:val="11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26</w:t>
            </w:r>
          </w:p>
        </w:tc>
      </w:tr>
      <w:tr>
        <w:trPr>
          <w:trHeight w:val="5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Заволж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4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1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 163</w:t>
            </w:r>
          </w:p>
        </w:tc>
      </w:tr>
      <w:tr>
        <w:trPr>
          <w:trHeight w:val="2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63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арабих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4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8 481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81</w:t>
            </w:r>
          </w:p>
        </w:tc>
      </w:tr>
      <w:tr>
        <w:trPr>
          <w:trHeight w:val="3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узнечихин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 5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 547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47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Курб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8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8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18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Некрасов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1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00</w:t>
            </w:r>
          </w:p>
        </w:tc>
      </w:tr>
      <w:tr>
        <w:trPr>
          <w:trHeight w:val="3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передачу осуществления части полномочий в сфере культуры (Туношенское СП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4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4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 468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68</w:t>
            </w:r>
          </w:p>
        </w:tc>
      </w:tr>
      <w:tr>
        <w:trPr>
          <w:trHeight w:val="24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R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3 6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5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туризма и отдыха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39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М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туризма и отдыха в Ярославском муниципальн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4 39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39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дача осуществления части полномочий по решению вопросов местного значения Карабихского сельского поселения (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(разработка проектно - сметной документации на строительство физкультурно – оздоровительного комплекса в рабочем поселке Красные Ткач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4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11 5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11 5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1 5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1 5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1 5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11 501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0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 032</w:t>
            </w:r>
          </w:p>
        </w:tc>
      </w:tr>
      <w:tr>
        <w:trPr>
          <w:trHeight w:val="3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6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9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59 884</w:t>
            </w:r>
          </w:p>
        </w:tc>
      </w:tr>
      <w:tr>
        <w:trPr>
          <w:trHeight w:val="4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в ЯМР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 8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</w:tr>
      <w:tr>
        <w:trPr>
          <w:trHeight w:val="13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23 8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8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884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481 6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784 0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265 729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 032 066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70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№18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21"/>
        <w:gridCol w:w="850"/>
        <w:gridCol w:w="1418"/>
        <w:gridCol w:w="709"/>
        <w:gridCol w:w="1404"/>
        <w:gridCol w:w="1378"/>
      </w:tblGrid>
      <w:tr>
        <w:trPr>
          <w:trHeight w:val="300" w:hRule="atLeast"/>
        </w:trPr>
        <w:tc>
          <w:tcPr>
            <w:tcW w:w="99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районного бюджета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функциональной стать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26 9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11 511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02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11 027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27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28 3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728 3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8 3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8 3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728 3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728 369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3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17 369</w:t>
            </w:r>
          </w:p>
        </w:tc>
      </w:tr>
      <w:tr>
        <w:trPr>
          <w:trHeight w:val="15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9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69 4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170 40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градостроительной деятельност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документации в рамках реализации мероприятий МЦП «Развитие градостроительной деятельности в ЯМ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1.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3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ение информационной системы обеспечения градостроительной деятельности в рамках реализации МЦП «Развитие градостроительной деятельности в ЯМР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1.02.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муниципальной службы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открытости муниципальной службы, доступности информации  о муниципальной службе и деятельности муниципальных служащих, повышение престижа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муниципальной службы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2.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ое развитие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, повышение квалификации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1.03.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информатизаци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1 4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 4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6 8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7 775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 810</w:t>
            </w:r>
          </w:p>
        </w:tc>
      </w:tr>
      <w:tr>
        <w:trPr>
          <w:trHeight w:val="18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96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61 157</w:t>
            </w:r>
          </w:p>
        </w:tc>
      </w:tr>
      <w:tr>
        <w:trPr>
          <w:trHeight w:val="5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15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46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0 000</w:t>
            </w:r>
          </w:p>
        </w:tc>
      </w:tr>
      <w:tr>
        <w:trPr>
          <w:trHeight w:val="1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5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65 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агропромышленного комплекса и сельских территорий Ярослав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5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агропромышленного комплекса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агропромышленного комплекса и сельских территорий Ярославск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1.01.R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7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тлов и содержание безнадзорных живот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R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 7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8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го хозяйств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4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Сохранность муниципальных автомобильных дорог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4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едение в нормативное состояние автомобильных дорог местного значения, несоответствующих нормативным требова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84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.1.01.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84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4 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ддержка социально ориентированных некоммерческих организаций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финансовой поддержки социально ориентированным некоммерческим организациям на конкурсной осно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ддержка социально ориентированных некоммерческих организаций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3.03.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707 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612 01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07 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 01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807 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1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вышение уровня газификации и теплоснабжения населенных пунктов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369 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4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3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улучшение жилищных условий граждан, проживающих в сельской местности на территории Ярославской области, в том числе молодых семей и молодых специалистов, за счет средств район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по строительству и (или) реконструкции объектов газификации и водоснабжения в сельской местно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 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9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R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248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95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8 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газификаци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1.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225 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 1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38 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38 014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частичную компенсацию расходов, связанных с выполнениями полномочий органами местного самоуправления муниципальных образований в части тепло-, водоснабжения и водоот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 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 014</w:t>
            </w:r>
          </w:p>
        </w:tc>
      </w:tr>
      <w:tr>
        <w:trPr>
          <w:trHeight w:val="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1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водоснабжения, водоотведения и очистки сточных вод" на территор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и реконструкция систем водоснабжения и водоот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работка проектно-сметной документации и строительство объектов водоснабжения и водоотве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2.01.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Энергосбережение на территории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нергоэффективность в бюджетной сфере и в коммунальном хозяйств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Энергосбережение на территории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1.02.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 000</w:t>
            </w:r>
          </w:p>
        </w:tc>
      </w:tr>
      <w:tr>
        <w:trPr>
          <w:trHeight w:val="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25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254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коммунальными услугами населения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8 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4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ая программа модернизации и реформирования жилищно-коммунального хозяйства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8 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4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едоставления качественных жилищно-коммунальных услуг населению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8 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5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  по отрасли "Жилищно-коммунальное хозяйство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1.02.1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8 9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54 00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6 8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6 86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136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исполнение судебных актов по искам о возмещении вреда, причиненного гражданину или юридическому лиц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5 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оступности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, капитальный ремонт дошкольных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(мероприятия) на строительство дошкольных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8.01.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35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4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О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7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й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5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зданий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7.01.1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354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27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почетным гражданам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безнадзорности, правонарушений и защита прав несовершеннолетних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деятельности по профилактике безнадзорности и правонарушений несовершеннолетних, по обеспечению защиты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рофилактике безнадзорности, правонарушений и защиты прав несовершеннолетних в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4.01.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Ф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 здания физкультурно-оздоровительного комплек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по строительству объектов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2.01.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ффективная власть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нформатизаци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развития информационного общества на территории района, обеспечение информационной безопасности деятельности органов местного самоуправления, защиты информационных ресур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2.01.1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0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социально-экономического развития Администраци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75 9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1 204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93 8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793 8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3 8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93 8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93 8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93 844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5 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5 24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управления финансов и социально-экономического развития Администр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, связанных с приобретением оборудования, техники, программного обеспечения и оказанием образовате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1.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0 000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1 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47 36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 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 36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61 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47 36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 1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 36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развитие и инновационная эконом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ационная, правовая, консультационная и организационная поддержка; подготовка, переподготовка и повышение квалификации работников сферы малого и среднего предпринимательства Ярославского района и лиц, вовлекаемых в предпринимательскую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субъектов малого и среднего предпринимательства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.1.01.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ельского хозяйств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и совершенствование бытового обслуживания населения и торговли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территориальной доступности товаров и услуг для сельского населения путем оказания государственной поддержки с целью сохранения и расширения инфраструктуры сферы услуг в райо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возмещению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2.01.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2.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2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3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управления финансов и социально-экономического развития Администр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я поселениям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.03.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в бюджеты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.0.00.72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6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7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 0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Ярославского муниципального района Яросла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7 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51 1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19 8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19 81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6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6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собственника по вовлечению объектов собственности муниципального района в хозяйственный оборот (приватизация муниципального имущества, предоставление в аренду, пользование муниципального имуществ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, распоряжению имуществом, находящимся в муниципальной собственности Ярославского муниципального района, и приобретению права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1.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34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ализация мероприятий по материально-техническому и транспортному обеспечению деятельности органов исполнительной власт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562 000</w:t>
            </w:r>
          </w:p>
        </w:tc>
      </w:tr>
      <w:tr>
        <w:trPr>
          <w:trHeight w:val="58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 112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8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5 88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3 8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3 8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23 8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23 812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2 7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1 91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69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163 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27 35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и финанса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3 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7 3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КУМ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3 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7 35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эффективной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63 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7 351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2.02.1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63 4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227 351</w:t>
            </w:r>
          </w:p>
        </w:tc>
      </w:tr>
      <w:tr>
        <w:trPr>
          <w:trHeight w:val="9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 200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 0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95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40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40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4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4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0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04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0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404 000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5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 56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 4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 43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431 9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432 6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 721 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4 721 15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721 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721 159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721 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721 15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 163 3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4 163 35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777 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777 062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 0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77 062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274 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274 92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 9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 92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118 5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 118 59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 5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8 59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 992 78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92 781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7 8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8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 946 0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 946 05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46 0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46 05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46 0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46 05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765 7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765 75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рганизации присмотра и ухода за детьми в 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79 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879 13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 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9 13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234 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 234 497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4 4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34 49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 652 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 652 127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52 1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52 12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80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80 3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6 6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6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53 7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3 7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20 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420 40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0 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0 40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0 4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0 40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дополните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46 84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6 8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6 84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образования в части образовательных учреждений летнего отдых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 55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5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5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84 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684 01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4 01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сохранения и укрепления здоровья обучающихся, занятий физической культурой и спортом, формирования культуры здорового образа жиз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4 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684 016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2 72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2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8 838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3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отдыха и оздоровление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72 4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9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5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4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9 73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73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R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стоимости набора продуктов питания в лагерях с дневной формой пребывания детей, расположенных на территории Ярославской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8 11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13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детских загородных оздоровительных учреждений, находящихся в муниципальной собственно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2.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2 21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48 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948 13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 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 05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 0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7 055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 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6 7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9 21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21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1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7 5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5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06 734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 32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11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функционирования и развития муниципальной системы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ланово-аналитического цент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4.1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13 611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 23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7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47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Комплексные меры противодействия распространен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7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9 477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Комплексные меры противодействию наркотических средств и их незаконному обороту на территории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R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2 52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2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2.01.S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948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полнение мероприятий, направленных на формирование безопасного поведения участников дорожного движ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1.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, пропаганда культуры поведения участников дорожного дви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Повышение безопасности дорожного движения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3.02.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учшение экологической ситуац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Охрана окружающей среды и рациональное природопользование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1.01.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1 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1 6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41 6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41 603</w:t>
            </w:r>
          </w:p>
        </w:tc>
      </w:tr>
      <w:tr>
        <w:trPr>
          <w:trHeight w:val="52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3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4 30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12 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712 87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2 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2 87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по отрасли "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2 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2 87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по обеспечению доступности и качества образования для обучающихся в соответствии с их индивидуальными возможностями, способностями и потреб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R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021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1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храны семьи и детства органом опеки и попечи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691 1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691 87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0 9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 69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9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158 26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8 268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государственную поддержку опеки и попечи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3.R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91 913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00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0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труда и социальной поддержки населения Администрации Ярославского муниципального района Яросла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 776 2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886 9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 049 20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49 20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49 20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и предоставление социальных услуг населению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2.R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49 20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49 2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 593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 804 82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93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804 82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93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804 825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0 813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1 025 3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48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0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74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75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плату жилищно-коммунальных услуг отдельным категориям граждан,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7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275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>
          <w:trHeight w:val="2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967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7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 455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5 5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259 0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8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денежные выпл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70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2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2 07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46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 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8 45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5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100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защита отдельных категорий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 5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79 5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ная материальная помощ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8 22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25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8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3.R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 3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 239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9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9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 34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 239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3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133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3 000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5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2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2 00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156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 по доставке выплат получател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5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93 9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93 9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3 9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3 94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циальная поддержка населения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3 9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3 94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ение публичных обязательств района по предоставлению выплат, пособий, компенс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R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688 941</w:t>
            </w:r>
          </w:p>
        </w:tc>
      </w:tr>
      <w:tr>
        <w:trPr>
          <w:trHeight w:val="3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7 34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2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отдельным категориям граждан, поддержка общественных организаций за счет средств района, проведение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ирование мероприятий посвященных праздничным и памятным дн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5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инансовую поддержку общественных организаций инвалидов и ветер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6.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Улучшение условий и охраны тру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и охраны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Улучшение условий и охраны тру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2.02.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4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41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0 4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40 4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4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4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1 7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1 727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27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уководитель контрольно-счетной палаты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 691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9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совет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5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 6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8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28 400</w:t>
            </w:r>
          </w:p>
        </w:tc>
      </w:tr>
      <w:tr>
        <w:trPr>
          <w:trHeight w:val="6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культуры, молодежной политики, спорта и туризма Администрации Ярославского муниципального район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7 1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7 16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5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и молодежная политик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Молодежь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00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1.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8 07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07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Молодежный центр "Содействие"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5.03.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21 93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93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атриотическое воспитание граждан РФ, проживающих на территории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6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условий эффективного функционирования на территории Ярославского муниципального района системы патриотического воспитания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6.01.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9 9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199 987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Яросла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рофилактика правонарушений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илактика правонарушений, терроризма и экстремизма, гармонизация межнациональных отношений на территор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я мероприятий муниципальной целевой программы "Профилактика правонарушений в Ярославском муниципальном районе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1.01.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 9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9 98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Основные направления сохранения и развития культуры и искусства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6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 687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хранение и развитие культурных традиций, единого культурного пространства района, поддержка развития всех видов и жанров современной культуры и искусства, подготовка и показ спектаклей, концертов, концертных программ, кинопрограмм и иных зрелищных програ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1.1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 024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24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овлетворение культурных, информационных, образовательных потребностей, сохранение единого информационного пространства в райо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культуры (учреждения культур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1.02.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646 66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6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663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Развитие туризма и отдыха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3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занятых в сфере обеспечения сохранения культурного наследия и развития туризма на территории ЯМ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2.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58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ероприятий муниципальной целевой программы "Развитие туризма и отдыха в Ярослав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.2.03.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5 3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3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1 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51 1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 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1 18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1 1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1 182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1 503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6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Развитие физической культуры и спорта в ЯМ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, проведение и участие в физкультурно-оздоровительных и спортивных мероприят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1.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вершенствование системы управления физкультурно-спортивным движением в Ярославском муниципальном райо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ипендии спортсменам за счет средств район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2.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 0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муниципального учреждения "Физкультурно-спортивный центр" Яросла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1.03.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29 0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5 750 8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926 0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49 6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6 7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700 5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 962 859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26.04.2018   №18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835"/>
      </w:tblGrid>
      <w:tr>
        <w:trPr>
          <w:trHeight w:val="390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 межбюджетные трансферты поселениям  на 2018 год.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Реконструкция, строительство шахтных колодцев</w:t>
            </w:r>
          </w:p>
        </w:tc>
      </w:tr>
      <w:tr>
        <w:trPr>
          <w:trHeight w:val="28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(руб.) 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ков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х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ошен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емонт и содержание автомобильных дорог</w:t>
            </w:r>
          </w:p>
        </w:tc>
      </w:tr>
      <w:tr>
        <w:trPr>
          <w:trHeight w:val="28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(руб.) 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 583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3 75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ков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968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х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422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106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407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ошен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119</w:t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6 355</w:t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9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Иные межбюджетные трансферты поселениям на частичное финансирование первоочередных расходных обязательств, возникших при выполнении полномочий  органов местного самоуправления, за исключением заработной платы и начислений на нее</w:t>
            </w:r>
          </w:p>
        </w:tc>
      </w:tr>
      <w:tr>
        <w:trPr>
          <w:trHeight w:val="28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(руб.) 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ошен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</w:t>
            </w:r>
          </w:p>
        </w:tc>
      </w:tr>
      <w:tr>
        <w:trPr>
          <w:trHeight w:val="240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8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7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(руб.)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хское сель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26.04.2018     №18 </w:t>
      </w:r>
    </w:p>
    <w:p>
      <w:pPr>
        <w:pStyle w:val="Normal"/>
        <w:ind w:left="5387" w:hanging="0"/>
        <w:rPr/>
      </w:pPr>
      <w:r>
        <w:rPr/>
        <w:t xml:space="preserve">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244"/>
        <w:gridCol w:w="1418"/>
      </w:tblGrid>
      <w:tr>
        <w:trPr>
          <w:trHeight w:val="76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го бюджета на 2018 год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 (руб.)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2 78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2 00 00 05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районным бюджетом 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 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2 00 00 050000 8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кредитных организаций районным бюджетом 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3 00 00 00 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3 01 00 05 0000 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, полученных от других бюджетов бюджетной системы Российской Федерации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3 01 00 05 0000 7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, полученных от других бюджетов бюджетной системы Российской Федерации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9 281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886 44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265 729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2 066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 №18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1418"/>
        <w:gridCol w:w="1417"/>
      </w:tblGrid>
      <w:tr>
        <w:trPr>
          <w:trHeight w:val="76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ого бюджета на 2019-2020 годы 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            (руб.)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2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2 00 00 05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районным бюджетом 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2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2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2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2 00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айонным бюджетом  кредитов от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2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2 785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3 00 00 00 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3 01 00 05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6 05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6 05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6 05 01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централизованных кредитов АПК 1992-1994 годов, предоставленных другим бюджетам бюджетной системы Российской Федерации из районного бюджета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денежных средств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353 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615 64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районного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353 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5 615 644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70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вета ЯМ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26.04.2018   №18 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поселений н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Субсидия на  повышение оплаты труда работникам муниципальных учрежд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985"/>
      </w:tblGrid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Лесная Поля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96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9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лж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320</w:t>
            </w:r>
          </w:p>
        </w:tc>
      </w:tr>
      <w:tr>
        <w:trPr>
          <w:trHeight w:val="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няков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 67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ихин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13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ношен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 230</w:t>
            </w:r>
          </w:p>
        </w:tc>
      </w:tr>
      <w:tr>
        <w:trPr>
          <w:trHeight w:val="1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ское </w:t>
            </w:r>
            <w:r>
              <w:rPr>
                <w:color w:val="000000"/>
              </w:rPr>
              <w:t xml:space="preserve">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91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бихское </w:t>
            </w:r>
            <w:r>
              <w:rPr>
                <w:color w:val="000000"/>
              </w:rPr>
              <w:t xml:space="preserve">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 820</w:t>
            </w:r>
          </w:p>
        </w:tc>
      </w:tr>
      <w:tr>
        <w:trPr>
          <w:trHeight w:val="15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52 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бсидия на реализацию мероприятий инициативного бюджетирования на территории Ярославской области (поддержка местных инициати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33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ихин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5 4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ош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 5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8 2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бсидия на развитие сети плоскостных спортивных сооружений в муниципальных образованиях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лж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8 8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8 80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Субсидия на проведение капитального ремонта муниципаль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х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ош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68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3 6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40"/>
    </w:rPr>
  </w:style>
  <w:style w:type="character" w:styleId="7">
    <w:name w:val="Заголовок 7 Знак"/>
    <w:basedOn w:val="Style5"/>
    <w:qFormat/>
    <w:rPr>
      <w:b/>
      <w:bCs/>
      <w:color w:val="000000"/>
      <w:spacing w:val="2"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color w:val="000000"/>
      <w:sz w:val="28"/>
      <w:szCs w:val="28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11">
    <w:name w:val="Основной текст с отступом Знак1"/>
    <w:basedOn w:val="Style5"/>
    <w:qFormat/>
    <w:rPr>
      <w:color w:val="333399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  <w:lang w:val="ru-RU" w:bidi="ar-SA"/>
    </w:rPr>
  </w:style>
  <w:style w:type="character" w:styleId="32">
    <w:name w:val="Основной текст 3 Знак"/>
    <w:basedOn w:val="Style5"/>
    <w:qFormat/>
    <w:rPr>
      <w:color w:val="000000"/>
      <w:szCs w:val="16"/>
    </w:rPr>
  </w:style>
  <w:style w:type="character" w:styleId="Style9">
    <w:name w:val="Название Знак"/>
    <w:basedOn w:val="Style5"/>
    <w:qFormat/>
    <w:rPr>
      <w:rFonts w:ascii="Arial" w:hAnsi="Arial" w:cs="Arial"/>
      <w:b/>
      <w:sz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3">
    <w:name w:val="Красная строка 2 Знак"/>
    <w:basedOn w:val="11"/>
    <w:qFormat/>
    <w:rPr/>
  </w:style>
  <w:style w:type="character" w:styleId="Rvts7">
    <w:name w:val="rvt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6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12">
    <w:name w:val="Основной текст1"/>
    <w:basedOn w:val="Style16"/>
    <w:qFormat/>
    <w:rPr/>
  </w:style>
  <w:style w:type="character" w:styleId="0pt">
    <w:name w:val="Основной текст + Курсив;Интервал 0 pt"/>
    <w:qFormat/>
    <w:rPr>
      <w:i/>
      <w:iCs/>
      <w:spacing w:val="10"/>
      <w:sz w:val="26"/>
      <w:szCs w:val="26"/>
      <w:shd w:fill="FFFFFF" w:val="clear"/>
    </w:rPr>
  </w:style>
  <w:style w:type="character" w:styleId="13">
    <w:name w:val="Заголовок №1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42">
    <w:name w:val="Основной текст (4) + Не полужирный"/>
    <w:qFormat/>
    <w:rPr>
      <w:b/>
      <w:bCs/>
      <w:sz w:val="26"/>
      <w:szCs w:val="26"/>
      <w:shd w:fill="FFFFFF" w:val="clear"/>
    </w:rPr>
  </w:style>
  <w:style w:type="character" w:styleId="Style18">
    <w:name w:val="Список Знак"/>
    <w:qFormat/>
    <w:rPr>
      <w:sz w:val="28"/>
      <w:szCs w:val="24"/>
    </w:rPr>
  </w:style>
  <w:style w:type="character" w:styleId="MMTopic1">
    <w:name w:val="MM Topic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Нормальный (прав. подпись)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Гипертекстовая ссылка"/>
    <w:basedOn w:val="Style5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1080" w:hanging="360"/>
      <w:jc w:val="both"/>
    </w:pPr>
    <w:rPr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7"/>
      <w:szCs w:val="17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35">
    <w:name w:val="Основной текст 3"/>
    <w:basedOn w:val="Normal"/>
    <w:qFormat/>
    <w:pPr>
      <w:jc w:val="both"/>
    </w:pPr>
    <w:rPr>
      <w:color w:val="000000"/>
      <w:sz w:val="20"/>
      <w:szCs w:val="16"/>
    </w:rPr>
  </w:style>
  <w:style w:type="paragraph" w:styleId="WW21">
    <w:name w:val="WW-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color w:val="000000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Нормальный список"/>
    <w:basedOn w:val="Normal"/>
    <w:qFormat/>
    <w:pPr>
      <w:ind w:left="-2" w:firstLine="743"/>
    </w:pPr>
    <w:rPr/>
  </w:style>
  <w:style w:type="paragraph" w:styleId="18">
    <w:name w:val="Цитата1"/>
    <w:basedOn w:val="Normal"/>
    <w:qFormat/>
    <w:pPr>
      <w:suppressAutoHyphens w:val="true"/>
      <w:ind w:left="-142" w:right="-625" w:hanging="720"/>
      <w:jc w:val="both"/>
    </w:pPr>
    <w:rPr>
      <w:sz w:val="28"/>
      <w:szCs w:val="20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2">
    <w:name w:val="Обычный2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35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36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13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Цитата"/>
    <w:basedOn w:val="Normal"/>
    <w:qFormat/>
    <w:pPr>
      <w:ind w:left="-567" w:right="-766" w:firstLine="709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/>
  </w:style>
  <w:style w:type="paragraph" w:styleId="Style41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5:00Z</dcterms:created>
  <dc:creator>User</dc:creator>
  <dc:description/>
  <cp:keywords/>
  <dc:language>en-US</dc:language>
  <cp:lastModifiedBy>sakova</cp:lastModifiedBy>
  <cp:lastPrinted>2018-04-26T09:43:00Z</cp:lastPrinted>
  <dcterms:modified xsi:type="dcterms:W3CDTF">2018-05-04T07:13:00Z</dcterms:modified>
  <cp:revision>6</cp:revision>
  <dc:subject/>
  <dc:title/>
</cp:coreProperties>
</file>