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7005</wp:posOffset>
            </wp:positionH>
            <wp:positionV relativeFrom="paragraph">
              <wp:posOffset>-250190</wp:posOffset>
            </wp:positionV>
            <wp:extent cx="568960" cy="7569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ЯРОСЛ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02.2016                                                                                                                             № 3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305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муниципальной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305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евой программы «Комплексные меры противодействия распространению наркотических средств и их незаконному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305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оту на территории Ярославского муниципального района на 2015 - 2017 годы»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3055" w:hanging="0"/>
        <w:rPr>
          <w:rFonts w:ascii="Courier New" w:hAnsi="Courier New" w:eastAsia="Times New Roman" w:cs="Courier New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новой реда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постановлением Администрации ЯМР от 16.09.2015 № 3078 «Об утверждении порядка разработки, реализации и эффективности муниципальных программ Ярославского муниципального района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я района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у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ую целевую программу «Комплексные меры противодействия распространению наркотических средств и их незаконному обороту на территории Ярославского муниципального района на 2015 - 2017 годы» в ново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финансов и социально-экономического развития Администрации ЯМР (А.Ю. Леонова) осуществлять финансирование данной программы в пределах средств, предусмотренных в бюджете района                      на очередной финансовый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знать утратившим силу постановление Администрации Ярославского муниципального района от 13.02.2015 № 760 «Об утверждении муниципальной целевой программы «Комплексные меры противодействия распространению наркотических средств и их незаконному обороту                      на территории Ярославского муниципального района на 2015 - 2017 г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публиковать постановление в газете «Ярославский агрокурьер»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постановления возложить на заместителя Главы Администрации ЯМР-начальника управления дел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становление вступает в силу с момента опубликования.</w:t>
      </w:r>
    </w:p>
    <w:p>
      <w:pPr>
        <w:pStyle w:val="Normal"/>
        <w:autoSpaceDE w:val="false"/>
        <w:spacing w:lineRule="auto" w:line="240" w:before="0" w:after="0"/>
        <w:ind w:right="43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3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Ярославского</w:t>
      </w:r>
    </w:p>
    <w:p>
      <w:pPr>
        <w:pStyle w:val="Normal"/>
        <w:autoSpaceDE w:val="false"/>
        <w:spacing w:lineRule="auto" w:line="240" w:before="0" w:after="0"/>
        <w:ind w:right="-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3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600" w:right="-9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3672"/>
      </w:tblGrid>
      <w:tr>
        <w:trPr/>
        <w:tc>
          <w:tcPr>
            <w:tcW w:w="58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становлением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и ЯМ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 18.02.2016  № 300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Комплексные меры противодей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остранению наркотически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их незаконному обороту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росла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5-201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новой ред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Паспорт Программы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13"/>
      </w:tblGrid>
      <w:tr>
        <w:trPr>
          <w:trHeight w:val="10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целевая программа «Комплексные меры противодействия распространению наркотических средств и их незаконному обороту на территории Ярославского муниципального района на 2015-2017 годы» в новой редакции  (далее - Программа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ания для разработк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тратегия государственной антинаркотической политики Российской Федерации до 2020 года, утвержденная Указом Президента Российской Федерации от 9 июня 2010 года           № 690 «Об утверждении Стратегии государственной антинаркотической политики Российской Федерации              до 2020 год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й закон от 07 февраля 2011 года № 3-ФЗ               «О поли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становление Правительства Ярославской области           от 31 июля 2014 г. № 734-п «Об утверждении государственной программы Ярославской области «Обеспечение общественного порядка и противодействие преступности на территории Ярославской области на 2014-2018 годы»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азчик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Яросла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чик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делами Администрации Ярославского муниципального райо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ь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" w:leader="none"/>
                <w:tab w:val="left" w:pos="4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делами Администрации Ярославского муниципального райо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ординатор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делами Администрации Ярославского муниципального район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филактика и сокращение немедицинского распространения наркотиков и связанных с ними негативных социальных последствий, формирование здорового образа жизни на территории Ярославского муниципального района</w:t>
            </w:r>
          </w:p>
        </w:tc>
      </w:tr>
      <w:tr>
        <w:trPr>
          <w:trHeight w:val="3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разделов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5" w:leader="none"/>
                <w:tab w:val="left" w:pos="42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спорт Програм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5" w:leader="none"/>
                <w:tab w:val="left" w:pos="42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 об общей потребности в ресурс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5" w:leader="none"/>
                <w:tab w:val="left" w:pos="42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и оценка проблемы, решение которой осуществляется путём реализации Програм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5" w:leader="none"/>
                <w:tab w:val="left" w:pos="42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и задачи Програм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5" w:leader="none"/>
                <w:tab w:val="left" w:pos="42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 описание программн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5" w:leader="none"/>
                <w:tab w:val="left" w:pos="42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 о распределении объемов и источников финансирования по год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5" w:leader="none"/>
                <w:tab w:val="left" w:pos="42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Программой и контроль за ходом                           ее реализ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Методика оценки эффективности и результативности реализации Программ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реализац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- 2017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8"/>
              <w:gridCol w:w="1162"/>
              <w:gridCol w:w="1152"/>
              <w:gridCol w:w="1152"/>
              <w:gridCol w:w="1153"/>
            </w:tblGrid>
            <w:tr>
              <w:trPr>
                <w:trHeight w:val="581" w:hRule="atLeast"/>
              </w:trPr>
              <w:tc>
                <w:tcPr>
                  <w:tcW w:w="2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Источники финансирования</w:t>
                  </w:r>
                </w:p>
              </w:tc>
              <w:tc>
                <w:tcPr>
                  <w:tcW w:w="4619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лановый объем финансирования (тыс. руб.)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1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сего</w:t>
                  </w:r>
                </w:p>
              </w:tc>
              <w:tc>
                <w:tcPr>
                  <w:tcW w:w="34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 том числе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1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015 г.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016 г.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017 г.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06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503,6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11,1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92,5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206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65,0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0,0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72,5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62,5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206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>Итого по Программе</w:t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>668,6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>30,0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>283,6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>355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 за исполнением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Заместитель Главы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министрации ЯМР - начальник управления делам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л. 30-74-85</w:t>
            </w:r>
          </w:p>
        </w:tc>
      </w:tr>
      <w:tr>
        <w:trPr>
          <w:trHeight w:val="16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ожидаемые результаты реализации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мероприятий Программы в течение 2015-2017 годов позволит обеспечить сокращение немедицинского потребления наркотиков на территории Ярослав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Сведения об общей потребности в рес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398"/>
        <w:gridCol w:w="1260"/>
        <w:gridCol w:w="1260"/>
        <w:gridCol w:w="1260"/>
        <w:gridCol w:w="1260"/>
      </w:tblGrid>
      <w:tr>
        <w:trPr>
          <w:trHeight w:val="721" w:hRule="atLeast"/>
          <w:cantSplit w:val="true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сурсов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  <w:tab w:val="left" w:pos="102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(тыс. руб.)</w:t>
            </w:r>
          </w:p>
        </w:tc>
      </w:tr>
      <w:tr>
        <w:trPr>
          <w:trHeight w:val="160" w:hRule="atLeast"/>
          <w:cantSplit w:val="true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ие ресур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ресур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ресурсы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,6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,6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бюджетные источ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55" w:leader="none"/>
          <w:tab w:val="left" w:pos="4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5" w:leader="none"/>
          <w:tab w:val="left" w:pos="435" w:leader="none"/>
        </w:tabs>
        <w:spacing w:lineRule="auto" w:line="240" w:before="0" w:after="0"/>
        <w:ind w:right="-109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. Анализ и оценка проблемы, решение которой осуществляется </w:t>
      </w:r>
    </w:p>
    <w:p>
      <w:pPr>
        <w:pStyle w:val="Normal"/>
        <w:tabs>
          <w:tab w:val="clear" w:pos="708"/>
          <w:tab w:val="left" w:pos="255" w:leader="none"/>
          <w:tab w:val="left" w:pos="435" w:leader="none"/>
        </w:tabs>
        <w:spacing w:lineRule="auto" w:line="240" w:before="0" w:after="0"/>
        <w:ind w:right="-109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утём реализации Программы</w:t>
      </w:r>
    </w:p>
    <w:p>
      <w:pPr>
        <w:pStyle w:val="Normal"/>
        <w:tabs>
          <w:tab w:val="clear" w:pos="708"/>
          <w:tab w:val="left" w:pos="255" w:leader="none"/>
          <w:tab w:val="left" w:pos="435" w:leader="none"/>
        </w:tabs>
        <w:spacing w:lineRule="auto" w:line="240" w:before="0" w:after="0"/>
        <w:ind w:right="-1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sub_11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отка Программы вызвана необходимостью решения вопросов противодействия распространению наркотических средств и их незаконному обороту, а также финансового обеспечения развития ресурсного потенциала в эт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Ярославском муниципальном районе уже имеется положительный опыт реализации целевых программ, направленных на противодействие распространению наркотических средств и их незаконному обор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оохранительными органами, органами местного самоуправления, другими участниками профилактики проводится работа по противодействия распространению наркотических средств и их незаконному обороту на территор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bookmarkStart w:id="1" w:name="sub_11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ространение наркомании в России имеет характер эпидемии. По оценкам экспертов, наркоман ежегодно вовлекает в наркопотребление от 3 до 5 человек            из своего окружения. Асоциальный образ жизни наркомана часто приводит его             к нарушению закона. По данным правоохранительных органов, около половины преступлений, связанных с незаконным оборотом наркотиков, совершаются молодыми людьми в возрасте от 14 до 30 лет. Высокий уровень распространения наркомании в молодежной среде, помимо моральной и физической деградации значительной части молодого поколения России, способствует также стремительной криминализации общества. По экспертным оценкам, каждое десятое преступление данной категории совершается в состоянии наркотического опьянения. Поскольку только одними правоохранительными мерами, направленными на сокращение предложения наркотиков, данную проблему не решить, необходимо комплексное ее решение с объединением усилий государства и всего гражданского общества, направленных на реализацию мер по снижению спроса на наркотики путем развития и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Ярославской области благодаря эффективной работе правоохранительных органов по выявлению и пресечению наркопреступности, комплексному подходу  и реализации антинаркотической профилактики в сфере образования, здравоохранения, культуры, молодёжной политики на основе скоординированных действий в рамках реализации областной и муниципальных антинаркотических программ удалось не допустить резкого увеличения уровня наркотизации населения Яросла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мотря на это в Ярославском муниципальном районе увеличивается число преступлений и административных правонарушений, связанных с незаконным оборотом наркотиков, и лиц, потребляющих нарко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рез территорию района проходят маршруты доставки наркотических средств и их прекурсоров в г. Москву и города Яросла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744"/>
        <w:gridCol w:w="1486"/>
        <w:gridCol w:w="2019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регистрированных преступ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о к уголовной ответственности за наркопреступления (человек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: 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щих постоянного источника дох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3 %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ее совершавших престу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6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3 %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озрасте до 30 л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7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3 %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ъято наркотических средств и психотропных веществ (кг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62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правонаруш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 на диспансерном учете с диагнозом «наркомани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 на профилактическом учет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несовершеннолетни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йчас наркорынок практически перестроился в сторону более сильных по воздействию на организм человека и более дорогих высококонцентрированных препаратов опийной группы, а также новых синтетических наркотиков, в том числе курительных смесей. Рост числа лиц, употребляющих наркотики внутривенно, объективно влечет за собой распространение ВИЧ-инфекции, вирусных гепатитов и других сопутствующи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к видно из приведенных выше цифр, наиболее остро проблема наркомании стоит среди молодежи (лица до 30 лет)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им образом, очевидно, что основные усилия по противодействию наркопотреблению должны быть предприняты именно в формировании                           в молодежном сознании здоровых человеческих ценностей, предложении молодежи полезного для здоровья и общества времяпрепровождения дос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ркомания напрямую провоцирует рост общеуголовной преступности. Стоимость наркотиков на «черном рынке» достаточно высока, что приводит                     к росту краж, в том числе квартирных, грабежей и разбоев, совершаемых наркопотребителями. Как правило, большинство из них неминуемо попадают                   в места лишения свободы, а многие погибают еще в молодом возра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ффективно бороться с незаконным оборотом наркотиков можно только комплексно, используя для этого весь арсенал профилактических, воспитательных, медицинских и правоохранительных мер. Необходимы целенаправленные скоординированные действия Администрации Ярославского муниципального района и других субъектов профилактики немедицинского потребления                            и незаконного оборота наркотиков посредством реализации мероприятий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Цель и задач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ю Программы является профилактика и сокращение немедицинского распространения наркотиков и связанных с ними негативных социальных последствий, формирование здорового образа жиз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 территории Ярославского муниципального рай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достижения указанной цели необходимо решение следующих задач:</w:t>
      </w:r>
    </w:p>
    <w:p>
      <w:pPr>
        <w:pStyle w:val="Normal"/>
        <w:tabs>
          <w:tab w:val="clear" w:pos="708"/>
          <w:tab w:val="left" w:pos="17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дение мероприятий, направленных на профилактику немедицинского потребления наркотиков и связанных с ними негативных социальных последствий, формирование здорового образа жизни;</w:t>
      </w:r>
    </w:p>
    <w:p>
      <w:pPr>
        <w:pStyle w:val="Normal"/>
        <w:tabs>
          <w:tab w:val="clear" w:pos="708"/>
          <w:tab w:val="left" w:pos="325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ение населения района информацией по проблемам наркомании                  в целях формирования общественного мнения, направленного на резко негативное отношение к незаконному обороту и потреблению наркоти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еречень и описание программных мероприятий</w:t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460"/>
        <w:gridCol w:w="1543"/>
        <w:gridCol w:w="2227"/>
        <w:gridCol w:w="2268"/>
        <w:gridCol w:w="1134"/>
        <w:gridCol w:w="1134"/>
        <w:gridCol w:w="1276"/>
        <w:gridCol w:w="1132"/>
      </w:tblGrid>
      <w:tr>
        <w:trPr>
          <w:trHeight w:val="239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мероприят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сполнения (годы)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46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</w:tr>
      <w:tr>
        <w:trPr>
          <w:trHeight w:val="70" w:hRule="atLeast"/>
        </w:trPr>
        <w:tc>
          <w:tcPr>
            <w:tcW w:w="1496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 профилактика и сокращение немедицинского распространения наркотиков и связанных с ними негативных социальных последствий, формирование здорового образа жизни на территории Ярославского муниципального района.</w:t>
            </w:r>
          </w:p>
        </w:tc>
      </w:tr>
      <w:tr>
        <w:trPr>
          <w:trHeight w:val="428" w:hRule="atLeast"/>
        </w:trPr>
        <w:tc>
          <w:tcPr>
            <w:tcW w:w="1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дача 1: Проведение мероприятий, направленных на профилактику немедицинского потребления наркотиков и связанных с ними негативных социальных последствий, формирование здорового образа жизни</w:t>
            </w:r>
          </w:p>
        </w:tc>
      </w:tr>
      <w:tr>
        <w:trPr>
          <w:trHeight w:val="25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е рассмотрение на координационных и оперативных совещаниях результатов работы по профилактике немедицинского потребления наркотиков и связанных с ними негативных социальных последствий, формирование здорового образа жиз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СКН, ОМВ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еятельности по профилактике немедицинского потребления наркотиков и связанных с ними негативных социальных последствий, формирование здорового образа жизни на заседаниях антинаркотической комиссии Администрации ЯМ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СКН, ОМ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нимное анкетирование подростков 14-18 лет на употребление ПА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конкурс профилактических уголков образовательных учреждений по профилактике употребления ПА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межведомственных мобильных групп с сотрудниками ОМВД по выявлению на территории поселений подростков, склонных к потреблению ПА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телефонов доверия в образовательных учрежден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несовершеннолетними, состоящими на учете в ОДН и ЗП Администрации ЯМ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 и З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нимное тестирование подростков 16-18 лет, склонных к потреблению ПА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волонтерских отря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ногоэтапной профилактической акции «Выбери жизнь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лиц, допускающих немедицинское потребление наркотических средств и психотропных вещест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поселений, УФСКН, ОМВД,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явление подростков, склонных к девиантному поведению, допускающих немедицинское потребление наркотиков, нуждающихся в медико-социальной защите и психотерапевтической корре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, ОДН и З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культурно-досуговых мероприятий для разных категорий жителей ЯМР (концертные программы, фестивали, конкурсы, выставки и др.) в цел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и немедицинского потребления наркотиков и пропаганды здорового образа жиз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, Администрации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деятельностью учреждений здравоохранения и аптечных предприятий по учету, хранению и использованию наркотических лекарственных средст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СК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в вечернее время спортивных залов общеобразовательных организаций для занятий в них обучающихс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5</w:t>
            </w:r>
          </w:p>
        </w:tc>
      </w:tr>
      <w:tr>
        <w:trPr>
          <w:trHeight w:val="74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</w:tr>
      <w:tr>
        <w:trPr>
          <w:trHeight w:val="251" w:hRule="atLeast"/>
        </w:trPr>
        <w:tc>
          <w:tcPr>
            <w:tcW w:w="10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задаче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</w:tr>
      <w:tr>
        <w:trPr>
          <w:trHeight w:val="719" w:hRule="atLeast"/>
        </w:trPr>
        <w:tc>
          <w:tcPr>
            <w:tcW w:w="1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дача 2: Обеспечение населения района информацией по проблемам наркомании в целях формирования общественного мнения, направленного на резко негативное отношение к незаконному обороту и потреблению наркотиков</w:t>
            </w:r>
          </w:p>
        </w:tc>
      </w:tr>
      <w:tr>
        <w:trPr>
          <w:trHeight w:val="8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о наркоситуации в районе на официальном сайте Администрац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ЯМР, газете «Ярославский агрокурьер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печать наглядной агитации по антинаркотической тематике, пропаганде здорового образа жизни. Распространение агитации среди населения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ежегодного плана работы антинаркотической комиссии ЯМ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нормативных правовых актов в сфере профилактики немедицинского потребления наркотиков и пропаганда здорового образа жиз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" w:hRule="atLeast"/>
        </w:trPr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задаче 2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75" w:hRule="atLeast"/>
        </w:trPr>
        <w:tc>
          <w:tcPr>
            <w:tcW w:w="8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175" w:hRule="atLeast"/>
        </w:trPr>
        <w:tc>
          <w:tcPr>
            <w:tcW w:w="8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,5</w:t>
            </w:r>
          </w:p>
        </w:tc>
      </w:tr>
      <w:tr>
        <w:trPr>
          <w:trHeight w:val="175" w:hRule="atLeast"/>
        </w:trPr>
        <w:tc>
          <w:tcPr>
            <w:tcW w:w="8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,5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902" w:right="1134" w:gutter="0" w:header="709" w:top="7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255" w:leader="none"/>
        </w:tabs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6. Сведения о распределении объемов и источников </w:t>
      </w:r>
    </w:p>
    <w:p>
      <w:pPr>
        <w:pStyle w:val="Normal"/>
        <w:tabs>
          <w:tab w:val="clear" w:pos="708"/>
          <w:tab w:val="left" w:pos="0" w:leader="none"/>
          <w:tab w:val="left" w:pos="25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инансирования по годам</w:t>
      </w:r>
    </w:p>
    <w:p>
      <w:pPr>
        <w:pStyle w:val="Normal"/>
        <w:tabs>
          <w:tab w:val="clear" w:pos="708"/>
          <w:tab w:val="left" w:pos="255" w:leader="none"/>
          <w:tab w:val="left" w:pos="435" w:leader="none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7964" w:type="dxa"/>
        <w:jc w:val="left"/>
        <w:tblInd w:w="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384"/>
        <w:gridCol w:w="1372"/>
        <w:gridCol w:w="1372"/>
        <w:gridCol w:w="1373"/>
      </w:tblGrid>
      <w:tr>
        <w:trPr>
          <w:trHeight w:val="66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и финансирования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овый объем финансирования (тыс. руб.)</w:t>
            </w:r>
          </w:p>
        </w:tc>
      </w:tr>
      <w:tr>
        <w:trPr>
          <w:trHeight w:val="17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4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</w:t>
            </w:r>
          </w:p>
        </w:tc>
      </w:tr>
      <w:tr>
        <w:trPr>
          <w:trHeight w:val="17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г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 г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г.</w:t>
            </w:r>
          </w:p>
        </w:tc>
      </w:tr>
      <w:tr>
        <w:trPr>
          <w:trHeight w:val="685" w:hRule="atLeast"/>
        </w:trPr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3,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2,5</w:t>
            </w:r>
          </w:p>
        </w:tc>
      </w:tr>
      <w:tr>
        <w:trPr>
          <w:trHeight w:val="665" w:hRule="atLeast"/>
        </w:trPr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5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5</w:t>
            </w:r>
          </w:p>
        </w:tc>
      </w:tr>
      <w:tr>
        <w:trPr>
          <w:trHeight w:val="703" w:hRule="atLeast"/>
        </w:trPr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того по Программ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68,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83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55,0</w:t>
            </w:r>
          </w:p>
        </w:tc>
      </w:tr>
    </w:tbl>
    <w:p>
      <w:pPr>
        <w:pStyle w:val="Normal"/>
        <w:tabs>
          <w:tab w:val="clear" w:pos="708"/>
          <w:tab w:val="left" w:pos="255" w:leader="none"/>
          <w:tab w:val="left" w:pos="435" w:leader="none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55" w:leader="none"/>
          <w:tab w:val="left" w:pos="435" w:leader="none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55" w:leader="none"/>
          <w:tab w:val="left" w:pos="435" w:leader="none"/>
          <w:tab w:val="left" w:pos="63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. Управление Программой и контроль за ходом ее реализации</w:t>
      </w:r>
    </w:p>
    <w:p>
      <w:pPr>
        <w:pStyle w:val="Normal"/>
        <w:tabs>
          <w:tab w:val="clear" w:pos="708"/>
          <w:tab w:val="left" w:pos="255" w:leader="none"/>
          <w:tab w:val="left" w:pos="4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 за реализацией Программы осуществляется заказчиком - Администрацией Ярославского муниципального рай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правление делами Администрации ЯМР обеспечивает реализацию Программы, осуществляет координацию деятельности её участников, оценку эффективности Программы, формирует и представляет заказчику отчёт                      о реализации Программы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правление делами Администрации ЯМР несёт ответственность                         за своевременность и точность выполнения мероприятий Программы, рациональное использование выделенных бюджетных средств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верка целевого использования средств бюджета, выделенных                        на реализацию Программы, осуществляется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ординацию деятельности по реализации Программы субъектов в сфер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илактики и сокращения немедицинского распространения наркотиков                      и связанных с ними негативных социальных последствий, формирования здорового образа жизни на террит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МР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уществляет управление делами Администрации ЯМ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8. Целевые показатели программы и методика оценки эффектив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результа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нная Методика применяется для оценки результативности   и эффективности реализации МЦП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настоящей Методике используются понятия плановых и фактических значений (показателей целей и мероприятий), которые следует трактовать следующим образом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овые значения - это значения, предусмотренные МЦП с учетом последних утвержденных изменений на момент отчет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ктические значения – это значения, представляемые ответственным исполнителем МЦП, как фактически достигнутые в ходе ее реализ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зультативность исполнения МЦП - степень достижения запланированных целевых показателей за отчетный период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чет результативности реализации Программы (Р) производится                       по формуле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 xml:space="preserve">Р = ∑ </w:t>
      </w:r>
      <w:r>
        <w:rPr>
          <w:rFonts w:eastAsia="Times New Roman" w:cs="Times New Roman" w:ascii="Times New Roman" w:hAnsi="Times New Roman"/>
          <w:i/>
          <w:sz w:val="36"/>
          <w:szCs w:val="36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sz w:val="36"/>
          <w:szCs w:val="36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eastAsia="ru-RU"/>
        </w:rPr>
        <w:t>*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aps/>
          <w:sz w:val="36"/>
          <w:szCs w:val="36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eastAsia="ru-RU"/>
        </w:rPr>
        <w:t>факт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÷</w:t>
      </w: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6"/>
          <w:szCs w:val="36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eastAsia="ru-RU"/>
        </w:rPr>
        <w:t>план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eastAsia="ru-RU"/>
        </w:rPr>
        <w:t>*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100%,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 xml:space="preserve">факт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актическое значение показател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пла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 плановое значение показател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 весовой коэффициен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значении «Р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лее 85 процентов результативность реализации Программы признается высокой, при значении от 75 до 85 процентов - средней, менее 75 процентов – низк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ффективность реализации Программы оценивается ответственным исполнителем за год путём соотнесения степени достижения основных целевых показателей Программы с уровнем её финансирования с начала реал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ффективность реализации Программы (Э) рассчитывается по формул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Э = Р ÷ (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eastAsia="ru-RU"/>
        </w:rPr>
        <w:t>факт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÷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eastAsia="ru-RU"/>
        </w:rPr>
        <w:t>план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де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Р -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казатель результативности реализации Программы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F факт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мма финансирования Программы на текущую дату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F план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овая сумма финансирования Программы на текущий год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значении показателя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Э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енее 75 процентов эффективность Программы признается низкой, при значении  от 75 до 85 процентов - средней, свыше                        85 процентов – высок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расчете комплексного показателя эффективности используются следующие основные целевые показатели и их весовые коэффици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11"/>
        <w:gridCol w:w="1700"/>
        <w:gridCol w:w="1371"/>
        <w:gridCol w:w="1296"/>
        <w:gridCol w:w="1296"/>
        <w:gridCol w:w="129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начение весового коэффициен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чальный базовый уровень на 01.01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 01.01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 01.01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 01.01.201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оведенных мероприятий, направленных на профилактику немедицинского потребления наркотиков и связанных с ними негативных социальных последствий, формирование здорового образа жизни в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убликаций по наркоситуации в районе на официальном сайте Администрации ЯМР, в газете «Ярославский агрокурьер» в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тиражей наглядной агитации по антинаркотической тематике в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сокращ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ДН и ЗП - отдел по делам несовершеннолетних и защите их прав Администрации ЯМ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- отдел культуры, молодежной политики и спорта Администрации ЯМ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ВД - ОМВД России по Ярославскому райо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 - управление делами Администрации ЯМ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ФСКН - Управление ФСКН России по Ярославской области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УО - управление образования Администрации ЯМР.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Знак Знак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41">
    <w:name w:val=" Знак Знак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" w:after="24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1:00Z</dcterms:created>
  <dc:creator>molkanov</dc:creator>
  <dc:description/>
  <cp:keywords/>
  <dc:language>en-US</dc:language>
  <cp:lastModifiedBy>Елена Кондратенко</cp:lastModifiedBy>
  <cp:lastPrinted>2016-02-18T10:54:00Z</cp:lastPrinted>
  <dcterms:modified xsi:type="dcterms:W3CDTF">2022-10-28T10:33:00Z</dcterms:modified>
  <cp:revision>4</cp:revision>
  <dc:subject/>
  <dc:title/>
</cp:coreProperties>
</file>