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0.07.2024                                                                                                                            № 17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 - 33 Градостроительного кодекса Российской Федерации, Администрация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направления предложений в комиссию по подготовке Проекта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07.2024 № 1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эт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Опубликование сообщения о принятии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в сетевом издании «Ярославский агрокурьер» и размещение указанного сообщения на  официальном сайте органов местного самоуправления Ярославского муниципального района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чем по истечении 10  дней с даты принятия решения о подготовке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едложений  заинтересованных лиц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момента опубликования сообщ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 момента принятия реш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одготовке Про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Комиссией Проекта в УГИЗО</w:t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3 дней с момента подготовки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рка Проекта, на соответствие требованиям технических регламентов, генеральному плану Карабих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по истечении 30 дней с момента направления Проекта Комисс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лаве Ярославского муниципального района или в случае необходимости в Комиссию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  дней с момента оконча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ых обсуждений по представленному Главе Ярославского муниципального района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  дней со дня получения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о результатам завершения общественных обсуждений и предо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после даты окончания приема предложений и замечаний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на Муниципальный Совет или об отклонении Проекта и направлении его на доработку в Комиссию с указанием даты его повтор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и представление его Главе Ярославского муниципального района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 Муниципальный Совет для рассмотрения и принятия решения об утверждении или направлении Проекта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после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Ярославского муниципального района в 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  дней со дня под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в федеральной государственной информационной системе территориаль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по истечении 5 дней с даты утверждения </w:t>
            </w:r>
            <w:r>
              <w:rPr>
                <w:bCs/>
                <w:sz w:val="28"/>
                <w:szCs w:val="28"/>
              </w:rPr>
              <w:t>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ЗО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- проект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-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 (далее - Комисс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ИЗО – управление градостроительства, имущественных и земельных отношений Администрации Яросла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МР – Ярославский муниципальный рай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30.07.2024 № 1755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2"/>
        <w:gridCol w:w="523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ак Артем Олег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, заместитель Главы Администрации Ярославского муниципального района по экономике и финансам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ушин Максим Никола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рослав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нская-Маслова Евгения Вячеслав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начальника управления  градостроительства, имущественных и земельных отношений  Администрации ЯМР – начальник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ашишина Али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нина Алина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, консультант отдела градостроительств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а Ири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емельных отношений  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каловская Елена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-начальник отдела правового обеспечения и имущественных отношений  управления  градостроительства, имущественных и земельных отношений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ибаев                   Дмитрий Сергеевич                                                           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рабихского сельского поселения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ева Светлан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образования Администрации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кина Екатерина Андре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консульт ООО «Поместье Клаб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ько Андрей Игор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редставительства Ассоциации строителей России по Ярославской области, почетный строитель РФ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нин Сергей Ю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енерального директора ООО «СтройПроект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ханов Петр Александро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общественной палаты Ярославского муниципального района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 Максим Валер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ООО «Высотстройгрупп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ская Юлия Юр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ООО ПП «Промавтоматика»</w:t>
            </w:r>
          </w:p>
        </w:tc>
      </w:tr>
      <w:tr>
        <w:trPr>
          <w:trHeight w:val="7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анин Александр Евгень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ехнологического развития и цифровизации филиала ПАО «Россети Центр – Ярославль»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30.07.2024 № 17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деятельности комиссии</w:t>
        <w:br/>
        <w:t xml:space="preserve">по подготовке проекта </w:t>
      </w:r>
      <w:r>
        <w:rPr>
          <w:sz w:val="28"/>
          <w:szCs w:val="28"/>
        </w:rPr>
        <w:t>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иссия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(далее – Комиссия) создана для организации подготовки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федеральными нормативными правовыми актами, нормативными правовыми актами Ярославской области, муниципальными правовыми актами Ярославского муниципального района,   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рганизация подготовки Проекта, а также его доработки в случае несоответствия такого проекта требованиям технических регламентов, Генеральному плану Карабихского сельского поселения Ярославского муниципального района, схеме территориального планирования Ярославского муниципального района, схемам территориального планирования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ложений заинтересованных лиц по подготовке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вает внесение изменений в Проект и представляет указанный Проект Главе Ярославского муниципального района с учетом результатов общественных обсуждений по н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, возникающие в процессе подготовк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еобходимые для работы материалы                 и сведения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Комиссии лиц, чьи интересы затрагивают рассматриваемые Комиссией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став Комиссии утверждается </w:t>
      </w:r>
      <w:r>
        <w:rPr>
          <w:bCs/>
          <w:sz w:val="28"/>
          <w:szCs w:val="28"/>
        </w:rPr>
        <w:t>постановлением Администрации Ярослав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аседания Комиссии проводятся по необходимости, но не реже 1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омиссии проводит председатель Комиссии, а в его отсутств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состава. Члены Комиссии участвуют в ее заседаниях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большинством голосов присутствующих на заседании Комиссии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подписывает заместитель председателя и секретарь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о-техническое обеспечение Комиссии осуществляет управление градостроительства, имущественных и земельных отношений Администрации</w:t>
      </w:r>
      <w:r>
        <w:rPr>
          <w:bCs/>
          <w:sz w:val="28"/>
          <w:szCs w:val="28"/>
        </w:rPr>
        <w:t xml:space="preserve"> Ярославского муниципального района</w:t>
      </w:r>
      <w:r>
        <w:rPr>
          <w:sz w:val="28"/>
          <w:szCs w:val="28"/>
        </w:rPr>
        <w:t xml:space="preserve"> (ведение протокола, оповещение членов Комиссии, иные вопро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рекращает свою деятельность после утверждения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30.07.2024 № 17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предложений в комиссию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интересованные лица вправе направить в комиссию по подготовке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 (далее - Комиссия) предложения по подготовке проекта о внесении изменений в Правила землепользования и застройки Карабихского сельского поселения Ярославского муниципального района, в части территории населенного пункта д. Кормилицино, в том числе о порядке, сроках подготовки и содержании проекта (далее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ложения могут быть направлены со дня опубликования сообщения о принятии решения о подготовке Проекта в течение 7 календарных дней. Предложения направляются почтой, либо непосредственно в Комиссию по адресу: 150001, г. Ярославль, Московский проспект, 11/12 (тел. (4852) 42-95-1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е 2 Порядка предложения должны быть логично изложены в письменном виде (напечатаны либо написаны разборчивым почерком), подписаны лицом их изложившего, с указанием его полных фамилии, имени, отчества, адреса проживания, и даты подготовки пред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не отвечающие требованиям, указанным в пункте 3 Порядка, а также предложения, не имеющие отношения к подготовке Проекта и (или) поступившие после установленных сроков, Комиссией не рассматриваютс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1:00Z</dcterms:created>
  <dc:creator>Admin</dc:creator>
  <dc:description/>
  <cp:keywords/>
  <dc:language>en-US</dc:language>
  <cp:lastModifiedBy>Елена Кондратенко</cp:lastModifiedBy>
  <cp:lastPrinted>2024-07-30T13:41:00Z</cp:lastPrinted>
  <dcterms:modified xsi:type="dcterms:W3CDTF">2024-07-30T11:05:00Z</dcterms:modified>
  <cp:revision>3</cp:revision>
  <dc:subject/>
  <dc:title/>
</cp:coreProperties>
</file>