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2.10.2024                                                                                                                            № 24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5245" w:leader="none"/>
          <w:tab w:val="left" w:pos="5387" w:leader="none"/>
          <w:tab w:val="left" w:pos="10440" w:leader="none"/>
        </w:tabs>
        <w:ind w:left="0" w:right="52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общественных обсуждений по проекту </w:t>
        <w:br/>
        <w:t>о внесении изменений в Правила землепользования и застройки Заволжского сельского поселения Ярославского муниципального района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28, 31 - 33 Градостроительного кодекса Российской Федерации, решением Муниципального Совета Ярославского муниципального района от 27.02.2020 № 4 «О Порядке организации и проведения общественных обсуждений по вопросам градостроительной деятельности на территории Ярославского муниципального района»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 Назначить общественные обсуждения в каждом населенном пункте Заволжского сельского поселения по проекту о внесении изменений в Правила землепользования и застройки Заволжского сельского поселения Ярославского муниципального района (далее - Проект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значить организатором </w:t>
      </w:r>
      <w:r>
        <w:rPr>
          <w:sz w:val="28"/>
          <w:szCs w:val="28"/>
        </w:rPr>
        <w:t xml:space="preserve">общественных обсуждений по Проекту управление градостроительства, имущественных и земельных отношений Администрации Ярославского муниципального района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  Установить срок проведения общественных обсуждений по Проекту в период с 24.10.2024 по 21.11.2024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Опубликовать оповещение о проведении общественных обсуждений      в сетевом издании «Ярославский агрокурьер» и разместить на официальном сайте органов местного самоуправления Ярославского муниципального района, официальном сайте Заволжского сельского поселения Ярославского муниципального района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 Разместить Проект и информационные материалы к нему                   для ознакомления на официальном сайте органов местного самоуправления Ярослав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s://yamo.adm.yar.ru/gradostroitelstvo/obsuzhdeniya/</w:t>
        </w:r>
      </w:hyperlink>
      <w:r>
        <w:rPr>
          <w:sz w:val="28"/>
          <w:szCs w:val="28"/>
        </w:rPr>
        <w:t>, и открыть экспозицию Проекта с 31.10.2024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 Экспозицию Проекта и информационных материалов к нему провести в соответствии с Порядком проведения экспозиций по проекту</w:t>
      </w:r>
      <w:r>
        <w:rPr>
          <w:bCs/>
          <w:sz w:val="28"/>
          <w:szCs w:val="28"/>
        </w:rPr>
        <w:t xml:space="preserve"> о внесении изменений в Правила землепользования и застройки Заволжского сельского поселения Ярославского муниципального района</w:t>
      </w:r>
      <w:r>
        <w:rPr>
          <w:sz w:val="28"/>
          <w:szCs w:val="28"/>
        </w:rPr>
        <w:t xml:space="preserve"> (прилагается). </w:t>
      </w:r>
    </w:p>
    <w:p>
      <w:pPr>
        <w:pStyle w:val="Style1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7. Установить, что:</w:t>
      </w:r>
    </w:p>
    <w:p>
      <w:pPr>
        <w:pStyle w:val="Style1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7.1. Общественные обсуждения осуществляются в соответствии со статьей 5.1, 28 Градостроительного кодекса Российской Федерации, решением Муниципального Совета Ярославского муниципального района от 27.02.2020 № 4 «О Порядке организации и проведения общественных обсуждений по вопросам градостроительной деятельности на территории Ярославского муниципального района»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2. Предложения и замечания по Проекту в ходе проведения общественных обсуждений,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 срок до 14.11.2024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м виде - в управление градостроительства, имущественных и земельных отношений Администрации ЯМР по адресу: 150001, г. Ярославль, Московский проспект, д. 11/12 (каб. 11),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- на официальный сайт органов местного самоуправления Ярославского муниципального района в информационно-телекоммуникационной сети «Интернет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0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ab/>
        <w:t xml:space="preserve">                                                           Н.В. Золотников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/>
      </w:pPr>
      <w:r>
        <w:rPr/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Администрации ЯМР</w:t>
        <w:tab/>
        <w:t xml:space="preserve"> 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от 22.10.2024 № 22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роведения экспозиций по проекту о внесении изменений в Правила землеполь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застройки Заволжского сельского поселения Яросла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336"/>
        <w:gridCol w:w="2582"/>
        <w:gridCol w:w="2409"/>
        <w:gridCol w:w="2731"/>
        <w:gridCol w:w="2243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ткрытия экспози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 экспозиц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е пун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открытия экспозиц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консультирования посетителей экспози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, часы посещения экспозиции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4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1.10.2024 г. по 14.11.2024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населенные пункты Заволжского сельского поселения ЯМ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1, г. Ярославль, Московский пр-т, д. 11/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 консультирование и распространение информационных материалов о проекте:</w:t>
            </w:r>
          </w:p>
          <w:p>
            <w:pPr>
              <w:pStyle w:val="Normal"/>
              <w:jc w:val="center"/>
              <w:rPr/>
            </w:pPr>
            <w:r>
              <w:rPr/>
              <w:t>Павлушин Максим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й телефон: </w:t>
            </w:r>
          </w:p>
          <w:p>
            <w:pPr>
              <w:pStyle w:val="Normal"/>
              <w:jc w:val="center"/>
              <w:rPr/>
            </w:pPr>
            <w:r>
              <w:rPr/>
              <w:t>8 (4852) 42-95-1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arhyamr</w:t>
            </w:r>
            <w:r>
              <w:rPr/>
              <w:t>@mail.ru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едельник-четверг с 10.00 до 17.00 обед с 12.00 до 13.00, пятница с 10.00 до 15.00 обед с 12.00 до 13.0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4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1.10.2024 г. по 14.11.2024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ок Заволжье</w:t>
            </w:r>
          </w:p>
          <w:p>
            <w:pPr>
              <w:pStyle w:val="Normal"/>
              <w:jc w:val="center"/>
              <w:rPr/>
            </w:pPr>
            <w:r>
              <w:rPr/>
              <w:t>деревня Б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Шебуни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ок </w:t>
              <w:tab/>
              <w:t>Шебуни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Заволж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рославский район,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/>
              <w:t>п. Заволжье д.3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консультирование и распространение информационных материалов о проекте:</w:t>
            </w:r>
          </w:p>
          <w:p>
            <w:pPr>
              <w:pStyle w:val="Normal"/>
              <w:jc w:val="center"/>
              <w:rPr/>
            </w:pPr>
            <w:r>
              <w:rPr/>
              <w:t>Павлушин Максим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й телефон: </w:t>
            </w:r>
          </w:p>
          <w:p>
            <w:pPr>
              <w:pStyle w:val="Normal"/>
              <w:jc w:val="center"/>
              <w:rPr/>
            </w:pPr>
            <w:r>
              <w:rPr/>
              <w:t>8 (4852) 42-95-1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arhyamr@mail.ru</w:t>
              </w:r>
            </w:hyperlink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едельник-четверг с 10.00 до 16.00 обед с 12.00 до 13.00, пятница с 10.00 до 15.00 обед с 12.00 до 13.0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4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1.10.2024 г. по 14.11.2024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о </w:t>
              <w:tab/>
              <w:t>Арист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Богословка</w:t>
            </w:r>
          </w:p>
          <w:p>
            <w:pPr>
              <w:pStyle w:val="Normal"/>
              <w:jc w:val="center"/>
              <w:rPr/>
            </w:pPr>
            <w:r>
              <w:rPr/>
              <w:t>деревня Боярское</w:t>
            </w:r>
          </w:p>
          <w:p>
            <w:pPr>
              <w:pStyle w:val="Normal"/>
              <w:jc w:val="center"/>
              <w:rPr/>
            </w:pPr>
            <w:r>
              <w:rPr/>
              <w:t>деревня Головинское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ьевское</w:t>
            </w:r>
          </w:p>
          <w:p>
            <w:pPr>
              <w:pStyle w:val="Normal"/>
              <w:jc w:val="center"/>
              <w:rPr/>
            </w:pPr>
            <w:r>
              <w:rPr/>
              <w:t>деревня Дум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 Колокун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Коченятино</w:t>
            </w:r>
          </w:p>
          <w:p>
            <w:pPr>
              <w:pStyle w:val="Normal"/>
              <w:jc w:val="center"/>
              <w:rPr/>
            </w:pPr>
            <w:r>
              <w:rPr/>
              <w:t>станция Коченят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 Левц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Мань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Матрен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 Медведе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Никитк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 Подосениха</w:t>
            </w:r>
          </w:p>
          <w:p>
            <w:pPr>
              <w:pStyle w:val="Normal"/>
              <w:jc w:val="center"/>
              <w:rPr/>
            </w:pPr>
            <w:r>
              <w:rPr/>
              <w:t>деревня Поречье</w:t>
            </w:r>
          </w:p>
          <w:p>
            <w:pPr>
              <w:pStyle w:val="Normal"/>
              <w:jc w:val="center"/>
              <w:rPr/>
            </w:pPr>
            <w:r>
              <w:rPr/>
              <w:t>деревня Русан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Семенов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Скоморох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Черкас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Юрье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Язвиц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культуры в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Григорьевское 150515, Ярославская область, Яросла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Григорьевское </w:t>
            </w:r>
          </w:p>
          <w:p>
            <w:pPr>
              <w:pStyle w:val="Normal"/>
              <w:jc w:val="center"/>
              <w:rPr/>
            </w:pPr>
            <w:r>
              <w:rPr/>
              <w:t>ул. Клубная д.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за консультирование и распространение информационных материалов о проекте: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авлушин Максим Николаевич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нтактный телефон: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 (4852) 42-95-1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arhyamr@mail.ru</w:t>
              </w:r>
            </w:hyperlink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недельник-четверг с 10.00 до 16.00 обед с 12.00 до 13.00, пятница с 10.00 до 15.00 обед с 12.00 до 13.0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4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1.10.2024 г. по 14.11.2024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Алеш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Бобр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Бол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Бортни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Бот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Браташ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 Глух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Головинское</w:t>
            </w:r>
          </w:p>
          <w:p>
            <w:pPr>
              <w:pStyle w:val="Normal"/>
              <w:jc w:val="center"/>
              <w:rPr/>
            </w:pPr>
            <w:r>
              <w:rPr/>
              <w:t>деревня Дымокурцы</w:t>
            </w:r>
          </w:p>
          <w:p>
            <w:pPr>
              <w:pStyle w:val="Normal"/>
              <w:jc w:val="center"/>
              <w:rPr/>
            </w:pPr>
            <w:r>
              <w:rPr/>
              <w:t>деревня Ермол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Жу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Ильинское</w:t>
            </w:r>
          </w:p>
          <w:p>
            <w:pPr>
              <w:pStyle w:val="Normal"/>
              <w:jc w:val="center"/>
              <w:rPr/>
            </w:pPr>
            <w:r>
              <w:rPr/>
              <w:t>деревня Кобыляе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Короб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Красный Бор</w:t>
            </w:r>
          </w:p>
          <w:p>
            <w:pPr>
              <w:pStyle w:val="Normal"/>
              <w:jc w:val="center"/>
              <w:rPr/>
            </w:pPr>
            <w:r>
              <w:rPr/>
              <w:t>деревня Кульне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Лобаниха</w:t>
            </w:r>
          </w:p>
          <w:p>
            <w:pPr>
              <w:pStyle w:val="Normal"/>
              <w:jc w:val="center"/>
              <w:rPr/>
            </w:pPr>
            <w:r>
              <w:rPr/>
              <w:t>деревня Малое Бол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Мань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Мишу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Мостец</w:t>
            </w:r>
          </w:p>
          <w:p>
            <w:pPr>
              <w:pStyle w:val="Normal"/>
              <w:jc w:val="center"/>
              <w:rPr/>
            </w:pPr>
            <w:r>
              <w:rPr/>
              <w:t>деревня Павлеиха</w:t>
            </w:r>
          </w:p>
          <w:p>
            <w:pPr>
              <w:pStyle w:val="Normal"/>
              <w:jc w:val="center"/>
              <w:rPr/>
            </w:pPr>
            <w:r>
              <w:rPr/>
              <w:t>деревня Пенье</w:t>
            </w:r>
          </w:p>
          <w:p>
            <w:pPr>
              <w:pStyle w:val="Normal"/>
              <w:jc w:val="center"/>
              <w:rPr/>
            </w:pPr>
            <w:r>
              <w:rPr/>
              <w:t>деревня Пестрец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Петели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Пограих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Полен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Скородумо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Терехов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Федори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Ченц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Якало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Якуш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культу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Пестрецово </w:t>
            </w:r>
            <w:hyperlink r:id="rId6">
              <w:r>
                <w:rPr>
                  <w:rStyle w:val="InternetLink"/>
                </w:rPr>
                <w:t xml:space="preserve">Ярославская область, Ярославский район, 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. Пестрецово, д.2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за консультирование и распространение информационных материалов о проекте: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авлушин Максим Николаевич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нтактный телефон: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 (4852) 42-95-1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arhyamr@mail.ru</w:t>
              </w:r>
            </w:hyperlink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недельник-четверг с 10.00 до 16.00 обед с 12.00 до 13.00, пятница с 10.00 до 15.00 обед с 12.00 до 13.0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4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1.10.2024 г. по 14.11.2024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Алфер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Андреевск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Бессмертн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</w:t>
              <w:tab/>
              <w:t>Григорце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</w:t>
              <w:tab/>
              <w:t>Григорьевск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Давыд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Евк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Евстигнее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Ерсловск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Залужь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Иванк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Измайл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Ильинск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Клинце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Козляте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Коломи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Копыт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Корзн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Кузьминск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Курдее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Ладыги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Лыса-Го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Максур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Мамае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Михайловск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Нечук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Н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Одари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Павловск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Петр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Погорел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о Полт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ри ж/д ст. Пучков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ок </w:t>
              <w:tab/>
              <w:t>при ж/д ст. Утки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евня Пучк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евня Романце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евня Ростороп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евня Селех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евня Сельц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о Спас-Вита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Студенц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евня Точищ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Утки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</w:t>
              <w:tab/>
              <w:t>Ушак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Фатьян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Хмельни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евня Худяк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Черкаси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ма культуры           с. Спас-Виталий Ярославский район, село Спас-Виталий, д. 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за консультирование и распространение информационных материалов о проекте: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авлушин Максим Николаевич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нтактный телефон: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 (4852) 42-95-11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рес электронной почты: arhyamr@mail.ru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четверг с 10.00 до 16.00 обед с 12.00 до 13.00, пятница с 10.00 до 15.00 обед с 12.00 до 13.0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4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1.10.2024 г. по 14.11.2024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Андреевск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евня Большое Филимон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Гаврил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Калинтье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Лари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Липовиц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Ляп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Малое Филимон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Полесь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</w:t>
              <w:tab/>
              <w:t>Прус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Семен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Сентье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Терентье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Шехн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русово Ярославский р-н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рус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абережная 1-я, </w:t>
            </w:r>
          </w:p>
          <w:p>
            <w:pPr>
              <w:pStyle w:val="Normal"/>
              <w:jc w:val="center"/>
              <w:rPr/>
            </w:pPr>
            <w:r>
              <w:rPr/>
              <w:t>д. 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за консультирование и распространение информационных материалов о проекте: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авлушин Максим Николаевич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нтактный телефон: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 (4852) 42-95-11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рес электронной почты: arhyamr@mail.ru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четверг с 10.00 до 16.00 обед с 12.00 до 13.00, пятница с 10.00 до 15.00 обед с 12.00 до 13.0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4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1.10.2024 г. по 14.11.2024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ок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Красный Бо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расный б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рославский р-н., </w:t>
            </w:r>
          </w:p>
          <w:p>
            <w:pPr>
              <w:pStyle w:val="Normal"/>
              <w:jc w:val="center"/>
              <w:rPr/>
            </w:pPr>
            <w:r>
              <w:rPr/>
              <w:t>посёлок Красный Бор, д. 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за консультирование и распространение информационных материалов о проекте: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авлушин Максим Николаевич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нтактный телефон: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 (4852) 42-95-11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рес электронной почты: arhyamr@mail.ru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четверг с 10.00 до 16.00 обед с 12.00 до 13.00, пятница с 10.00 до 15.00 обед с 12.00 до 13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Mangal"/>
      <w:szCs w:val="18"/>
      <w:lang w:val="en-US" w:bidi="hi-IN"/>
    </w:rPr>
  </w:style>
  <w:style w:type="character" w:styleId="Bodytext2CourierNew9ptBold">
    <w:name w:val="Body text (2) + Courier New;9 pt;Bold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0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Mangal"/>
      <w:sz w:val="20"/>
      <w:szCs w:val="18"/>
      <w:lang w:val="en-US" w:bidi="hi-IN"/>
    </w:rPr>
  </w:style>
  <w:style w:type="paragraph" w:styleId="Style2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mo.adm.yar.ru/gradostroitelstvo/obsuzhdeniya/" TargetMode="External"/><Relationship Id="rId4" Type="http://schemas.openxmlformats.org/officeDocument/2006/relationships/hyperlink" Target="mailto:arhyamr@mail.ru" TargetMode="External"/><Relationship Id="rId5" Type="http://schemas.openxmlformats.org/officeDocument/2006/relationships/hyperlink" Target="mailto:arhyamr@mail.ru" TargetMode="External"/><Relationship Id="rId6" Type="http://schemas.openxmlformats.org/officeDocument/2006/relationships/hyperlink" Target="https://vk.com/pestrecovskii_dk?w=address-198612146_63202" TargetMode="External"/><Relationship Id="rId7" Type="http://schemas.openxmlformats.org/officeDocument/2006/relationships/hyperlink" Target="mailto:arhyamr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09:00Z</dcterms:created>
  <dc:creator>Admin</dc:creator>
  <dc:description/>
  <cp:keywords/>
  <dc:language>en-US</dc:language>
  <cp:lastModifiedBy>sakova</cp:lastModifiedBy>
  <cp:lastPrinted>2024-10-22T14:09:00Z</cp:lastPrinted>
  <dcterms:modified xsi:type="dcterms:W3CDTF">2024-10-22T11:19:00Z</dcterms:modified>
  <cp:revision>4</cp:revision>
  <dc:subject/>
  <dc:title/>
</cp:coreProperties>
</file>