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-13335</wp:posOffset>
            </wp:positionV>
            <wp:extent cx="599440" cy="770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  <w:t>М У Н И Ц И П А Л Ь Н Ы Й   С О В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eastAsia="en-US"/>
        </w:rPr>
      </w:pPr>
      <w:r>
        <w:rPr>
          <w:rFonts w:cs="Arial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left="851" w:right="0" w:hanging="14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8.07.2024                                                                                                                                       № 53</w:t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</w:t>
      </w:r>
    </w:p>
    <w:p>
      <w:pPr>
        <w:pStyle w:val="ConsTitle"/>
        <w:widowControl/>
        <w:tabs>
          <w:tab w:val="clear" w:pos="708"/>
          <w:tab w:val="left" w:pos="839" w:leader="none"/>
          <w:tab w:val="left" w:pos="1480" w:leader="none"/>
          <w:tab w:val="left" w:pos="9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Муниципального Совета ЯМР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114 «О районном бюджете Ярославского муниципального района на 2024 год и плановый период 2025 и 2026 годов»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</w:t>
      </w:r>
    </w:p>
    <w:p>
      <w:pPr>
        <w:pStyle w:val="Normal"/>
        <w:autoSpaceDE w:val="false"/>
        <w:jc w:val="right"/>
        <w:rPr/>
      </w:pPr>
      <w:r>
        <w:rPr/>
        <w:t>Яросла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«18» июля 2024 г.</w:t>
      </w:r>
    </w:p>
    <w:p>
      <w:pPr>
        <w:pStyle w:val="ConsTitle"/>
        <w:widowControl/>
        <w:ind w:left="567" w:right="48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МУНИЦИПАЛЬНЫЙ СОВЕТ ЯРОСЛАВСКОГО МУНИЦИПАЛЬНОГО РАЙОНА РЕШИЛ:</w:t>
      </w:r>
    </w:p>
    <w:p>
      <w:pPr>
        <w:pStyle w:val="Normal"/>
        <w:ind w:left="851" w:firstLine="709"/>
        <w:jc w:val="both"/>
        <w:rPr/>
      </w:pPr>
      <w:r>
        <w:rPr>
          <w:rFonts w:cs="Arial"/>
          <w:bCs/>
          <w:sz w:val="28"/>
          <w:szCs w:val="28"/>
          <w:lang w:eastAsia="en-US"/>
        </w:rPr>
        <w:t xml:space="preserve">1. Внести в решение Муниципального Совета ЯМР от 21.12.2023 № 114 «О районном бюджете Ярославского муниципального района на 2024 год </w:t>
        <w:br/>
        <w:t>и плановый период 2025 и 2026 годов» следующие изменения:</w:t>
      </w: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втором пункта 9 цифры «473 192 258» заменить цифрами       «487 880 191».</w:t>
      </w: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втором пункта 10 цифры «11 000 000» заменить цифрами             «6 421  000».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,5,7,11 изложить в редакции приложений 1-4 к настоящему Решению.</w:t>
      </w:r>
    </w:p>
    <w:p>
      <w:pPr>
        <w:pStyle w:val="Normal"/>
        <w:ind w:left="851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2. Настоящее решение вступает в силу со дня официального опубликования.</w:t>
      </w:r>
    </w:p>
    <w:p>
      <w:pPr>
        <w:pStyle w:val="Normal"/>
        <w:ind w:left="851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left="851" w:right="283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>
          <w:trHeight w:val="1440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Глава Ярославск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Н.В. 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_»___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 Е.В. Шиба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»____________2024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24   № 53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районного бюджета ЯМР на 2024 год по разделам и подразделам классификации расходов бюджетов Российской 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10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7"/>
        <w:gridCol w:w="6237"/>
        <w:gridCol w:w="1355"/>
        <w:gridCol w:w="1418"/>
        <w:gridCol w:w="1417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. (руб.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4 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956 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431 28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28 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28 48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1 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636 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108 36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 960 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457 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 418 22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 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 34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267 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13 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0 19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95 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01 68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 952 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 512 2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17 7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7 7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4 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4 13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93 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93 9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3 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3 9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6 562 7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0 098 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306 661 16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89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984 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973 79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311 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79 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991 10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813 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813 57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2 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1 58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2 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998 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00 70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434 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 280 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3 714 5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434 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 535 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 969 72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 523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634 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158 1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60 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10 99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 195 11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 45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815 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 664 96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565 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14 9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9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92 91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9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92 915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4 418 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4 557 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8 975 680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 305 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24   № 53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районного бюджет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5"/>
        <w:gridCol w:w="1495"/>
        <w:gridCol w:w="993"/>
        <w:gridCol w:w="1339"/>
        <w:gridCol w:w="1339"/>
        <w:gridCol w:w="1418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. (руб.)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здорового образа жизни населения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ормирование здорового образа жизни населения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2 359 0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 823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7 182 84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72 359 0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 823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17 182 84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33 551 8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 258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69 810 1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 детей, реализуемых посредством предоставления социальных сертифика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1 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1 31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94 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94 00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7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48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48 8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48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48 8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язательных требований охраны объектов образования I - III категорий опас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72 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2 6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2 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2 6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53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6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6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6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6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208 9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208 9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208 9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208 9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антитеррористической защищенности объектов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2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территорий муниципальных 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 550 7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35 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286 02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2.11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2.1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итания обучающихся муниципальных 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0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3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4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частичную оплату стоимости путевки в организации отдыха детей и их оздоров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2.75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R3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276 5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276 58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9 8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9 84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9 8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9 84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 9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 9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6 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6 2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 6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 6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 7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 7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8 4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8 4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8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80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4.11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20 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967 93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11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50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В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В.51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213 4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4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 698 44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 213 4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 398 44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 897 3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 897 30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0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6 8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6 84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4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40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казание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казание социальной помощи на основании социального контрак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R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7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855 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855 6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социальной помощи отдельным категориям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0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58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58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8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8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18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условий для развития системы комплексной реабилитации и абилитации инвалидов, в том числе детей-инвалидов,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Доступная сред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3.10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тойчивого развития территорий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ации в рамках реализации мероприятий подпрограммы "Развитие градостроительной деятельности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1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защита прав несовершеннолетних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личностных ресурсов, обеспечивающих развитие у несовершеннолетних и их родителей (законных представителей) социально-нормативного жизненного стиля, отказа от противоправных действий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10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77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населения района информацией по проблемам наркомании в целях формирования общественного мнения, направленного на резко негативное отношение к незаконному обороту и потреблению наркот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и печать наглядной агитации по наркотической тематике, пропаганде ЗОЖ (агитация среди населения райо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2.10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мероприятий, направленных на формирование безопасного поведения участников дорожного дви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1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2.1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Поддержка и развитие казаче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рамках реализации подпрограммы "Поддержка и развитие казаче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2.1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искус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 330 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 586 8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сновные направления сохранения и развития культуры и искус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 330 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 586 8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4 5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129 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 614 49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.01.11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0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 200 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 920 31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1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3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5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6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8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9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.02.75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A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A2.55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7 1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30 30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храна окружающей среды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3.7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30 6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30 6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3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71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07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007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изическая культура и спорт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007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007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4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1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003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003 5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1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от Карабихского СП на осуществление части полномочий в области спорта и физическо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45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5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 538 8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283 8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45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 030 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 775 57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02 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62 44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.01.10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 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 33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33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5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объектов теплоснаб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75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328 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513 13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трасли "Жилищно-коммунальное хозяйство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0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84 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84 00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1 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1 4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.02.4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5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.02.66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и жилищного контроля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9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"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508 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508 3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 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 25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2 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2 25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капитальный ремонт объектов водоснабжения и водоотве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1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пуляризация роли предпринимательства, 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1.1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 совершенствование потребительского рынк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42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72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и патриотическое воспитание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27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86 5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 677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436 5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09 3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0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6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0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6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Молодежный центр "Содействие"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атриотическое воспитание граждан Российской Федерации, проживающих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6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2.01.1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атриотическому воспитанию граждан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и международного сотрудниче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0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10 7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туризма и отдых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71 7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1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туризма и отдых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3.10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ждународного сотрудниче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3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3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3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3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44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44 02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униципальной службы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9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9 7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открытости муниципальной службы, доступности информации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муниципальной службы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2.10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условий труда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7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49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49 7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испансеризации муниципальных служащих структурных подразделений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7.10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в здании Администрации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7.1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нформатизации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информатизации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0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в сфере средств массовой информ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1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Взаимодействие с социально ориентированными некоммерческими организациями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2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 (сверх софинансировани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1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3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73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680 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 690 54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 680 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 690 54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 010 2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 469 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 480 01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77 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77 16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учреждений в сфере дорож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.01.1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2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5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7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дорож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2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грунтовых дорог местного знач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5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7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R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 210 5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1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агропромышленного комплекс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агропромышленного комплекса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01.1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фективность в Ярославском муниципальном районе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нергосбережение на территори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Энергосбережение на территории ЯМР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02.1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162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162 0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 162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 162 0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68 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68 5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1.11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68 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51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9 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9 1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3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 193 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 193 52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еспечения подвоза школьников к образовательным учреждения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9 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9 24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58 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58 24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5 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5 99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 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 51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5 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5 97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55 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55 76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6 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6 22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5 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5 83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3 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3 57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 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 42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53 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53 1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953 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953 1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30 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30 0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0 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0 0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0 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0 0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1.02.1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3.11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4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351 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351 6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подведомствен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1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1 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1 6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2 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732 25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исполнению бюджета в части ведения бюджетного (бухгалтерского) учета и составлению отчетности Некрасовского сельского поселения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68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5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возникших при выполнении полномочий органов местного самоуправления,за исключением заработной платы и начислений на не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5.1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роек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6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6.1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2 854 1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 360 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8 214 2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 854 1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 360 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28 214 2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 597 2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 216 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4 814 24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образователь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учреждени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обла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55 2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6 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21 2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55 2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6 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21 27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7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 за счет средств обла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Д5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3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737 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994 68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1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1.03.L3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 234 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 234 08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61 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 461 38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61 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61 38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F2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171 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171 24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4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4 8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 911 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386 11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1 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1 06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8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8 21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3 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3 78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10 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10 12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87 6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87 66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7 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7 8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60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ы Муниципального Совет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1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 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 42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 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 00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 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 7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 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11 71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4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 2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 24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9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4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66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1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07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полномочий по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 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 900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 7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 741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3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33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4 418 6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4 557 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8 975 680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 305 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24   № 5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районного бюджета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7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35"/>
        <w:gridCol w:w="645"/>
        <w:gridCol w:w="674"/>
        <w:gridCol w:w="1383"/>
        <w:gridCol w:w="675"/>
        <w:gridCol w:w="1384"/>
        <w:gridCol w:w="1418"/>
        <w:gridCol w:w="1559"/>
      </w:tblGrid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стать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. (руб.)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рославского муниципального района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 471 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 104 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1 575 81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4 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37 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11 9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 9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28 16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7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90 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90 45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90 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90 49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0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1 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48 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20 74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4 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4 7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униципальной службы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69 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69 7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открытости муниципальной службы, доступности информации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муниципальной службы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2.10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условий труда муниципальных служащи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7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49 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49 7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испансеризации муниципальных служащих структурных подразделений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.07.106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здании Администрации ЯМ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7.11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7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нформатизаци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информатизаци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03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1 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4 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65 9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5 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5 76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3 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3 7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 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 3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42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4 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4 00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42 6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6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9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 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 2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9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полномочий по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 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 74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654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15 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170 1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 34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6 34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храна окружающей среды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3.744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9 6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718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агропромышленного комплекс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агропромышленного комплекс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01.10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 267 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6 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033 78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33 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844 1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833 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 844 1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 623 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 633 6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0 7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 в сфере дорожного хозяй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24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5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7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8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дорожного хозяй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24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грунтовых дорог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4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5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7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R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 210 5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ти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14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74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32 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89 64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 932 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 189 64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737 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994 6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11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9 17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транспортной инфраструктуры на сельских территор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L3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782 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342 2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7 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7 7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7 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7 7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4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369 4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02 4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62 4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02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 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 33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33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5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объектов тепл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75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0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0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14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"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38 3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 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 2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2 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2 2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капитальный ремонт объектов водоснабжения и водоотвед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5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нергосбережение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Энергосбережение на территории ЯМР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02.103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10 3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 210 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 210 3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 039 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 039 12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0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2 7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66 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66 4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66 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66 4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59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F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171 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171 24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404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5 25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55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25 9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4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4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1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21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21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21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21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21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трасли "Жилищно-коммунальное хозяйство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06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84 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84 0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1 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61 4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ГП Лесная Полян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ГП Лесная Полян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Ивняк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Ивняк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Заволж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Заволж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2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арабих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5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рб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рб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арабих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знечихи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знечихи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Некрас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Некрас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и жилищного контроля (Туноше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9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37 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07 5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657 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227 5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657 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227 5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 657 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 227 5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 657 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 227 5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разовательных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06 88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86 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 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2 46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86 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 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2 46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 за счет средств обла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Д57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униципальной службы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31 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09 6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31 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09 6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31 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09 6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 031 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 209 6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 031 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 209 6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5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учреждений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8 2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обла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7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8 8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8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8 8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5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75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защита прав несовершеннолетних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личностных ресурсов, обеспечивающих развитие у несовершеннолетних и их родителей (законных представителей) социально-нормативного жизненного стиля, отказа от противоправных действий в Ярославском муниципальном район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рославском муниципальном район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10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7 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77 0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7 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77 0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7 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77 0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 527 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 377 0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 527 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 377 0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9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 1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7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нформатизаци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в сфере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15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440 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493 4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02 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02 6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5 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5 3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10 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10 3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6 6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88 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88 7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88 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88 7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88 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88 7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07 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07 0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 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 0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 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 0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351 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351 6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ведомственных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108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1 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1 6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2 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2 2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исполнению бюджета в части ведения бюджетного (бухгалтерского) учета и составлению отчетности Некрасовского сельского поселения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68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роек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6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6.1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84 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84 84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пуляризация роли предпринимательства, 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1.10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 совершенствование потребительского рынк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42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72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"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104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2.11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2 9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3.11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9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92 9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77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5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возникших при выполнении полномочий органов местного самоуправления,за исключением заработной платы и начислений на не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5.1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8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476 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476 0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98 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98 90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98 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98 90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тойчивого развития территорий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ации в рамках реализации мероприятий подпрограммы "Развитие градостроительной деятельност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10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33 5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33 51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 233 5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 233 51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68 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68 5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1.115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5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9 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9 1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3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265 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265 00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еспечения подвоза школьников к образовательным учреждениям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9 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9 2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58 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58 2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5 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5 99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55 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55 7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6 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6 2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5 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5 83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65 3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65 3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4 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4 9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7 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7 2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7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1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42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7 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7 11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7 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7 11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28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28 5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928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928 5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928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928 5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 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 5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5 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5 97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3 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3 5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 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 42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2 359 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4 469 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926 828 1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1 233 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 469 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65 703 0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89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984 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973 79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89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969 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958 79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 989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969 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 958 79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 989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969 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 958 79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4 33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54 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54 46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54 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54 46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9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9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3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35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66 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66 9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66 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66 9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территорий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742 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21 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763 5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742 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821 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563 5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 742 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 821 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10 563 5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7 490 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 553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31 044 54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 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 3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 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 3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03 8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язательных требований охраны объектов образования I - III категорий опас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2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3 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3 9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3 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3 9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53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7 4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942 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942 0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942 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942 01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 271 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 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 518 74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6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6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итания обучающихся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05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 92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39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6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R30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20 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967 9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11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509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В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В.517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условий для развития системы комплексной реабилитации и абилитации инвалидов, в том числе детей-инвалидов, в Ярославском муниципальном район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Доступная сре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3.107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813 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813 5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05 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05 5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505 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 505 5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505 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505 57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 2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 детей, реализуемых посредством предоставления социальных сертификат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9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1 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1 31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94 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94 00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4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и международного сотрудни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ждународного сотрудни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2 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2 5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114 68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2 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7 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29 7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 502 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527 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029 7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148 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378 96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антитеррористической защищенности объектов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2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8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1 58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279 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7 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767 2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6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43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ую оплату стоимости путевки в организации отдыха детей и их оздоро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5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073 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073 7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 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 7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8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8 47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80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5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мероприятий, направленных на формирование безопасного поведения участников дорожного дви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10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2.10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2 7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2 7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1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25 1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125 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125 1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922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922 3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2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2 3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2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2 31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202 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202 80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9 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9 8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9 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9 84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пеки и попечи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 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 9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6 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6 2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 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 6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поддержки населения Администрации Ярославского муниципального района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213 4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997 9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213 4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77 99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7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460 5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5 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25 9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5 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5 9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 675 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 675 9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820 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820 3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казание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5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казание социальной помощи на основании социального контрак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R4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855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855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циальной помощи отдельным категориям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08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5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5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8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 4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 4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441 4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76 90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6 90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6 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6 84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4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 5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Ярославского муниципального района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05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05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1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0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1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5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4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ы Муниципального Совета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8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638 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894 1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38 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94 17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93 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49 34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Поддержка и развитие каза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рамках реализации подпрограммы "Поддержка и развитие каза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2.105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искус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30 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86 8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сновные направления сохранения и развития культуры и искус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 256 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 330 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 586 8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129 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614 49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14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1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07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5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 200 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 920 319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10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50 13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ГП Лесная Полян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2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Ивняк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32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Заволж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3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арабих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53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7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знечихи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6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рб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7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Некрасов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8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Туношенское СП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9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35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75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19 35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A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A2.551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5 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5 82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олодежной политики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48 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7 6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8 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7 60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2 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1 5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здорового образа жизн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ормирование здорового образа жизн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населения района информацией по проблемам наркомании в целях формирования общественного мнения, направленного на резко негативное отношение к незаконному обороту и потреблению наркотик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и печать наглядной агитации по наркотической тематике, пропаганде ЗОЖ (агитация среди населения район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2.109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и патриотическое воспитание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7 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 5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677 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436 58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09 3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0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32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6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0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6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Молодежный центр "Содействие"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0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7 27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атриотическое воспитание граждан Российской Федерации, проживающих на территории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атриотическому воспитанию граждан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4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 02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 8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 88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38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, спорта и туризма Администрац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 778 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 084 761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Взаимодействие с социально ориентированными некоммерческими организациями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 (сверх софинансирования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1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37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737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и международного сотрудни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10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туризма и отдых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71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71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10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туризма и отдых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3.10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ждународного сотрудничеств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23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23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23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23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3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3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39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39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87 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87 9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37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37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здорового образа жизн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ормирование здорового образа жизни населения Ярославского муниципального района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07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07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изическая культура и спорт в Ярославском муниципальном район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007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007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4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4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10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003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003 5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102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1 9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от Карабихского СП на осуществление части полномочий в области спорта и физической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45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 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 004</w:t>
            </w:r>
          </w:p>
        </w:tc>
      </w:tr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4 418 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4 557 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8 975 680</w:t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 305 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340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ind w:firstLine="5954"/>
        <w:rPr/>
      </w:pPr>
      <w:r>
        <w:rPr/>
        <w:t>от 18.07.2024   № 53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поселениям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2"/>
        <w:gridCol w:w="1417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Лесная Поля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0 959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983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352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495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562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376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748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443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емонт и содержание шахтных колод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емонт и содержание автомобильны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846 41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53 17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 63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4 15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9 796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08 294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2 086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6 284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Иные межбюджетные трансферты поселениям на частичное финансирование первоочередных расходных обязательств, возникших при выполнении полномочий органов местного самоуправления, за исключением заработной платы и начислений на 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72 43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Лесная Поля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0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9 838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2 792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085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7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66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89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7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727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66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760 28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567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67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50"/>
        <w:gridCol w:w="1559"/>
        <w:gridCol w:w="1559"/>
      </w:tblGrid>
      <w:tr>
        <w:trPr>
          <w:trHeight w:val="368" w:hRule="atLeast"/>
        </w:trPr>
        <w:tc>
          <w:tcPr>
            <w:tcW w:w="107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1%3AN132"/>
            <w:r>
              <w:rPr>
                <w:b/>
                <w:bCs/>
                <w:color w:val="000000"/>
                <w:sz w:val="28"/>
                <w:szCs w:val="28"/>
              </w:rPr>
              <w:t>Рабочая таблица по расходам районного бюджета  на 2024 год</w:t>
            </w:r>
            <w:bookmarkEnd w:id="2"/>
          </w:p>
        </w:tc>
      </w:tr>
      <w:tr>
        <w:trPr>
          <w:trHeight w:val="368" w:hRule="atLeast"/>
        </w:trPr>
        <w:tc>
          <w:tcPr>
            <w:tcW w:w="107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вижк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152 2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 647 23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одпрограммы "Развитие муниципальной службы Яросла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7 23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одпрограммы "Чисты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0 000  </w:t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оставление  единовременной денежной выплаты гражданам ,  заключившим контракты о прохождении военной 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одпрограммы "Развитие информатизации в Яросла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5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исполн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2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КУ "Многофункциональный центр "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00 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1500 000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ирование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закупку и монтаж оборудования для создания "умных" спортив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500 00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4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реализацию  подпрограммы "Развитие международного сотрудничества в Яросла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держание учреждений (на приобретение  материальных запа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поддержки населения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казание единовременной материальн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социально-экономического развития 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 629 00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ые межбюджетные трансферты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629 00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 , спорта и туризма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300 000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одпрограммы "Развитие международного сотрудничества в Яросла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300 000 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76 2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7 576 230 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b/>
      <w:sz w:val="40"/>
    </w:rPr>
  </w:style>
  <w:style w:type="character" w:styleId="7">
    <w:name w:val="Заголовок 7 Знак"/>
    <w:qFormat/>
    <w:rPr>
      <w:rFonts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cs="Times New Roman"/>
      <w:color w:val="000000"/>
      <w:sz w:val="28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11">
    <w:name w:val="Основной текст с отступом Знак1"/>
    <w:qFormat/>
    <w:rPr>
      <w:rFonts w:cs="Times New Roman"/>
      <w:color w:val="333399"/>
      <w:sz w:val="24"/>
    </w:rPr>
  </w:style>
  <w:style w:type="character" w:styleId="31">
    <w:name w:val="Основной текст с отступом 3 Знак"/>
    <w:qFormat/>
    <w:rPr>
      <w:rFonts w:cs="Times New Roman"/>
      <w:b/>
      <w:sz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17"/>
      <w:lang w:val="ru-RU"/>
    </w:rPr>
  </w:style>
  <w:style w:type="character" w:styleId="Style9">
    <w:name w:val="Название Знак"/>
    <w:qFormat/>
    <w:rPr>
      <w:rFonts w:ascii="Arial" w:hAnsi="Arial" w:cs="Times New Roman"/>
      <w:b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Style12">
    <w:name w:val="Текст Знак"/>
    <w:qFormat/>
    <w:rPr>
      <w:rFonts w:ascii="Courier New" w:hAnsi="Courier New" w:cs="Times New Roman"/>
    </w:rPr>
  </w:style>
  <w:style w:type="character" w:styleId="23">
    <w:name w:val="Красная строка 2 Знак"/>
    <w:qFormat/>
    <w:rPr>
      <w:rFonts w:cs="Times New Roman"/>
      <w:color w:val="333399"/>
      <w:sz w:val="24"/>
      <w:szCs w:val="24"/>
    </w:rPr>
  </w:style>
  <w:style w:type="character" w:styleId="Rvts7">
    <w:name w:val="rvts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i/>
      <w:spacing w:val="0"/>
      <w:sz w:val="26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u w:val="single"/>
    </w:rPr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Style17">
    <w:name w:val="Основной текст + Полужирный"/>
    <w:qFormat/>
    <w:rPr>
      <w:b/>
      <w:sz w:val="26"/>
      <w:shd w:fill="FFFFFF" w:val="clear"/>
    </w:rPr>
  </w:style>
  <w:style w:type="character" w:styleId="12">
    <w:name w:val="Основной текст1"/>
    <w:qFormat/>
    <w:rPr>
      <w:rFonts w:cs="Times New Roman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i/>
      <w:spacing w:val="10"/>
      <w:sz w:val="26"/>
      <w:shd w:fill="FFFFFF" w:val="clear"/>
    </w:rPr>
  </w:style>
  <w:style w:type="character" w:styleId="13">
    <w:name w:val="Заголовок №1_"/>
    <w:qFormat/>
    <w:rPr>
      <w:rFonts w:ascii="Trebuchet MS" w:hAnsi="Trebuchet MS" w:cs="Trebuchet MS"/>
      <w:sz w:val="25"/>
      <w:shd w:fill="FFFFFF" w:val="clear"/>
    </w:rPr>
  </w:style>
  <w:style w:type="character" w:styleId="42">
    <w:name w:val="Основной текст (4) + Не полужирный"/>
    <w:qFormat/>
    <w:rPr>
      <w:b/>
      <w:sz w:val="26"/>
      <w:shd w:fill="FFFFFF" w:val="clear"/>
    </w:rPr>
  </w:style>
  <w:style w:type="character" w:styleId="Style19">
    <w:name w:val="Список Знак"/>
    <w:qFormat/>
    <w:rPr>
      <w:sz w:val="24"/>
    </w:rPr>
  </w:style>
  <w:style w:type="character" w:styleId="MMTopic1">
    <w:name w:val="MM Topic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20">
    <w:name w:val="Нормальный (прав. подпись)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Гипертекстовая ссылка"/>
    <w:qFormat/>
    <w:rPr>
      <w:color w:val="008000"/>
    </w:rPr>
  </w:style>
  <w:style w:type="character" w:styleId="Text">
    <w:name w:val="text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4">
    <w:name w:val="Основной текст + Курсив1"/>
    <w:qFormat/>
    <w:rPr>
      <w:i/>
      <w:spacing w:val="1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1080" w:leader="none"/>
      </w:tabs>
      <w:spacing w:before="40" w:after="40"/>
      <w:ind w:left="1080" w:hanging="360"/>
      <w:jc w:val="both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jc w:val="both"/>
    </w:pPr>
    <w:rPr>
      <w:color w:val="000000"/>
      <w:sz w:val="20"/>
      <w:szCs w:val="16"/>
    </w:rPr>
  </w:style>
  <w:style w:type="paragraph" w:styleId="2111">
    <w:name w:val="Основной текст с отступом 21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Нормальный список"/>
    <w:basedOn w:val="Normal"/>
    <w:qFormat/>
    <w:pPr>
      <w:tabs>
        <w:tab w:val="clear" w:pos="708"/>
        <w:tab w:val="left" w:pos="1101" w:leader="none"/>
      </w:tabs>
      <w:ind w:left="-2" w:firstLine="743"/>
    </w:pPr>
    <w:rPr/>
  </w:style>
  <w:style w:type="paragraph" w:styleId="19">
    <w:name w:val="Цитата1"/>
    <w:basedOn w:val="Normal"/>
    <w:qFormat/>
    <w:pPr>
      <w:suppressAutoHyphens w:val="true"/>
      <w:ind w:left="-142" w:right="-625" w:hanging="720"/>
      <w:jc w:val="both"/>
    </w:pPr>
    <w:rPr>
      <w:sz w:val="28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rebuchet MS" w:hAnsi="Trebuchet MS" w:cs="Trebuchet MS"/>
      <w:sz w:val="25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 w:val="false"/>
      <w:color w:val="365F91"/>
      <w:kern w:val="0"/>
      <w:sz w:val="28"/>
      <w:szCs w:val="20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36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37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13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567" w:right="-766" w:firstLine="709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Style42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4:00Z</dcterms:created>
  <dc:creator>User</dc:creator>
  <dc:description/>
  <cp:keywords/>
  <dc:language>en-US</dc:language>
  <cp:lastModifiedBy>Елена Кондратенко</cp:lastModifiedBy>
  <cp:lastPrinted>2024-06-27T17:12:00Z</cp:lastPrinted>
  <dcterms:modified xsi:type="dcterms:W3CDTF">2024-08-23T08:14:00Z</dcterms:modified>
  <cp:revision>2</cp:revision>
  <dc:subject/>
  <dc:title/>
</cp:coreProperties>
</file>