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587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8.07.2023                                                                                                                             № 1719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5954" w:leader="none"/>
        </w:tabs>
        <w:ind w:right="4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изменений в документацию по планировке территории пос. Ивняки Ивняковского сельского поселения ЯМР, утвержденную постановлением Администрации ЯМР от 27.04.2020 № 816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на основании заявления директора ООО СЗ «Берега-Строй» от 14.06.2023 № 6759,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, от 23.06.2023 № 16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изменения в документацию по планировке территории        пос. Ивняки Ивняковского сельского поселения ЯМР, утвержденную постановлением Администрации Ярославского муниципального района                    от 27.04.2020 № 81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редложения физических и юридических лиц о порядке, сроках подготовки и содержании изменений в документацию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ОО СЗ «Берега-Строй» обеспечить подготовку изменений                           в документацию по планировке территории, указанной в пункте 1 постановления,    за счет собственных средств. </w:t>
      </w:r>
    </w:p>
    <w:p>
      <w:pPr>
        <w:pStyle w:val="Style18"/>
        <w:spacing w:before="0" w:after="0"/>
        <w:ind w:firstLine="709"/>
        <w:rPr>
          <w:szCs w:val="26"/>
        </w:rPr>
      </w:pPr>
      <w:r>
        <w:rPr>
          <w:szCs w:val="26"/>
        </w:rPr>
        <w:t>4. Опубликовать постановление в газете «Ярославский агрокурьер»                   и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  <w:tab/>
        <w:t xml:space="preserve">                                                                           А.Н. Кошла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6:00Z</dcterms:created>
  <dc:creator>Admin</dc:creator>
  <dc:description/>
  <cp:keywords/>
  <dc:language>en-US</dc:language>
  <cp:lastModifiedBy>Елена Кондратенко</cp:lastModifiedBy>
  <cp:lastPrinted>2022-08-08T14:02:00Z</cp:lastPrinted>
  <dcterms:modified xsi:type="dcterms:W3CDTF">2023-08-01T06:12:00Z</dcterms:modified>
  <cp:revision>4</cp:revision>
  <dc:subject/>
  <dc:title/>
</cp:coreProperties>
</file>