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object w:dxaOrig="895" w:dyaOrig="1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4.75pt;height:6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2157853" r:id="rId2"/>
        </w:object>
      </w:r>
      <w:r>
        <w:rPr>
          <w:b/>
          <w:sz w:val="32"/>
          <w:szCs w:val="32"/>
        </w:rPr>
        <w:t>АДМИНИСТРАЦИЯ</w:t>
      </w:r>
    </w:p>
    <w:p>
      <w:pPr>
        <w:pStyle w:val="TextBodyIndent"/>
        <w:ind w:left="0" w:hanging="0"/>
        <w:jc w:val="center"/>
        <w:rPr/>
      </w:pPr>
      <w:r>
        <w:rPr>
          <w:b/>
          <w:sz w:val="32"/>
          <w:szCs w:val="32"/>
        </w:rPr>
        <w:t>ЯРОСЛАВСКОГО МУНИЦИПАЛЬНОГО РАЙОНА</w:t>
      </w:r>
      <w:r>
        <w:rPr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  <w:t>11.10.2019                                                                                                                        № 1869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программы «Социальная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а населения Ярославского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»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– 2022 годы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                  на основании постановления Администрации ЯМР от 16.09.2015 № 3078                     «Об утверждении порядка разработки, реализации и эффективности муниципальных программ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 Утвердить ведомственную целевую программу </w:t>
      </w:r>
      <w:r>
        <w:rPr>
          <w:bCs/>
          <w:sz w:val="28"/>
          <w:szCs w:val="28"/>
        </w:rPr>
        <w:t>«Социальная поддержка населения Ярославского муниципального района» на 2020 – 2022 годы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2. Управлению финансов </w:t>
      </w:r>
      <w:r>
        <w:rPr>
          <w:bCs/>
          <w:sz w:val="28"/>
          <w:szCs w:val="28"/>
        </w:rPr>
        <w:t>и социально-экономического развития</w:t>
      </w:r>
      <w:r>
        <w:rPr>
          <w:sz w:val="28"/>
          <w:szCs w:val="28"/>
        </w:rPr>
        <w:t xml:space="preserve"> Администрации ЯМР  осуществлять  финансирование данной программы в пределах средств, предусмотренных в бюджете района на очередной финансовый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Ярославский агрокурьер».</w:t>
      </w:r>
    </w:p>
    <w:p>
      <w:pPr>
        <w:pStyle w:val="Style24"/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МР по социальной политике Е.В. Мартышки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Администрации ЯМР                                                             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6804" w:leader="none"/>
        </w:tabs>
        <w:ind w:left="6237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                                                              Администрации ЯМР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9 №186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СОЦИАЛЬНАЯ ПОДДЕРЖКА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ОГО МУНИЦИПАЛЬНОГО РАЙОНА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0 - 2022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37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19"/>
        <w:gridCol w:w="6902"/>
        <w:gridCol w:w="141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Социальная поддержка населения Ярославского муниципального района» на 2020 - 2022 годы (далее – Программа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ЯМР от 29.12.2016 № 1629 «Об утверждении стратегии социально-экономического развития Ярославского муниципального района до 2025 года»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рославского муниципального район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поддержки населения Администрации Ярославского муниципального район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поддержки населения Администрации Яросла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Я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МР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поддержки населения Администрации Ярославского муниципального района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ереданных государственных полномочий в сфере социальной поддержки населения, оказание социальной помощи, предоставление социального обслуживания, охраны труда и социально- трудовых отношений, установленных федеральным и региональным законодательством; реализация мер, направленных на повышение качества, адресности и доступности государственных услуг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б общей потребности в ресур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и оценка пробл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ь и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и описание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 реализации объемов и источников финансирования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авление программой и контроль за ходом е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Целевые показатели Программы, методика оценки результативности и эффективности реализации Программы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– 2022 годы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116"/>
              <w:gridCol w:w="1509"/>
              <w:gridCol w:w="2114"/>
              <w:gridCol w:w="1376"/>
            </w:tblGrid>
            <w:tr>
              <w:trPr>
                <w:trHeight w:val="473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left="-8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Источники финансиро-</w:t>
                  </w:r>
                </w:p>
                <w:p>
                  <w:pPr>
                    <w:pStyle w:val="24"/>
                    <w:ind w:left="-8" w:hanging="0"/>
                    <w:jc w:val="center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ания</w:t>
                  </w:r>
                </w:p>
              </w:tc>
              <w:tc>
                <w:tcPr>
                  <w:tcW w:w="6115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ind w:hanging="0"/>
                    <w:jc w:val="center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napToGrid w:val="false"/>
                    <w:ind w:left="-8" w:hanging="0"/>
                    <w:jc w:val="center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hanging="0"/>
                    <w:jc w:val="center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49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ind w:hanging="0"/>
                    <w:jc w:val="center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 том числе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napToGrid w:val="false"/>
                    <w:ind w:left="-8" w:hanging="0"/>
                    <w:jc w:val="center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napToGrid w:val="false"/>
                    <w:ind w:hanging="0"/>
                    <w:jc w:val="center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hanging="0"/>
                    <w:jc w:val="center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020 год</w:t>
                  </w:r>
                </w:p>
                <w:p>
                  <w:pPr>
                    <w:pStyle w:val="24"/>
                    <w:ind w:hanging="0"/>
                    <w:jc w:val="center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ind w:hanging="0"/>
                    <w:jc w:val="center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021 год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ind w:hanging="0"/>
                    <w:jc w:val="center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  <w:t>2022 год</w:t>
                  </w:r>
                </w:p>
                <w:p>
                  <w:pPr>
                    <w:pStyle w:val="24"/>
                    <w:ind w:hanging="0"/>
                    <w:jc w:val="center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3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left="-8"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Федеральный бюджет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099,5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490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608,8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3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left="-8"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бластной бюджет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2" w:right="-79" w:hanging="0"/>
                    <w:jc w:val="center"/>
                    <w:rPr/>
                  </w:pPr>
                  <w:r>
                    <w:rPr/>
                    <w:t>595951,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975,6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975,4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3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left="-8"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стный бюджет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88,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6,0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6,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6,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32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left="-8" w:hanging="0"/>
                    <w:jc w:val="center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  <w:t>Итого по программе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5438,5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3262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6380,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96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 за исполнением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>Администрации ЯМР по социальн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 реализаци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оциальной стабильности, последовательное повышение уровня жизни населения района, снижение социального неравенства и обеспечение полноценной социальной поддержки отдельных категорий жителей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щей потребности в ресурс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701"/>
        <w:gridCol w:w="1276"/>
        <w:gridCol w:w="1417"/>
      </w:tblGrid>
      <w:tr>
        <w:trPr>
          <w:trHeight w:val="72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  <w:tab w:val="left" w:pos="1023" w:leader="none"/>
              </w:tabs>
              <w:jc w:val="center"/>
              <w:rPr/>
            </w:pPr>
            <w:r>
              <w:rPr/>
              <w:t>Потребность (тыс.руб.)</w:t>
            </w:r>
          </w:p>
        </w:tc>
      </w:tr>
      <w:tr>
        <w:trPr>
          <w:trHeight w:val="1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4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0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9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9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95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0"/>
      <w:r>
        <w:rPr>
          <w:rFonts w:cs="Times New Roman" w:ascii="Times New Roman" w:hAnsi="Times New Roman"/>
          <w:sz w:val="28"/>
          <w:szCs w:val="28"/>
        </w:rPr>
        <w:t>Анализ и оценка пробле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итуации финансового кризиса сохранение системы социальной поддержки отдельных категорий жителей района является стабилизирующим фактором в жизни населения.  Под социальной поддержкой населения понимается предоставление отдельным категориям граждан социальных услуг, денежных компенсаций, денежных выпл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социальной политики является последовательное повышение уровня жизни населения и снижение социального неравенства, обеспечение всеобщей доступности основных социальных благ. При отказе от традиционно сложившегося уравнитель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гарантий и льгот учитываются категории граждан, которые по своему физическому, возрастному состоянию лишены возможности самообеспечения. В основу социальной поддержки населения положен принцип адресной направленности социальной помощи с учетом нуждаемости, сутью которой является сосредоточение муниципальных ресурсов на удовлетворении потребностей тех, кто наиболее в них нуж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привычного уклада жизни и нравственных ценностей привели к возникновению негативных тенденций в развитии института семьи. Семья в значительной степени утратила свои традиционные функции, существенно снизился ее жизненный потенциал, способность противостоять негативному влиянию современной действительности. Усиливается риск социальной уязвимости многодетных и неполных семей, семей, воспитывающих детей с ограниченными возможностями здоровья, молодых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мпенсации инфляционных потерь ежегодно предусматривается индексация мер социальной поддержки населения. С 1 января 2019 года                     в соответствии с Федеральным законом от 29 ноября 2018 года № 459-ФЗ         «О федеральном бюджете на 2019 год и на плановый период 2020 и 2021 годов» государственные пособия проиндексированы на 4,3%, Законом Ярославской области от 19 декабря 2008г. № 65-з «Социальный кодекс Ярославской области» областные социальные пособия и денежные выплаты проиндексированы на 6%. Сохранение объемов финансирования, индексацию или сохранение размеров социальных пособий, компенсационных выплат, оказание адресной социальной помощи гражданам, оказавшимся в трудной жизненной ситуации, следует рассматривать как сильную сторону социальной политики в 2020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ительные тенденции носят пока неустойчивый характер. В связи              с сохраняющимся уровнем безработицы, ростом цен на продукты питания              и промышленные товары, увеличением тарифов на оплату жилого помещения и коммунальные услуги уровень жизни отдельных категорий граждан остается невысок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чиной обращений граждан с просьбой об оказании мер социальной поддержки, как правило, становится трудная жизненная ситуация, объективно нарушающая жизнедеятельность гражданина (инвалидность, неспособность              к самообслуживанию в связи с преклонным возрастом, болезнью, сиротство, безнадзорность, малоимущность, безработица, отсутствие определенного места жительства, конфликты и жестокое обращение в семье, ущерб здоровью и имуществу в результате стихийных бедствий, аварий, эпидемий, и при иных обстоятельствах, носящих чрезвычайный характер), которую гражданин или семья не могут преодолеть самостоятельно, поэтому необходимость предоставления различных видов  и мер социальной поддержки и помощи гражданам, оказавшимся в трудной жизненной ситуации, не утрачивает своей актуаль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вопросы социальной поддержки населения относятся к компетенции федеральных и региональных властей и переданы органам местного самоуправления для исполнения государственных полномочий в сфере предоставления социального обслуживания, оказания социальной помощи, социальной поддержки населения на основании законов Ярославской области от 24 ноября 2008г. № 56-з «О наделении органов местного самоуправления отдельными государственными полномочиями Российской Федерации», от 16 декабря 2009г. № 70-з «О наделении органов местного самоуправления государственными полномочиями Ярослав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разнообразие системы мер социальной поддержки населения, актуальным остается вопрос о расширении видов адресной социальной помощи жителям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ать проблемы незащищенных категорий населения на основе системных мероприятий, направленных                  на улучшение социально-экономического положения населения, нуждающегося в социальной поддержке, повышение качества и расширение объема услуг, предоставляемых населению, улучшение организации социальной помощи незащищенным категориям населения района,  а также увеличение численности участников социально-значимых мероприятий                и их самореализации в социальной жизн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Ярославского района в сфере социальной поддержки, социальной защиты и социального обслуживания населения, охраны труда определя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удовой кодекс</w:t>
        </w:r>
      </w:hyperlink>
      <w:r>
        <w:rPr/>
        <w:t xml:space="preserve"> 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12 января 1995 года № 5-ФЗ</w:t>
        </w:r>
      </w:hyperlink>
      <w:r>
        <w:rPr>
          <w:sz w:val="28"/>
          <w:szCs w:val="28"/>
        </w:rPr>
        <w:t xml:space="preserve"> "О ветеранах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 августа 1995 года № 122-ФЗ</w:t>
        </w:r>
      </w:hyperlink>
      <w:r>
        <w:rPr>
          <w:sz w:val="28"/>
          <w:szCs w:val="28"/>
        </w:rPr>
        <w:t xml:space="preserve"> "О социальном обслуживании граждан пожилого возраста и инвалидов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 24 ноября 1995 года № 181-ФЗ</w:t>
        </w:r>
      </w:hyperlink>
      <w:r>
        <w:rPr>
          <w:sz w:val="28"/>
          <w:szCs w:val="28"/>
        </w:rPr>
        <w:t xml:space="preserve"> "О социальной защите инвалидов 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 10 декабря 1995 года № 195-ФЗ</w:t>
        </w:r>
      </w:hyperlink>
      <w:r>
        <w:rPr>
          <w:sz w:val="28"/>
          <w:szCs w:val="28"/>
        </w:rPr>
        <w:t xml:space="preserve"> "Об основах социального обслуживания населения 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9 мая 1995 года № 81-ФЗ "О государственных пособиях гражданам, имеющим детей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т 24 июля 1998 года № 124-ФЗ</w:t>
        </w:r>
      </w:hyperlink>
      <w:r>
        <w:rPr>
          <w:sz w:val="28"/>
          <w:szCs w:val="28"/>
        </w:rPr>
        <w:t xml:space="preserve"> "Об основных гарантиях прав ребенка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т 24 июня 1999 года № 120-ФЗ</w:t>
        </w:r>
      </w:hyperlink>
      <w:r>
        <w:rPr>
          <w:sz w:val="28"/>
          <w:szCs w:val="28"/>
        </w:rPr>
        <w:t xml:space="preserve"> "Об основах системы профилактики безнадзорности и правонарушений несовершеннолетних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т 17 июля 1999 года № 178-ФЗ</w:t>
        </w:r>
      </w:hyperlink>
      <w:r>
        <w:rPr>
          <w:sz w:val="28"/>
          <w:szCs w:val="28"/>
        </w:rPr>
        <w:t xml:space="preserve"> "О государственной социальной помощ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т 6 октября 1999 года № 184-ФЗ</w:t>
        </w:r>
      </w:hyperlink>
      <w:r>
        <w:rPr>
          <w:sz w:val="28"/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ми Яросла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т 30 июня 2003 г. № 32-з</w:t>
        </w:r>
      </w:hyperlink>
      <w:r>
        <w:rPr>
          <w:sz w:val="28"/>
          <w:szCs w:val="28"/>
        </w:rPr>
        <w:t xml:space="preserve"> "Об охране труда в Ярославской области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т 8 мая 2003 г. № 21-з</w:t>
        </w:r>
      </w:hyperlink>
      <w:r>
        <w:rPr>
          <w:sz w:val="28"/>
          <w:szCs w:val="28"/>
        </w:rPr>
        <w:t xml:space="preserve"> "О социальном партнерстве в Ярославской област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т 3 ноября 2005 г. № 60-з</w:t>
        </w:r>
      </w:hyperlink>
      <w:r>
        <w:rPr>
          <w:sz w:val="28"/>
          <w:szCs w:val="28"/>
        </w:rPr>
        <w:t xml:space="preserve"> "О социальном обслуживании населения Ярославской област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т 9 ноября 2007 г. № 70-з</w:t>
        </w:r>
      </w:hyperlink>
      <w:r>
        <w:rPr>
          <w:sz w:val="28"/>
          <w:szCs w:val="28"/>
        </w:rPr>
        <w:t xml:space="preserve"> "Об организации и осуществлении деятельности по опеке и попечительству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т 24 ноября 2008 г. № 56-з</w:t>
        </w:r>
      </w:hyperlink>
      <w:r>
        <w:rPr>
          <w:sz w:val="28"/>
          <w:szCs w:val="28"/>
        </w:rPr>
        <w:t xml:space="preserve"> "О наделении органов местного самоуправления отдельными государственными полномочиями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т 19 декабря 2008 г. № 65-з</w:t>
        </w:r>
      </w:hyperlink>
      <w:r>
        <w:rPr>
          <w:sz w:val="28"/>
          <w:szCs w:val="28"/>
        </w:rPr>
        <w:t xml:space="preserve"> "Социальный кодекс Ярославской област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ЯМ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2.2016 № 1629 «Об утверждении стратегии социально-экономического развития Ярославского муниципального района до                               202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расходных обязательств Ярославской области                        по указанным нормативным правовым актам предусмотрены соответствующие финансовые средства, увязанные с мероприятиями Программ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о межбюджетным трансфертам на обеспечение деятельности МУ КСЦОН ЯМР «Золотая осен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о межбюджетным трансфертам на обеспечение деятельности управления труда и социальной поддержки населения Администрации ЯМ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мероприятий по оказанию населению социальной помощи и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о межбюджетным трансфертам на предоставление мер социальной поддержки в виде денежных выплат, пособий и компенс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 выплату пособий и компенсаций по публичным нормативным обязательствам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по межбюджетным трансфертам на возмещение затрат                        в части оплаты проезда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по межбюджетным трансфертам в рамках ОЦП «Семья и дети Ярослав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в части софинансирования ОЦП «Семья                 и дети Ярослав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на поддержку общественных организаций ЯМР, выплаты почетным гражданам ЯМР, доплаты к пенсиям муниципальных служащих, проведение мероприятий, посвященных праздничным и памятным д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601" w:hanging="0"/>
        <w:jc w:val="center"/>
        <w:rPr>
          <w:b/>
          <w:b/>
        </w:rPr>
      </w:pPr>
      <w:r>
        <w:rPr>
          <w:b/>
          <w:sz w:val="28"/>
          <w:szCs w:val="28"/>
        </w:rPr>
        <w:t>4. Цель и задачи Программы</w:t>
      </w:r>
    </w:p>
    <w:p>
      <w:pPr>
        <w:pStyle w:val="Normal"/>
        <w:ind w:left="360" w:right="6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еализация переданных государственных полномочий в сфере социальной поддержки, социальной защиты и социального обслуживания населения, охраны труда, установленных федеральным и региональным законодательством; реализация мер, направленных на повышение качества, адресности и доступности государстве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ие задач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полнение публичных обязательств района по предоставлению выплат, пособий, компенс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ция и предоставление социальных услуг населению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циальная защита отдель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действие организации безопасных условий трудовой деятельности и охраны труда, развитию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региональной программы "Социальная поддержка пожилых граждан в Ярослав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латы отдельным категориям граждан, поддержка общественных организаций за счет средств района, проведение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737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5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"/>
        <w:gridCol w:w="3978"/>
        <w:gridCol w:w="1275"/>
        <w:gridCol w:w="1560"/>
        <w:gridCol w:w="1134"/>
        <w:gridCol w:w="1701"/>
        <w:gridCol w:w="1701"/>
        <w:gridCol w:w="1842"/>
        <w:gridCol w:w="1157"/>
      </w:tblGrid>
      <w:tr>
        <w:trPr>
          <w:trHeight w:val="239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ны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460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>
          <w:trHeight w:val="70" w:hRule="atLeast"/>
        </w:trPr>
        <w:tc>
          <w:tcPr>
            <w:tcW w:w="15130" w:type="dxa"/>
            <w:gridSpan w:val="10"/>
            <w:tcBorders/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Цель: </w:t>
            </w:r>
            <w:r>
              <w:rPr>
                <w:b/>
              </w:rPr>
              <w:t>реализация переданных государственных полномочий в сфере социальной поддержки населения, оказание социальной помощи, предоставление социального обслуживания, охраны труда и социально- трудовых отношений, установленных федеральным и региональным законодательством; реализация мер, направленных на повышение качества, адресности и доступности государственных услуг</w:t>
            </w:r>
          </w:p>
        </w:tc>
      </w:tr>
      <w:tr>
        <w:trPr>
          <w:trHeight w:val="532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Исполнение публичных обязательств района  по предоставлению выплат, пособий, компенсаций.</w:t>
            </w:r>
          </w:p>
        </w:tc>
      </w:tr>
      <w:tr>
        <w:trPr>
          <w:trHeight w:val="1718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государственных единовременных пособий и ежемесячных денежных компенсаций гражданам при возникновении поствакцинальных ослож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гражданам, награжденным знаком "Почетный донор России" ("Почетный донор СССР"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2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жилого помещения и коммунальных услуг отдельным категориям граждан, оказание мер социальной поддержки которым относится к полномочиям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4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5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54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отдельных категорий граждан в части ежемесячного пособия на ребе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8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4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ыплаты насел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2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5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подвергшихся воздействию рад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МС МО в сфере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 по доставке выплат получ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6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2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8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3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естный бюджет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Организация и предоставление социальных услуг населению района</w:t>
            </w:r>
          </w:p>
        </w:tc>
      </w:tr>
      <w:tr>
        <w:trPr>
          <w:trHeight w:val="38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государственным бюджетным учреждениям социального обслуживания Ярославской области - все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8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8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 на финансовое обеспечение выполнения государствен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9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9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убсидии на иные ц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8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8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8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8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 Социальная защита отдельных категорий гражд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семьям с детьми - все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9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единовременную выплату к началу учебного года на детей из малоимущих семей, обучающихся в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освобождению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ание субвенции на оказание социальной помощи отдельным категориям граждан –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87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алидам на санаторно-курортное лечение по медицинским показ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2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, оказавшимся в трудной жизненной ситу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33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подарков инвалидам и участникам ВОВ 1941-1945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3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4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4. Региональный проект «финансовая поддержка  семей при рождении детей»</w:t>
            </w:r>
          </w:p>
        </w:tc>
      </w:tr>
      <w:tr>
        <w:trPr>
          <w:trHeight w:val="690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Расходы на ежемесячную денежную выплату, назначаемую при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7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муниципальных районов на выполнение полномочий РФ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 xml:space="preserve"> </w:t>
            </w:r>
            <w:r>
              <w:rPr/>
              <w:t>2020-   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center"/>
              <w:rPr/>
            </w:pPr>
            <w:r>
              <w:rPr/>
              <w:t>17699,5</w:t>
            </w:r>
          </w:p>
          <w:p>
            <w:pPr>
              <w:pStyle w:val="Normal"/>
              <w:ind w:right="-179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4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5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8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ча 6</w:t>
            </w:r>
            <w:r>
              <w:rPr/>
              <w:t xml:space="preserve">.  </w:t>
            </w:r>
            <w:r>
              <w:rPr>
                <w:b/>
                <w:i/>
              </w:rPr>
              <w:t>Выплаты отдельным категориям граждан, поддержка общественных организаций за счет средств района</w:t>
            </w:r>
            <w:r>
              <w:rPr/>
              <w:t xml:space="preserve">, </w:t>
            </w:r>
            <w:r>
              <w:rPr>
                <w:b/>
                <w:i/>
              </w:rPr>
              <w:t>проведение мероприятий</w:t>
            </w:r>
          </w:p>
        </w:tc>
      </w:tr>
      <w:tr>
        <w:trPr>
          <w:trHeight w:val="1256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к посвященных памятным и праздничным д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финансовую поддержку некоммерческих социально ориентированны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 и 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</w:tr>
      <w:tr>
        <w:trPr>
          <w:trHeight w:val="62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Я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62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очетным гражданам Яросла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Я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78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денежное поощрение лицам награжденным почетным знаком за заслуги перед Ярославским муниципальным рай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Я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,0</w:t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,0</w:t>
            </w:r>
          </w:p>
        </w:tc>
      </w:tr>
      <w:tr>
        <w:trPr>
          <w:trHeight w:val="442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4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2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38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6,0</w:t>
            </w:r>
          </w:p>
        </w:tc>
      </w:tr>
      <w:tr>
        <w:trPr>
          <w:trHeight w:val="442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0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9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0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975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975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6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6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6,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</w:rPr>
        <w:t xml:space="preserve">. </w:t>
      </w:r>
      <w:r>
        <w:rPr>
          <w:b/>
          <w:sz w:val="28"/>
          <w:szCs w:val="28"/>
        </w:rPr>
        <w:t>Сведения о распределении объемов и источников финансирования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60" w:type="dxa"/>
        <w:jc w:val="left"/>
        <w:tblInd w:w="2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126"/>
        <w:gridCol w:w="2268"/>
        <w:gridCol w:w="1985"/>
        <w:gridCol w:w="2268"/>
      </w:tblGrid>
      <w:tr>
        <w:trPr>
          <w:trHeight w:val="473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финансирова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ый объем финансирования (тыс.руб.)</w:t>
            </w:r>
          </w:p>
        </w:tc>
      </w:tr>
      <w:tr>
        <w:trPr>
          <w:trHeight w:val="15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</w:t>
            </w:r>
          </w:p>
        </w:tc>
      </w:tr>
      <w:tr>
        <w:trPr>
          <w:trHeight w:val="15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</w:tr>
      <w:tr>
        <w:trPr>
          <w:trHeight w:val="598" w:hRule="atLeast"/>
        </w:trPr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99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9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08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5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7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7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,0</w:t>
            </w:r>
          </w:p>
        </w:tc>
      </w:tr>
      <w:tr>
        <w:trPr>
          <w:trHeight w:val="614" w:hRule="atLeast"/>
        </w:trPr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438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262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380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6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7</w:t>
      </w:r>
      <w:r>
        <w:rPr>
          <w:b/>
        </w:rPr>
        <w:t xml:space="preserve">.  </w:t>
      </w:r>
      <w:r>
        <w:rPr>
          <w:b/>
          <w:sz w:val="28"/>
          <w:szCs w:val="28"/>
        </w:rPr>
        <w:t>Управление Программой и контроль за ходом ее реализации.</w:t>
      </w:r>
    </w:p>
    <w:p>
      <w:pPr>
        <w:pStyle w:val="Normal"/>
        <w:shd w:fill="FFFFFF" w:val="clear"/>
        <w:spacing w:lineRule="exact" w:line="322" w:before="144" w:after="0"/>
        <w:ind w:firstLine="709"/>
        <w:jc w:val="both"/>
        <w:rPr/>
      </w:pPr>
      <w:r>
        <w:rPr>
          <w:sz w:val="28"/>
          <w:szCs w:val="28"/>
        </w:rPr>
        <w:t>Управление Программой осуществляется заместителем Глав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дминистрации ЯМР по социальной политике, который осуществляет непосредственный контроль за ее реализацией и несет </w:t>
      </w:r>
      <w:r>
        <w:rPr>
          <w:spacing w:val="-1"/>
          <w:sz w:val="28"/>
          <w:szCs w:val="28"/>
        </w:rPr>
        <w:t>ответственность за эффективность и результа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оординация и текущий контроль за ходом реализации Программы осуществляется управлением труда и социальной поддержки населения Администрации Ярославского муниципального района.</w:t>
      </w:r>
    </w:p>
    <w:p>
      <w:pPr>
        <w:pStyle w:val="Normal"/>
        <w:shd w:fill="FFFFFF" w:val="clear"/>
        <w:spacing w:lineRule="exact" w:line="322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координации действий всех исполнителе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14" w:firstLine="709"/>
        <w:jc w:val="both"/>
        <w:rPr/>
      </w:pPr>
      <w:r>
        <w:rPr>
          <w:spacing w:val="-2"/>
          <w:sz w:val="28"/>
          <w:szCs w:val="28"/>
        </w:rPr>
        <w:t xml:space="preserve">ежегодного уточнения затрат по программным мероприятиям и состава </w:t>
      </w:r>
      <w:r>
        <w:rPr>
          <w:sz w:val="28"/>
          <w:szCs w:val="28"/>
        </w:rPr>
        <w:t>исполнителей;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эффективного и целевого использования финансовых </w:t>
      </w:r>
      <w:r>
        <w:rPr>
          <w:spacing w:val="-1"/>
          <w:sz w:val="28"/>
          <w:szCs w:val="28"/>
        </w:rPr>
        <w:t>средств, качества проводимых мероприятий, выполнения срока 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 установленном порядке отчетов о ходе реализации Программы.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Целевые показатели Программы, методика оценки результативности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57"/>
        <w:gridCol w:w="851"/>
        <w:gridCol w:w="1314"/>
        <w:gridCol w:w="1276"/>
        <w:gridCol w:w="1418"/>
        <w:gridCol w:w="1378"/>
      </w:tblGrid>
      <w:tr>
        <w:trPr>
          <w:trHeight w:val="9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есового коэффициен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3</w:t>
            </w:r>
          </w:p>
        </w:tc>
      </w:tr>
      <w:tr>
        <w:trPr>
          <w:trHeight w:val="3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9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денежные выплаты, пособия, компенсации, субсидии от общей численности граждан, которым назначены меры социальной поддержки согласно федерального и регионального законодательств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основанных жалоб, поступивших по вопросу оказания государственных услуг от общего количества граждан, которым представлены услуги в сферах социальной поддержки населения, оказания социальной помощи, охраны труда и социально-трудовых отношений, опеки и попечительства в отношении совершеннолетних граждан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10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удовлетворенных качеством и доступностью оказываемых муниципальных услуг и работ МУ КЦСОН ЯМР «Золотая осень» к общему количеству потребителей, участвующих в ежегодном опросе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80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граждан, получивших дополнительные меры социальной поддержки от общей численности граждан, которым назначены меры социальной поддержки согласно законодательств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организаций, принимающих участие в региональном этапе Всероссийского конкурса "Российская организация высокой социальн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 участвующих в мероприятиях, посвященных  к памятным и праздничным датам (чел. в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543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программы (Р)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если показатель направлен на увелич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= ∑целевых показателей * (Xфакт÷ Xплан)*10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если показатель направлен на умень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= ∑ целевых показателей * (Xплан÷ Xфакт)*100%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 факт –– фактическое значение показ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план – плановое значение показ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начении «Р» более 85 процентов результативность реализации программы признается высокой, при значении от 75 до 85 процентов – средней, менее 75 процентов – низ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</w:rPr>
        <w:t>Э = Р ÷ (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</w:rPr>
        <w:t>факт</w:t>
      </w:r>
      <w:r>
        <w:rPr>
          <w:i/>
          <w:sz w:val="36"/>
          <w:szCs w:val="36"/>
        </w:rPr>
        <w:t>÷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</w:rPr>
        <w:t>план</w:t>
      </w:r>
      <w:r>
        <w:rPr>
          <w:i/>
          <w:sz w:val="36"/>
          <w:szCs w:val="36"/>
        </w:rPr>
        <w:t>)</w:t>
      </w:r>
      <w:r>
        <w:rPr>
          <w:i/>
          <w:sz w:val="32"/>
          <w:szCs w:val="32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</w:rPr>
        <w:t>Р</w:t>
      </w:r>
      <w:r>
        <w:rPr>
          <w:sz w:val="28"/>
          <w:szCs w:val="28"/>
        </w:rPr>
        <w:t>– показатель результативности реализации подпрограммы;</w:t>
      </w:r>
    </w:p>
    <w:p>
      <w:pPr>
        <w:pStyle w:val="Normal"/>
        <w:ind w:firstLine="709"/>
        <w:jc w:val="both"/>
        <w:rPr/>
      </w:pPr>
      <w:r>
        <w:rPr>
          <w:i/>
          <w:sz w:val="40"/>
          <w:szCs w:val="40"/>
          <w:lang w:val="en-US"/>
        </w:rPr>
        <w:t>F</w:t>
      </w:r>
      <w:r>
        <w:rPr>
          <w:i/>
          <w:sz w:val="40"/>
          <w:szCs w:val="40"/>
          <w:vertAlign w:val="subscript"/>
        </w:rPr>
        <w:t xml:space="preserve">факт </w:t>
      </w:r>
      <w:r>
        <w:rPr>
          <w:sz w:val="28"/>
          <w:szCs w:val="28"/>
        </w:rPr>
        <w:t>– сумма финансирования подпрограммы на текущую дату;</w:t>
      </w:r>
    </w:p>
    <w:p>
      <w:pPr>
        <w:pStyle w:val="Normal"/>
        <w:ind w:firstLine="709"/>
        <w:jc w:val="both"/>
        <w:rPr/>
      </w:pPr>
      <w:r>
        <w:rPr>
          <w:i/>
          <w:sz w:val="40"/>
          <w:szCs w:val="40"/>
          <w:lang w:val="en-US"/>
        </w:rPr>
        <w:t>F</w:t>
      </w:r>
      <w:r>
        <w:rPr>
          <w:i/>
          <w:sz w:val="40"/>
          <w:szCs w:val="40"/>
          <w:vertAlign w:val="subscript"/>
        </w:rPr>
        <w:t xml:space="preserve">план </w:t>
      </w:r>
      <w:r>
        <w:rPr>
          <w:sz w:val="28"/>
          <w:szCs w:val="28"/>
        </w:rPr>
        <w:t>– плановая сумма финансирования подпрограммы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значении показателя </w:t>
      </w:r>
      <w:r>
        <w:rPr>
          <w:b/>
          <w:i/>
          <w:sz w:val="32"/>
          <w:szCs w:val="32"/>
        </w:rPr>
        <w:t>Э</w:t>
      </w:r>
      <w:r>
        <w:rPr>
          <w:sz w:val="28"/>
          <w:szCs w:val="28"/>
        </w:rPr>
        <w:t xml:space="preserve"> менее 75 процентов эффективность Программы признается низкой, при знач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75 до 85 процентов – средн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ыше 85 процентов – высок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cs="Times New Roman"/>
      <w:b/>
      <w:bCs/>
      <w:sz w:val="40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Абзац списк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0003548.0" TargetMode="External"/><Relationship Id="rId8" Type="http://schemas.openxmlformats.org/officeDocument/2006/relationships/hyperlink" Target="garantf1://10003878.0" TargetMode="External"/><Relationship Id="rId9" Type="http://schemas.openxmlformats.org/officeDocument/2006/relationships/hyperlink" Target="garantf1://10064504.0" TargetMode="External"/><Relationship Id="rId10" Type="http://schemas.openxmlformats.org/officeDocument/2006/relationships/hyperlink" Target="garantf1://5642.0" TargetMode="External"/><Relationship Id="rId11" Type="http://schemas.openxmlformats.org/officeDocument/2006/relationships/hyperlink" Target="garantf1://79146.0" TargetMode="External"/><Relationship Id="rId12" Type="http://schemas.openxmlformats.org/officeDocument/2006/relationships/hyperlink" Target="garantf1://12016087.0" TargetMode="External"/><Relationship Id="rId13" Type="http://schemas.openxmlformats.org/officeDocument/2006/relationships/hyperlink" Target="garantf1://80687.0" TargetMode="External"/><Relationship Id="rId14" Type="http://schemas.openxmlformats.org/officeDocument/2006/relationships/hyperlink" Target="garantf1://12017177.0" TargetMode="External"/><Relationship Id="rId15" Type="http://schemas.openxmlformats.org/officeDocument/2006/relationships/hyperlink" Target="garantf1://24422285.0" TargetMode="External"/><Relationship Id="rId16" Type="http://schemas.openxmlformats.org/officeDocument/2006/relationships/hyperlink" Target="garantf1://24421940.0" TargetMode="External"/><Relationship Id="rId17" Type="http://schemas.openxmlformats.org/officeDocument/2006/relationships/hyperlink" Target="garantf1://24431219.0" TargetMode="External"/><Relationship Id="rId18" Type="http://schemas.openxmlformats.org/officeDocument/2006/relationships/hyperlink" Target="garantf1://24438192.0" TargetMode="External"/><Relationship Id="rId19" Type="http://schemas.openxmlformats.org/officeDocument/2006/relationships/hyperlink" Target="garantf1://24446074.0" TargetMode="External"/><Relationship Id="rId20" Type="http://schemas.openxmlformats.org/officeDocument/2006/relationships/hyperlink" Target="garantf1://24446203.0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1:00Z</dcterms:created>
  <dc:creator>antonova</dc:creator>
  <dc:description/>
  <cp:keywords/>
  <dc:language>en-US</dc:language>
  <cp:lastModifiedBy>Елена Кондратенко</cp:lastModifiedBy>
  <cp:lastPrinted>2019-08-30T11:20:00Z</cp:lastPrinted>
  <dcterms:modified xsi:type="dcterms:W3CDTF">2022-11-09T08:29:00Z</dcterms:modified>
  <cp:revision>5</cp:revision>
  <dc:subject/>
  <dc:title>АДМИНИСТРАЦИЯ</dc:title>
</cp:coreProperties>
</file>