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04.12.2024                                                                                                                            № 288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пос. Смена  Ивняков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8 статьи 39.8, статьями 39.11 и 39.13 Земельного кодекса Российской Федерации, решением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                в отношении недвижимого имущества, продаже движимого имущества, продаже и предоставлению прав в отношении земельных участков                   и иных конкурентных процедур от 22.06.2023,  Администрация района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2000 квадратных метров             из земель населенных пунктов, с кадастровым номером 76:17:181001:488, расположенного по адресу: Российская Федерация, Ярославская область, Ярославский муниципальный район, Ивняковское сельское поселение,                 пос. Смена, земельный участок 50</w:t>
      </w:r>
      <w:r>
        <w:rPr>
          <w:b/>
          <w:bCs/>
          <w:szCs w:val="28"/>
        </w:rPr>
        <w:t>,</w:t>
      </w:r>
      <w:r>
        <w:rPr>
          <w:szCs w:val="28"/>
        </w:rPr>
        <w:t xml:space="preserve"> с разрешенным использованием:             для ведения личного подсобного хозяйства (приусадебный земельный участок)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57 180 рублей                80 копеек, что составляет 8 % от кадастровой стоимости земельного участк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1 700 рублей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4. Сумму задатка в размере 28 590 рублей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ubtitle"/>
        <w:tabs>
          <w:tab w:val="clear" w:pos="708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4:00Z</dcterms:created>
  <dc:creator>smirnova_ib</dc:creator>
  <dc:description/>
  <cp:keywords/>
  <dc:language>en-US</dc:language>
  <cp:lastModifiedBy>sakova</cp:lastModifiedBy>
  <cp:lastPrinted>2024-12-04T14:03:00Z</cp:lastPrinted>
  <dcterms:modified xsi:type="dcterms:W3CDTF">2024-12-04T12:13:00Z</dcterms:modified>
  <cp:revision>3</cp:revision>
  <dc:subject/>
  <dc:title/>
</cp:coreProperties>
</file>