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bCs/>
        </w:rPr>
        <w:t>04.12.2024                                                                                                                              № 288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96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 разрешенный вид использования – «магазин» на объект капитального строительства «Баня-прачечная» с кадастровым номером 76:17:172401:194, расположенный по адресу: Ярославская область, р-н Ярославский, д. Афонино, ул. Школьная, д.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14.06.2024 №б/н, заключение от 14.06.2024 №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Администрация района (протокол от 27.04.2024 № 10), Администрация района</w:t>
      </w:r>
      <w:r>
        <w:rPr>
          <w:b/>
          <w:sz w:val="27"/>
          <w:szCs w:val="27"/>
        </w:rPr>
        <w:t xml:space="preserve">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– «магазин» на </w:t>
      </w:r>
      <w:r>
        <w:rPr>
          <w:bCs/>
          <w:sz w:val="27"/>
          <w:szCs w:val="27"/>
        </w:rPr>
        <w:t>объект капитального строительства «Баня-прачечная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 кадастровым номером 76:17:172401:194, расположенный по адресу: Ярославская область, р-н Ярославский, д. Афонино, ул. Школьная, д.17. </w:t>
      </w:r>
    </w:p>
    <w:p>
      <w:pPr>
        <w:pStyle w:val="Style18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постановления возложить на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официального опубликования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лава Ярославск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Н.В. Золотников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8:00Z</dcterms:created>
  <dc:creator>Admin</dc:creator>
  <dc:description/>
  <cp:keywords/>
  <dc:language>en-US</dc:language>
  <cp:lastModifiedBy>Елена Кондратенко</cp:lastModifiedBy>
  <cp:lastPrinted>2024-12-04T14:08:00Z</cp:lastPrinted>
  <dcterms:modified xsi:type="dcterms:W3CDTF">2024-12-04T13:39:00Z</dcterms:modified>
  <cp:revision>4</cp:revision>
  <dc:subject/>
  <dc:title/>
</cp:coreProperties>
</file>