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08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3.2023                                                                                                                                № 7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Яросл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Яросла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7.2020 № 1230 «Об утверждении административного регламента предоставления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1.05.2022 № 920 «О внесении изменений в постановление Администрации ЯМР от 20.07.2020 № 1230 «Об утверждении административного регламента предоставления муниципальной услуги  </w:t>
        <w:br/>
        <w:t>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20 № 2086 «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ата и номер"/>
    <w:basedOn w:val="Normal"/>
    <w:next w:val="Normal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8:00Z</dcterms:created>
  <dc:creator>kyzmicheva</dc:creator>
  <dc:description/>
  <cp:keywords/>
  <dc:language>en-US</dc:language>
  <cp:lastModifiedBy>sakova</cp:lastModifiedBy>
  <cp:lastPrinted>2023-05-03T09:47:00Z</cp:lastPrinted>
  <dcterms:modified xsi:type="dcterms:W3CDTF">2023-05-03T06:57:00Z</dcterms:modified>
  <cp:revision>4</cp:revision>
  <dc:subject/>
  <dc:title/>
</cp:coreProperties>
</file>