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08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4.2023                                                                                                                         № 7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Яросл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Яросла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07.2018 № 1579 «Об утверждении административного регламента предоставления муниципальной услуги по предоставлению общественным объединениям, осуществляющим социальную поддержку </w:t>
        <w:br/>
        <w:t xml:space="preserve">и защиту отдельных категорий граждан на территории Ярославского муниципального района, субсидии на финансирование расходов, связанных </w:t>
        <w:br/>
        <w:t>с осуществлением ими своей уставной деятельности, в том числе проведением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09.2019 № 1693 «О внесении изменений в постановление Администрации ЯМР от 16.07.2018 № 1579 «Об утверждении административного регламента предоставления муниципальной услуги </w:t>
        <w:br/>
        <w:t xml:space="preserve">по предоставлению общественным объединениям, осуществляющим социальную поддержку и защиту отдельных категорий граждан на территории Ярославского муниципального района, субсидии на финансирование расходов, связанных с осуществлением ими своей уставной деятельности, </w:t>
        <w:br/>
        <w:t>в том числе проведением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ата и номер"/>
    <w:basedOn w:val="Normal"/>
    <w:next w:val="Normal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kyzmicheva</dc:creator>
  <dc:description/>
  <cp:keywords/>
  <dc:language>en-US</dc:language>
  <cp:lastModifiedBy>sakova</cp:lastModifiedBy>
  <cp:lastPrinted>2021-04-16T10:15:00Z</cp:lastPrinted>
  <dcterms:modified xsi:type="dcterms:W3CDTF">2023-04-03T08:24:00Z</dcterms:modified>
  <cp:revision>4</cp:revision>
  <dc:subject/>
  <dc:title/>
</cp:coreProperties>
</file>