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Style21"/>
        <w:ind w:left="0" w:righ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.04.2022                                                                                                                                 № 656</w:t>
      </w:r>
    </w:p>
    <w:p>
      <w:pPr>
        <w:pStyle w:val="Style21"/>
        <w:ind w:left="0" w:righ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righ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left" w:pos="4536" w:leader="none"/>
          <w:tab w:val="left" w:pos="10440" w:leader="none"/>
        </w:tabs>
        <w:ind w:left="0"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76:17:000000:2664, расположенного в районе п. Нагорный Телегинского с.о.</w:t>
      </w:r>
    </w:p>
    <w:p>
      <w:pPr>
        <w:pStyle w:val="Style21"/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 по результатам общественных обсуждений (протокол от 25.03.2022, заключение от 25.03.2022), учитывая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 01.04.2022 № 8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– «для обеспечения сельскохозяйственного производства» земельного участка с кадастровым номером 76:17:000000:2664, расположенного по адресу: Ярославская область, Ярославский район, Карабихское сельское поселение, Телегинский сельский округ, в районе п. Нагорны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Ярославского муниципального район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8:00Z</dcterms:created>
  <dc:creator>Admin</dc:creator>
  <dc:description/>
  <cp:keywords/>
  <dc:language>en-US</dc:language>
  <cp:lastModifiedBy>kabuzova</cp:lastModifiedBy>
  <cp:lastPrinted>2022-02-01T13:06:00Z</cp:lastPrinted>
  <dcterms:modified xsi:type="dcterms:W3CDTF">2022-04-05T11:50:00Z</dcterms:modified>
  <cp:revision>3</cp:revision>
  <dc:subject/>
  <dc:title/>
</cp:coreProperties>
</file>