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7175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1.04.2022                                                                                                                                 № 7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left" w:pos="5387" w:leader="none"/>
          <w:tab w:val="left" w:pos="7371" w:leader="none"/>
          <w:tab w:val="left" w:pos="10440" w:leader="none"/>
        </w:tabs>
        <w:ind w:left="0" w:right="439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общественных обсуждений по проекту межевания территории в пределах кадастрового квартала 76:17:192701 дер. Суринское Ивняковского сельского поселения ЯМР</w:t>
      </w:r>
    </w:p>
    <w:p>
      <w:pPr>
        <w:pStyle w:val="Normal"/>
        <w:ind w:right="43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.1 Градостроительного кодекса Российской Федерации, решением Муниципального Совета ЯМР от 27.02.2020 № 4         «О Порядке организации и проведения общественных обсуждений                 по вопросам градостроительной деятельности на территории Ярославского муниципального района», на основании протокола заседания градостроительной комиссии Ярославского муниципального района               от 08.04.2022 № 9, Администрация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 Назначить общественные обсуждения в дер. Суринское по </w:t>
      </w:r>
      <w:r>
        <w:rPr>
          <w:bCs/>
          <w:sz w:val="28"/>
          <w:szCs w:val="28"/>
        </w:rPr>
        <w:t>проекту межевания территории в пределах кадастрового квартала 76:17:192701         дер.Суринское Ивняковского сельского поселения Ярославского муниципального района (далее - Проект)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Назначить организатором </w:t>
      </w:r>
      <w:r>
        <w:rPr>
          <w:sz w:val="28"/>
          <w:szCs w:val="28"/>
        </w:rPr>
        <w:t xml:space="preserve">общественных обсуждений по Проекту управление архитектуры и градостроительства Администрации ЯМР.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  Установить срок проведения общественных обсуждений по Проекту в период с 21.04.2022 по 26.05.2022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4. Опубликовать оповещение о проведении общественных обсуждений      в газете «Ярославский агрокурьер» и разместить на официальном сайте Ярославского муниципального района в информационно-телекоммуникационной сети «Интернет».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 Разместить Проект на официальном сайте Администрации Ярославского муниципального района для ознакомления https://yamo.adm.yar.ru/gradostroitelstvo/obsuzhdeniya/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вести экспозицию Проекта и информационных материалов к нему в управлении архитектуры и градостроительства Администрации ЯМР               по адресу: 150001, г. Ярославль, Московский проспект, д. 11/12 (2 этаж,               около каб. 11), по следующему графику: понедельник - четверг с 9.00 до 12.00, с 14.00 до 17.00, пятница с 9.00 до 12.00, в период с 21.04.2022 по 16.05.2022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сетителей экспозиции проводится по месту размещения экспозиции в каб. 10 и 11 (тел. 45-11-15) по графику, указанному в настоящем пункте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 Установить, что:</w:t>
      </w:r>
    </w:p>
    <w:p>
      <w:pPr>
        <w:pStyle w:val="Style19"/>
        <w:numPr>
          <w:ilvl w:val="0"/>
          <w:numId w:val="0"/>
        </w:numPr>
        <w:tabs>
          <w:tab w:val="left" w:pos="709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- порядок проведения общественных обсуждений осуществляется                     в соответствии со статьей 5.1 Градостроительного кодекса Российской Федерации, решением Муниципального Совета ЯМР от 27.02.2020 № 4          «О Порядке организации и проведения общественных обсуждений                 по вопросам градостроительной деятельности на территории Ярославского муниципального района»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предложения и замечания по Проекту в ходе проведения общественных обсуждений, участники общественных обсуждений, прошедшие идентификацию в соответствии с частью 12 статьи 5.1 Градостроительного кодекса Российской Федерации, могут вносить в срок             до 16.05.2022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м виде - в управление архитектуры и градостроительства Администрации ЯМР по адресу: 150001, г. Ярославль, Московский проспект, д. 11/12 (каб. 10),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в электронном виде - на официальный сайт Администрации Ярославского муниципального района в информационно-телекоммуникационной сети «Интернет»,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посредством записи в книге (журнале) учета посетителей экспозиции проекта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постановление в газете «Ярославский агрокурьер»        и разместить на официальном сайте Ярославского муниципального района       в информационно-телекоммуникационной сети «Интернет».</w:t>
      </w:r>
    </w:p>
    <w:p>
      <w:pPr>
        <w:pStyle w:val="FR1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9. Контроль за исполнением постановления возложить на первого заместителя Главы Администрации ЯМР.</w:t>
      </w:r>
    </w:p>
    <w:p>
      <w:pPr>
        <w:pStyle w:val="FR1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10. Постановление вступает в силу со дня опубликования.</w:t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лава Ярославского</w:t>
      </w:r>
    </w:p>
    <w:p>
      <w:pPr>
        <w:pStyle w:val="Normal"/>
        <w:ind w:right="-72" w:hanging="0"/>
        <w:jc w:val="both"/>
        <w:rPr>
          <w:lang w:val="en-US"/>
        </w:rPr>
      </w:pPr>
      <w:r>
        <w:rPr>
          <w:sz w:val="28"/>
          <w:szCs w:val="28"/>
          <w:lang w:val="en-US"/>
        </w:rPr>
        <w:t>муниципального района</w:t>
        <w:tab/>
        <w:tab/>
        <w:t xml:space="preserve">                             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 xml:space="preserve">        Н.В. Золотников</w:t>
      </w:r>
    </w:p>
    <w:p>
      <w:pPr>
        <w:pStyle w:val="Normal"/>
        <w:ind w:right="-7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765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rFonts w:cs="Mangal"/>
      <w:szCs w:val="18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9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20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cs="Mangal"/>
      <w:sz w:val="20"/>
      <w:szCs w:val="18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4:03:00Z</dcterms:created>
  <dc:creator>Admin</dc:creator>
  <dc:description/>
  <cp:keywords/>
  <dc:language>en-US</dc:language>
  <cp:lastModifiedBy>Елена Кондратенко</cp:lastModifiedBy>
  <cp:lastPrinted>2021-12-13T14:30:00Z</cp:lastPrinted>
  <dcterms:modified xsi:type="dcterms:W3CDTF">2022-11-08T10:50:00Z</dcterms:modified>
  <cp:revision>5</cp:revision>
  <dc:subject/>
  <dc:title/>
</cp:coreProperties>
</file>