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ind w:left="14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</w:t>
      </w:r>
    </w:p>
    <w:p>
      <w:pPr>
        <w:pStyle w:val="Heading1"/>
        <w:ind w:left="14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44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6"/>
        <w:ind w:left="4395" w:hanging="2955"/>
        <w:jc w:val="left"/>
        <w:rPr/>
      </w:pPr>
      <w:r>
        <w:rPr/>
        <w:t xml:space="preserve">                                          </w:t>
      </w:r>
      <w:r>
        <w:rPr/>
        <w:t xml:space="preserve">Первый заместитель </w:t>
      </w:r>
    </w:p>
    <w:p>
      <w:pPr>
        <w:pStyle w:val="Heading6"/>
        <w:ind w:left="4395" w:hanging="2955"/>
        <w:jc w:val="left"/>
        <w:rPr/>
      </w:pPr>
      <w:r>
        <w:rPr/>
        <w:t xml:space="preserve">                                          </w:t>
      </w:r>
      <w:r>
        <w:rPr/>
        <w:t>Главы Администрации ЯМР</w:t>
      </w:r>
    </w:p>
    <w:p>
      <w:pPr>
        <w:pStyle w:val="Heading6"/>
        <w:ind w:left="1440" w:hanging="0"/>
        <w:jc w:val="left"/>
        <w:rPr/>
      </w:pPr>
      <w:r>
        <w:rPr/>
        <w:t xml:space="preserve">                                            </w:t>
      </w:r>
      <w:r>
        <w:rPr/>
        <w:t>_____________А.В.Грузде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»__________2015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ый пла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ых мероприятий Администрации ЯМР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ноябрь 2015 года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Администрации ЯМ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ноябрь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"/>
        <w:gridCol w:w="20"/>
        <w:gridCol w:w="3261"/>
        <w:gridCol w:w="46"/>
        <w:gridCol w:w="96"/>
        <w:gridCol w:w="1417"/>
        <w:gridCol w:w="6"/>
        <w:gridCol w:w="986"/>
        <w:gridCol w:w="20"/>
        <w:gridCol w:w="1870"/>
        <w:gridCol w:w="2221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          мероприятий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           провед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Совещания при Главе района и заместителях Главы Администрации ЯМР</w:t>
            </w:r>
          </w:p>
        </w:tc>
      </w:tr>
      <w:tr>
        <w:trPr>
          <w:trHeight w:val="59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вещание с главами городского и сельских поселений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по вторник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каб.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Хохлова</w:t>
            </w:r>
          </w:p>
        </w:tc>
      </w:tr>
      <w:tr>
        <w:trPr>
          <w:trHeight w:val="108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  <w:p>
            <w:pPr>
              <w:pStyle w:val="Style15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Совещания с руководителями курируемых подразделений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Style15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каб. 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.В.Груздев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.А.Касаткина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я 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и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й ЖКХ (ОАО ЖКХ «Заволжье», ОАО «ЯРПУ ЖКХ», ООО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Заволжская Управляющая компания», ОАО «Скоково»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3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каб. 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Хохло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Граче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.Н.Шабров</w:t>
            </w:r>
          </w:p>
        </w:tc>
      </w:tr>
      <w:tr>
        <w:trPr/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Мероприятия с участием Главы района и заместителей Глав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ЯМР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аздник «День работника с/х и перерабатывающей промышленности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Ярослав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имофеев</w:t>
            </w:r>
          </w:p>
        </w:tc>
      </w:tr>
      <w:tr>
        <w:trPr/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Заседания коллегии при Главе район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дготовить проект постановления на заседание Коллегии согласно плана Коллегии на 201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асатки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Лапотнико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Светлосоно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Кондр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584" w:hanging="15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заимодействие с общественной палатой ЯМР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            и проведение          заседаний Общественной палаты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асат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Са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, информационное, правовое обеспечение деятельности Общественной палаты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асат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Са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584" w:hanging="158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Заседания комиссий Администрации ЯМР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неформальной занятости в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ind w:left="-89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И.Морин 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ДН и ЗП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1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Ц Григорьевская СШ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584" w:hanging="15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584" w:hanging="15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Кондря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комиссии по предупреждению и ликвидации ЧС и ОПБ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Груздев</w:t>
            </w:r>
          </w:p>
          <w:p>
            <w:pPr>
              <w:pStyle w:val="Normal"/>
              <w:ind w:left="-89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Хохлов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едание комиссии  по ликвидации задолженности в консолидированный бюджет ЯМР и по обеспечению своевременной выплаты заработной платы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5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о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безопасности дорожного движ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5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асатки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Светлосоно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едание градостроительной комиссии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Грач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Бубно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установл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го стаж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ющего право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надбавки за выслугу л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Касат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Кабузо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установлению, расчету, перерасчету и выплате пенсий за выслугу лет муниципальн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м, замещавшим муниципа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в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Касат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Кабузо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едание административной комиссии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Секретаре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едание общественной комиссии по жилищным вопросам Администрации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Грузд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Кориче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совета по физкультуре и спорт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bCs/>
                <w:sz w:val="28"/>
                <w:szCs w:val="28"/>
              </w:rPr>
              <w:t>С.Ю.Загруз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женное заседание Администрации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Груздев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Хохлов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комиссии по воинскому учету и бронированию ЯМР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Груздев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Хохлов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опеке и попечительств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 пятница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Н.Н.Михайло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едание межведомственной комиссии по вопросам доведения выплаты заработной платы до прожиточного минимума и легализации оплаты труда; по сокращению недоимки в бюдж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налоговой инспекц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НС №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Лео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Пузырева</w:t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едани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Касат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комиссии по оказанию социальной помощи малообеспеченным гражданам и гражданам, находящимся в трудной  жизненной ситуации 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раза в меся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584" w:hanging="15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584" w:hanging="15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Покра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Проведение конференций, семинаров, совещаний</w:t>
            </w:r>
          </w:p>
        </w:tc>
      </w:tr>
      <w:tr>
        <w:trPr>
          <w:trHeight w:val="2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-30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Я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>Е.Е.Сухов</w:t>
            </w:r>
          </w:p>
        </w:tc>
      </w:tr>
      <w:tr>
        <w:trPr>
          <w:trHeight w:val="2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Совещание заведующих ДОО и заместителей директоров образовательных учреждений с дошкольными группами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2 «Роднич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>Е.Е.Сухов</w:t>
            </w:r>
          </w:p>
        </w:tc>
      </w:tr>
      <w:tr>
        <w:trPr>
          <w:trHeight w:val="2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организации межведомственного взаимодействия по сопровождению семей с детьми, нуждающихся в государственной поддержке, в Ярославском муниципальном район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1.201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11.2015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Т.Н.Кондря</w:t>
            </w:r>
          </w:p>
        </w:tc>
      </w:tr>
      <w:tr>
        <w:trPr>
          <w:trHeight w:val="2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руководителей  образовательных учреждений  (школы, ДОО, УДО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ОУ Пестрецовская ОО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>Е.Е.Сухов</w:t>
            </w:r>
          </w:p>
        </w:tc>
      </w:tr>
      <w:tr>
        <w:trPr>
          <w:trHeight w:val="22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щания заместителей директоров образовательных учреждений (УВР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>Е.Е.Сухов</w:t>
            </w:r>
          </w:p>
        </w:tc>
      </w:tr>
      <w:tr>
        <w:trPr>
          <w:trHeight w:val="101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У ЯО ЦРБ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Т.Н.Кондря</w:t>
            </w:r>
          </w:p>
        </w:tc>
      </w:tr>
      <w:tr>
        <w:trPr>
          <w:trHeight w:val="2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стер – класс для молодых специалистов по теме: «Рабочие документы учителя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ОУ Красноткацкая СШ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>Е.Е.Сухов</w:t>
            </w:r>
          </w:p>
        </w:tc>
      </w:tr>
      <w:tr>
        <w:trPr>
          <w:trHeight w:val="2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 совещаниях с руководителями и главными бухгалтерами бюджетных учреждений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.Ю.Леоно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Взаимодействие с Муниципальным Советом ЯМР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аимодействие с председателем и депутатами Муниципального  Совета  ЯМР по текущим вопрос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о четверг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З. Космодемьянской, 10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Са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проектов решений            Муниципального             Совета ЯМ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.1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службы, организационной работы и связям с общественность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ители структурных      подразделений,    курирующие  замест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ЯМ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я постоянных депутатских комиссий Муниципального          Совета ЯМ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Касат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С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ЯМ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Касат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Сакова</w:t>
            </w:r>
          </w:p>
        </w:tc>
      </w:tr>
      <w:tr>
        <w:trPr>
          <w:trHeight w:val="22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я рабочих групп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.подразделений</w:t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седания Муниципальных Советов поселений ЯМР</w:t>
            </w:r>
          </w:p>
        </w:tc>
      </w:tr>
      <w:tr>
        <w:trPr>
          <w:trHeight w:val="68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Муниципального Совета Карабихского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назна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Шибаев</w:t>
            </w:r>
          </w:p>
        </w:tc>
      </w:tr>
      <w:tr>
        <w:trPr>
          <w:trHeight w:val="68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Муниципального Совета Курбского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К.Королев</w:t>
            </w:r>
          </w:p>
        </w:tc>
      </w:tr>
      <w:tr>
        <w:trPr>
          <w:trHeight w:val="68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униципального Совета Кузнечихинкого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Комяков</w:t>
            </w:r>
          </w:p>
        </w:tc>
      </w:tr>
      <w:tr>
        <w:trPr>
          <w:trHeight w:val="68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Муниципального Совета Туношенского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Печаткина</w:t>
            </w:r>
          </w:p>
        </w:tc>
      </w:tr>
      <w:tr>
        <w:trPr>
          <w:trHeight w:val="22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едание Муниципального Совета Заволжского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и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Ашастина</w:t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Муниципального Совета городского поселения Лесная Поля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.Вьюнов</w:t>
            </w:r>
          </w:p>
        </w:tc>
      </w:tr>
      <w:tr>
        <w:trPr>
          <w:trHeight w:val="50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Муниципального Совета Некрасовского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Б.Почекайло</w:t>
            </w:r>
          </w:p>
        </w:tc>
      </w:tr>
      <w:tr>
        <w:trPr>
          <w:trHeight w:val="50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едание Муниципального Совета Ивняковского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Цуренкова</w:t>
            </w:r>
          </w:p>
        </w:tc>
      </w:tr>
      <w:tr>
        <w:trPr>
          <w:trHeight w:val="161" w:hRule="atLeast"/>
          <w:cantSplit w:val="true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. Взаимодействие с городским и сельскими поселениями ЯМР</w:t>
            </w:r>
          </w:p>
        </w:tc>
      </w:tr>
      <w:tr>
        <w:trPr>
          <w:trHeight w:val="37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обеспечению безопасности людей на водных объектах в период проведения месячника безопасност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Хохлов, председатели КЧС и ОПБ поселений</w:t>
            </w:r>
          </w:p>
        </w:tc>
      </w:tr>
      <w:tr>
        <w:trPr>
          <w:trHeight w:val="37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следование жилищно-бытовых условий несовершеннолетних и семей, находящихся в трудной жизненной ситуации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( в том числе по материалам административных дел)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00-1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ЯМ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Т.Н.Кондр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Проведение общественных обсуждений материалов экологического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обоснования на получение лицензии по работе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с отходам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оселений ЯМ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Герасимова</w:t>
            </w:r>
          </w:p>
        </w:tc>
      </w:tr>
      <w:tr>
        <w:trPr>
          <w:trHeight w:val="37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Выезды на отводы земельных участков, подготовка заключ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оселений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Герасимова</w:t>
            </w:r>
          </w:p>
        </w:tc>
      </w:tr>
      <w:tr>
        <w:trPr>
          <w:trHeight w:val="37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Проведение совместных  проверок с поселениями ЯМР по исполнению Правил благоустройства на территориях посел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оселений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Герасимова</w:t>
            </w:r>
          </w:p>
        </w:tc>
      </w:tr>
      <w:tr>
        <w:trPr>
          <w:trHeight w:val="37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заимодействие по вопросам профилактики безнадзорности и правонаруш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Сухов</w:t>
            </w:r>
          </w:p>
        </w:tc>
      </w:tr>
      <w:tr>
        <w:trPr>
          <w:trHeight w:val="37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рганизации соревнований в поселения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107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практическая  помощь культурно-спортивным центрам по делопроизводству, по организации и проведению мероприят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50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дорог с целью приемки в муниципальную собственност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Шашлова</w:t>
            </w:r>
          </w:p>
        </w:tc>
      </w:tr>
      <w:tr>
        <w:trPr>
          <w:trHeight w:val="72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бочие совещания по исполнению АИП, расселению аварийного, ветхого и непригодного для постоянного проживания жиль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МФЦР»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Граче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Шабро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Организация рейдов для обследования приобретаемых ветеранами ВОВ жилых помещ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по мере необходимости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ЯМР</w:t>
            </w:r>
          </w:p>
          <w:p>
            <w:pPr>
              <w:pStyle w:val="Subtitl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Е.А.Шашлова</w:t>
            </w:r>
          </w:p>
        </w:tc>
      </w:tr>
      <w:tr>
        <w:trPr>
          <w:trHeight w:val="34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общественных комиссий по делам несовершеннолетних и защите их прав при администрациях поселений с целью оказания методической помощи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ЯМР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Кондр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убсидий, субвенций, дотаций из районного бюджет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Леон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А. Турецко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рюкова</w:t>
            </w:r>
          </w:p>
        </w:tc>
      </w:tr>
      <w:tr>
        <w:trPr/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9. Взаимодействие с предприятиями, организациями и учреждениями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вместные рейды специалистов территориальной КДН и ЗП с инспекторами ПДН ОМВД РФ по семья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5" w:leader="none"/>
              </w:tabs>
              <w:snapToGrid w:val="false"/>
              <w:spacing w:lineRule="exact" w:line="226"/>
              <w:ind w:left="-1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5" w:leader="none"/>
              </w:tabs>
              <w:spacing w:lineRule="exact" w:line="226"/>
              <w:ind w:left="-1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11.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5" w:leader="none"/>
              </w:tabs>
              <w:spacing w:lineRule="exact" w:line="226"/>
              <w:ind w:left="-1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1.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5" w:leader="none"/>
              </w:tabs>
              <w:spacing w:lineRule="exact" w:line="226"/>
              <w:ind w:left="-1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5" w:leader="none"/>
              </w:tabs>
              <w:spacing w:lineRule="exact" w:line="226"/>
              <w:ind w:left="-1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5" w:leader="none"/>
              </w:tabs>
              <w:spacing w:lineRule="exact" w:line="226"/>
              <w:ind w:left="-1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11.2015</w:t>
            </w:r>
          </w:p>
          <w:p>
            <w:pPr>
              <w:pStyle w:val="Style15"/>
              <w:tabs>
                <w:tab w:val="clear" w:pos="708"/>
                <w:tab w:val="left" w:pos="1405" w:leader="none"/>
              </w:tabs>
              <w:spacing w:before="0" w:after="0"/>
              <w:ind w:left="-1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-17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Я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Кондря</w:t>
            </w:r>
          </w:p>
        </w:tc>
      </w:tr>
      <w:tr>
        <w:trPr>
          <w:trHeight w:val="145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Мокеевская СШ Я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Красноткацкая СШ ЯМ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Сухов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проверок в организациях и предприятиях ЯМР совместно с ГИТ, контрольными органами по вопросам охраны тру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Морин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для размещения в газете «Ярославский агрокурьер» и  на сайте Администрации ЯМР информации о работе отделов (управлений) и объявлений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работе Ярославского районного отделения ЯООО «Центр по защите прав потребителей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Лео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Пискунов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занятий «Путь к профессии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агрузин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курсии на предприятия «Все работы хороши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ЯМР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Ярослав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агрузин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выездных бесед, лекций, тренингов, родительских собраний по развитию системы социально-психологической поддержки молодых сем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У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агрузин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лубами молодых сем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агрузин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аимодействие с предприятиями и организациями – налогоплательщиками в бюджет ЯМ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Лео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Пузырев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рка и согласование планов финансово-хозяйственной деятельност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Леоно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рюков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ыездов с целью выявления и ликвидации незаконных рекламных конструкц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.А.Шашлова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.А.Селинская 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 выполненных работ по капитальному и текущему ремонт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Жилищный фонд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Шабров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жилых помещ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Жилищный фонд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.Н.Шабров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иемка выполненных работ на объектах коммунального комплекса (подготовка к зиме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.Н.Шабров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ресурсоснабжающими (сетевыми) организациями (сбор информации по охранным зонам инженерных сетей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Бубнов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исок из правил землепользования и застройки по запросам ФКУ «Центр земельных ресурсов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Бубнова</w:t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градостроительных планов земельных участков с облгазо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Бубнова</w:t>
            </w:r>
          </w:p>
        </w:tc>
      </w:tr>
      <w:tr>
        <w:trPr/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 Взаимодействие с органами исполнительной власти Ярославской области</w:t>
            </w:r>
          </w:p>
        </w:tc>
      </w:tr>
      <w:tr>
        <w:trPr>
          <w:trHeight w:val="95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учебно-методических сборах со специалистами ГО области по оказанию методической помощи и проведении анализа выполнения плана основных мероприятий в области ГО, ЗН и Т от ЧС, ОПБ и безопасности на водных объектах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 МЧС России по Я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рузд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Хохлов</w:t>
            </w:r>
          </w:p>
        </w:tc>
      </w:tr>
      <w:tr>
        <w:trPr>
          <w:trHeight w:val="95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                         и проведение                    видеоконференций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ЯМ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Касатк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Подувалов</w:t>
            </w:r>
          </w:p>
        </w:tc>
      </w:tr>
      <w:tr>
        <w:trPr>
          <w:trHeight w:val="95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>Проверки в организациях и предприятиях ЯМР совместно с Государственной инспекцией по труду ЯО контрольными органами по вопросам охраны труд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1" w:firstLine="28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Морин</w:t>
            </w:r>
          </w:p>
        </w:tc>
      </w:tr>
      <w:tr>
        <w:trPr>
          <w:trHeight w:val="16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>Предоставление отчетов в департаменты област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1" w:firstLine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 Мониторинг, аналитика, прогнозирование, методические разработки</w:t>
            </w:r>
          </w:p>
        </w:tc>
      </w:tr>
      <w:tr>
        <w:trPr>
          <w:trHeight w:val="16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             предоставл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календарного п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х  мероприятий Администрации ЯМР на  декабрь 2015 года.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20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службы, организационной работы и связям с общественность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й Администрации ЯМ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             предоставление номенклатуры дел на 2016 год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1.20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хивный отдел У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й Администрации ЯМР, поселения</w:t>
            </w:r>
          </w:p>
        </w:tc>
      </w:tr>
      <w:tr>
        <w:trPr>
          <w:trHeight w:val="16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             предоставл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нформации об исполнении поручений, данных на совещаниях Губернатора области с главами муниципальных районов и городских округов област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, организационной работы и связям с общественность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й Администрации ЯМР</w:t>
            </w:r>
          </w:p>
        </w:tc>
      </w:tr>
      <w:tr>
        <w:trPr>
          <w:trHeight w:val="83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базой данных «Одаренные дети»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.Е.Сухов</w:t>
            </w:r>
          </w:p>
        </w:tc>
      </w:tr>
      <w:tr>
        <w:trPr>
          <w:trHeight w:val="78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рганизации питания обучающихся О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.Е.Сухов</w:t>
            </w:r>
          </w:p>
        </w:tc>
      </w:tr>
      <w:tr>
        <w:trPr>
          <w:trHeight w:val="78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детей, вынужденно покинувших территорию Украины и зачисленных в ОУ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Сухов</w:t>
            </w:r>
          </w:p>
        </w:tc>
      </w:tr>
      <w:tr>
        <w:trPr>
          <w:trHeight w:val="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«Обеспечение предоставления электронной услуги «Информирование о текущей успеваемости обучающихся в образовательном учреждении, ведение дневника и журнала успеваемости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Сухов</w:t>
            </w:r>
          </w:p>
        </w:tc>
      </w:tr>
      <w:tr>
        <w:trPr>
          <w:trHeight w:val="78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Организация школьного питания обучающихся в дневных ОО ЯМР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Сухов</w:t>
            </w:r>
          </w:p>
        </w:tc>
      </w:tr>
      <w:tr>
        <w:trPr>
          <w:trHeight w:val="78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едоставления ОУ ЯМР услуг в электронном вид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Сухов</w:t>
            </w:r>
          </w:p>
        </w:tc>
      </w:tr>
      <w:tr>
        <w:trPr>
          <w:trHeight w:val="78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Мониторинг самовольных уходов н/л из семей и детских учреждений с круглосуточным пребыванием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вительство Я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Кондря</w:t>
            </w:r>
          </w:p>
        </w:tc>
      </w:tr>
      <w:tr>
        <w:trPr>
          <w:trHeight w:val="22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содержания и воспитания детей – сирот и детей, оставшихся без попечения родителей, находящихся в СРЦ «Вертикаль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Ц «Вертика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Михайл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ормирование и пополнение сайта Администрации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Касаткина Н.В.Подувалов</w:t>
            </w:r>
          </w:p>
        </w:tc>
      </w:tr>
      <w:tr>
        <w:trPr>
          <w:trHeight w:val="22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автоматической системы «Единый социальный регистр населения ЯО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</w:tc>
      </w:tr>
      <w:tr>
        <w:trPr>
          <w:trHeight w:val="78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в налоговую инспекцию, пенсионный фонд, фонд социального страховани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Дегтярева</w:t>
            </w:r>
          </w:p>
        </w:tc>
      </w:tr>
      <w:tr>
        <w:trPr>
          <w:trHeight w:val="83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ониторинг изменений законодательства о контрактной системе в сфере закупо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А.Касаткина </w:t>
            </w:r>
            <w:r>
              <w:rPr>
                <w:color w:val="000000"/>
                <w:sz w:val="25"/>
                <w:szCs w:val="25"/>
              </w:rPr>
              <w:t>Т.А.Светлосонова</w:t>
            </w:r>
          </w:p>
        </w:tc>
      </w:tr>
      <w:tr>
        <w:trPr>
          <w:trHeight w:val="70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ониторинг изменений законодательства: антитеррористического, антинаркотического, по противодействию коррупции, по безопасности дорожного движения и профилактики правонарушений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С.А.Касаткина </w:t>
            </w:r>
            <w:r>
              <w:rPr>
                <w:color w:val="000000"/>
                <w:sz w:val="25"/>
                <w:szCs w:val="25"/>
              </w:rPr>
              <w:t>Т.А.Светлосоно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В.Молканов</w:t>
            </w:r>
          </w:p>
        </w:tc>
      </w:tr>
      <w:tr>
        <w:trPr>
          <w:trHeight w:val="43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ониторинг публикаций о совершении правонарушений и преступлений, негативных проявлений в межнациональных отношениях на территории ЯМР в сети Интернет, пресс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С.А.Касаткина </w:t>
            </w:r>
            <w:r>
              <w:rPr>
                <w:color w:val="000000"/>
                <w:sz w:val="25"/>
                <w:szCs w:val="25"/>
              </w:rPr>
              <w:t>Т.А.Светлосоно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В.Молканов</w:t>
            </w:r>
          </w:p>
        </w:tc>
      </w:tr>
      <w:tr>
        <w:trPr>
          <w:trHeight w:val="43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объектам газификации, строительства и ремонта дорог на 2015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Ю.Ле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Крюкова</w:t>
            </w:r>
          </w:p>
        </w:tc>
      </w:tr>
      <w:tr>
        <w:trPr>
          <w:trHeight w:val="43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тическая работа по отслеживанию дебиторской и кредиторской задолженности района и поселений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еонов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.А.Турецкова</w:t>
            </w:r>
          </w:p>
        </w:tc>
      </w:tr>
      <w:tr>
        <w:trPr>
          <w:trHeight w:val="43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ониторинг инвестиционной деятельности в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ова</w:t>
            </w:r>
          </w:p>
        </w:tc>
      </w:tr>
      <w:tr>
        <w:trPr>
          <w:trHeight w:val="43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ение (актуализация) реестра муниципальных программ на сайте администрации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ова</w:t>
            </w:r>
          </w:p>
        </w:tc>
      </w:tr>
      <w:tr>
        <w:trPr>
          <w:trHeight w:val="43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ниторинг сферы потребительского рынка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иску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ниторинг инфраструктуры туристской отрасл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искунова</w:t>
            </w:r>
          </w:p>
        </w:tc>
      </w:tr>
      <w:tr>
        <w:trPr>
          <w:trHeight w:val="660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2. Разработка проектов решений Муниципального Совет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ов постановлений и распоряжений Администрации ЯМР</w:t>
            </w:r>
          </w:p>
        </w:tc>
      </w:tr>
      <w:tr>
        <w:trPr>
          <w:trHeight w:val="349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Проекты решений Муниципального Совета ЯМР</w:t>
            </w:r>
          </w:p>
        </w:tc>
      </w:tr>
      <w:tr>
        <w:trPr>
          <w:trHeight w:val="164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Проекты Администрации ЯМР</w:t>
            </w:r>
          </w:p>
        </w:tc>
      </w:tr>
      <w:tr>
        <w:trPr>
          <w:trHeight w:val="164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рганизация и проведение массовых мероприятий</w:t>
            </w:r>
          </w:p>
        </w:tc>
      </w:tr>
      <w:tr>
        <w:trPr>
          <w:cantSplit w:val="true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ие в областных мероприятиях</w:t>
            </w:r>
          </w:p>
        </w:tc>
      </w:tr>
      <w:tr>
        <w:trPr>
          <w:trHeight w:val="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рганизации и проведении областного этапа смотра-конкурса на лучшую учебно-материальную базу среди общеобразовательных учреждений по курсу «Основы безопасности жизнедеятельности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-30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тельные учреждения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охлов</w:t>
            </w:r>
          </w:p>
        </w:tc>
      </w:tr>
      <w:tr>
        <w:trPr>
          <w:trHeight w:val="32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ое методическое объединение специалистов территориальных комиссий и отделов по делам н/л и защите их пра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инский 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Т.Н.Кондря</w:t>
            </w:r>
          </w:p>
        </w:tc>
      </w:tr>
      <w:tr>
        <w:trPr>
          <w:trHeight w:val="32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артакиада муниципальных образований ЯО по гиревому спорту и шахмат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ыбин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32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й акции «Наша жизнь- в наших руках!» по пропаганде здорового образа жизн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Т.Н.Кондря</w:t>
            </w:r>
          </w:p>
        </w:tc>
      </w:tr>
      <w:tr>
        <w:trPr>
          <w:trHeight w:val="331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стие в районных мероприятиях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Общероссийская олимпиада школьников по ОПК и ОР-К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11.2015-10.11.2015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ртакиада ЯМР по настольному теннис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скурсия для детей из семей, находящихся в трудной жизненной ситуа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крас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ятск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Т.Н.Кондря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айонный Фестиваль национальных культур «Мы вместе! 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11.2015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нечихинский КС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герь актива для старшеклассников «Максимум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-09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хайлов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ртакиада ЯМР по гиревому спорт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дри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ртакиада ЯМР по шахмат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дри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(по графику ДО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-30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е родительское собрание "Защитим права детей вместе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няковская СШ ЯМ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Т.Н.Кондря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ольный этап малой районной олимпиады по русскому языку, математике, окружающему мир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5-14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жюри муниципального этапа Всероссийской олимпиады школьник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23.11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5 27.11.2015 30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л заседа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дительское собрание (Кузнечихинское  с /поселение) по профилактике употребления ПА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Кузнечихинская СШ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Т.Н.Кондря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в рамках всероссийского дня правовой помощи детя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азе образовательных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Т.Н.Кондря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среди молодых семей ЯМР «Моя семья-2015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К п. Ивня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чтецов, посвященный 100-летию со дня рождения К.М. Симонов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ММЗ «Карабих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конкурс исследовательских краеведческих работ, обучающихся ОУ ЯМР, «Отечество»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Мокеевская СШ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Вместе мы -  сила!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ОД МОУ Кузнечихинской СО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стиваль  национальных культур «Мы вместе»  в рамках профилактики национализма и экстремизм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азе образовательных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Т.Н.Кондря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ый этап Всероссийского конкурса «Учитель года России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курсов по охране труда и ТБ для руководителей, заместителей директоров и членов комиссий О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цен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Е.Е. Сухов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фориентационная районная игра «Человек – профессия»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е заведения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районного конкурса творческих проектов «Лучший туристический маршрут по Ярославскому району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и КСЦ поселений 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филактическое мероприятие «За здоровый образ жизни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викторина для молодёжной аудитории «PROлитературу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й конкурс «Волонтер месяца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к мероприятию, посвященному Международному Дню инвали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одготовка к мероприятию, посвященному Международному Дню мате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 Кадровая работа и консультативная деятельность</w:t>
            </w:r>
          </w:p>
        </w:tc>
      </w:tr>
      <w:tr>
        <w:trPr>
          <w:trHeight w:val="22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платной юридической помощи населению Ярославского муниципального район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Ярцева</w:t>
            </w:r>
          </w:p>
        </w:tc>
      </w:tr>
      <w:tr>
        <w:trPr>
          <w:trHeight w:val="244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ем граждан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лава Ярославского муниципального район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Хохлова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Груздев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ЯМР по вопросам ЖКХ и строительств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Грачева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лава Курбского сельского поселения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К.Королев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екрасовского сельского поселения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Б.Почекайло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ачальник отдела культуры, молодежной политики и спорт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0"/>
              <w:rPr/>
            </w:pPr>
            <w:r>
              <w:rPr>
                <w:color w:val="000000"/>
                <w:sz w:val="28"/>
                <w:szCs w:val="28"/>
              </w:rPr>
              <w:t>каждый</w:t>
            </w:r>
          </w:p>
          <w:p>
            <w:pPr>
              <w:pStyle w:val="Western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 -</w:t>
            </w:r>
          </w:p>
          <w:p>
            <w:pPr>
              <w:pStyle w:val="Western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-0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Лесная Поляна, 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Загрузина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АПК, экологии и природопользовани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П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имофеев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отрудники управления труда и социальной поддержки населени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, вт, с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Style15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Style15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4,5,6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Лапотников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>Начальник архивного отдела управления делами</w:t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00-16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.п.Лесная Поляна, д.3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Точилова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>Начальник отдела архитектуры  и градостроительства Администрации ЯМР</w:t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7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5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-т, 11/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убнова</w:t>
            </w:r>
          </w:p>
        </w:tc>
      </w:tr>
      <w:tr>
        <w:trPr>
          <w:trHeight w:val="6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-т, 11/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Кондря</w:t>
            </w:r>
          </w:p>
        </w:tc>
      </w:tr>
      <w:tr>
        <w:trPr>
          <w:trHeight w:val="178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тивная деятельность</w:t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и специалистов Администрации ЯМР и администраций городского и сельских поселений по вопросам заполнения анкет по проведению мониторинга качества предоставления муниципальных услуг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Степанов</w:t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и сотрудников, граждан по кадровым вопросам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Степанов</w:t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и по вопросам обеспечения жильем ветеранов В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шлова</w:t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гражданам по вопросам получения субсидий по программе «Доступное жилье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шлова</w:t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сультации предприятиям – природопользователям по плате за негативное воздействие на окружающую сред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Герасимова </w:t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сультации по вопрос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тениевод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ивотновод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ения бух.уч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етности и субсидиям с/х предприя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инансово- экономической деятельности хозяйст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имоф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и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ятельности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я норм трудового законодательства и ведения кадрового делопроизводств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пеки и попечительства, защите прав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уководителей, проходящих процедуру лицензирования и аккредитации О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Сухов </w:t>
            </w:r>
          </w:p>
        </w:tc>
      </w:tr>
      <w:tr>
        <w:trPr>
          <w:trHeight w:val="83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молодых семей по вопро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я и развит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я семейных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азания помощи в решении семейных конфликтов.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агрузи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и по вопросам предоставления мер социальной поддержки населению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Лап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и для специалистов органов и учреждений системы профилактики район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Конд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и по вопросам выдачи субсидий, исполнения  постановлений Администрации ЯМ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искунова</w:t>
            </w:r>
          </w:p>
        </w:tc>
      </w:tr>
      <w:tr>
        <w:trPr>
          <w:trHeight w:val="7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</w:t>
            </w:r>
            <w:r>
              <w:rPr>
                <w:color w:val="000000"/>
                <w:sz w:val="28"/>
                <w:szCs w:val="28"/>
              </w:rPr>
              <w:t>передачи жилых помещений в собственность граждан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3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Шабров</w:t>
            </w:r>
          </w:p>
        </w:tc>
      </w:tr>
      <w:tr>
        <w:trPr>
          <w:trHeight w:val="22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</w:t>
            </w:r>
            <w:r>
              <w:rPr>
                <w:color w:val="000000"/>
                <w:sz w:val="28"/>
                <w:szCs w:val="28"/>
              </w:rPr>
              <w:t>передачи жилых помещений в социальный найм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3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Шабров</w:t>
            </w:r>
          </w:p>
        </w:tc>
      </w:tr>
      <w:tr>
        <w:trPr>
          <w:trHeight w:val="169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градостроительств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3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Бубнова</w:t>
            </w:r>
          </w:p>
        </w:tc>
      </w:tr>
      <w:tr>
        <w:trPr>
          <w:trHeight w:val="89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Другие мероприятия</w:t>
            </w:r>
          </w:p>
        </w:tc>
      </w:tr>
      <w:tr>
        <w:trPr>
          <w:trHeight w:val="8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заключения брака, актов гражданского состоя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Копейкина</w:t>
            </w:r>
          </w:p>
        </w:tc>
      </w:tr>
      <w:tr>
        <w:trPr>
          <w:trHeight w:val="237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Ярцева</w:t>
            </w:r>
          </w:p>
        </w:tc>
      </w:tr>
      <w:tr>
        <w:trPr>
          <w:trHeight w:val="237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претензионно-исковой работы, представительство в судах по курируемых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Ярцева</w:t>
            </w:r>
          </w:p>
        </w:tc>
      </w:tr>
      <w:tr>
        <w:trPr>
          <w:trHeight w:val="237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оведением работ  по капитальному ремонту здания  МДОУ № 2 «Солнышко» под размещение дошкольных групп по ОЦП «Обеспечение доступности дошкольного образования в Я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 «Солнышко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Сухов</w:t>
            </w:r>
          </w:p>
        </w:tc>
      </w:tr>
      <w:tr>
        <w:trPr>
          <w:trHeight w:val="224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осковский пр-т, 11/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убнова</w:t>
            </w:r>
          </w:p>
        </w:tc>
      </w:tr>
      <w:tr>
        <w:trPr>
          <w:trHeight w:val="834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осковский пр-т, 11/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убнова</w:t>
            </w:r>
          </w:p>
        </w:tc>
      </w:tr>
      <w:tr>
        <w:trPr>
          <w:trHeight w:val="834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ов по продаж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Шашлова</w:t>
            </w:r>
          </w:p>
        </w:tc>
      </w:tr>
    </w:tbl>
    <w:p>
      <w:pPr>
        <w:pStyle w:val="Normal"/>
        <w:ind w:left="-1134" w:right="-56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1134" w:right="-569" w:hanging="0"/>
        <w:jc w:val="both"/>
        <w:rPr>
          <w:i/>
          <w:i/>
          <w:iCs/>
        </w:rPr>
      </w:pPr>
      <w:r>
        <w:rPr>
          <w:i/>
          <w:iCs/>
        </w:rPr>
        <w:t xml:space="preserve">Календарный план основных мероприятий Администрации ЯМР на ноябрь 2015 года подготовлен отделом муниципальной службы, организационной работы  и связям с общественностью управления делами на основании утвержденных календарных планов работы управлений, комитетов и отделов Администрации ЯМР, структурных подразделений Администрации ЯМР с правами  юридического лица  </w:t>
      </w:r>
    </w:p>
    <w:p>
      <w:pPr>
        <w:pStyle w:val="Normal"/>
        <w:ind w:left="-1134" w:right="-56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службы,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организационной работы и связям с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общественностью управления делами                                                         С.А.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6"/>
      <w:szCs w:val="26"/>
      <w:lang w:val="ru-RU"/>
    </w:rPr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11">
    <w:name w:val="Знак Знак1"/>
    <w:qFormat/>
    <w:rPr>
      <w:sz w:val="24"/>
    </w:rPr>
  </w:style>
  <w:style w:type="character" w:styleId="Style11">
    <w:name w:val="Основной текст_"/>
    <w:qFormat/>
    <w:rPr>
      <w:spacing w:val="2"/>
      <w:sz w:val="21"/>
    </w:rPr>
  </w:style>
  <w:style w:type="character" w:styleId="21">
    <w:name w:val="Основной текст (2)_"/>
    <w:qFormat/>
    <w:rPr>
      <w:b/>
      <w:spacing w:val="5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Style5"/>
    <w:qFormat/>
    <w:rPr>
      <w:lang w:val="ru-RU" w:bidi="ar-SA"/>
    </w:rPr>
  </w:style>
  <w:style w:type="character" w:styleId="22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141" w:firstLine="284"/>
      <w:jc w:val="both"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firstLine="1960"/>
    </w:pPr>
    <w:rPr>
      <w:spacing w:val="2"/>
      <w:sz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b/>
      <w:spacing w:val="5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8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tochilova</dc:creator>
  <dc:description/>
  <cp:keywords/>
  <dc:language>en-US</dc:language>
  <cp:lastModifiedBy>sakova</cp:lastModifiedBy>
  <cp:lastPrinted>2015-11-02T13:34:00Z</cp:lastPrinted>
  <dcterms:modified xsi:type="dcterms:W3CDTF">2015-11-02T11:35:00Z</dcterms:modified>
  <cp:revision>846</cp:revision>
  <dc:subject/>
  <dc:title>УТВЕРЖДАЮ</dc:title>
</cp:coreProperties>
</file>