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object w:dxaOrig="896" w:dyaOrig="1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6pt;width:44.75pt;height:59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4860219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10.05.2012                                                                                                                  № 18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Доступная сре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постановлением  Правительства Российской Федерации                от 17 марта 2011года № 175 «О государственной программе Российской Федерации «Доступная среда» на 2011-2015 годы», постановлениями Правительства Ярославской области от 03.05.2011 № 342-п «О Концепции областной целевой программы «Доступная среда» на 2012-2015 годы»,                            и от 10.10.2011 № 770-п «Об областной целевой программе «Доступная среда на 2012-2015годы», Администрация района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ind w:left="0" w:righ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целевую программу «Доступная среда» на 2012-2015г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газете «Ярославский агрокурьер»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Т.И.Хохлова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  ЯМР</w:t>
      </w:r>
    </w:p>
    <w:p>
      <w:pPr>
        <w:pStyle w:val="Normal"/>
        <w:ind w:left="5580" w:righ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10.05.2012 № 18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Муниципальная  целев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оступная среда»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а 2012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292225</wp:posOffset>
                </wp:positionV>
                <wp:extent cx="6074410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7"/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ая целевая программа «Доступная среда» на 2012-2015 годы (далее – Программ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я Яросла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снование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становление Правительства Ярославской области от 3 мая 2011 года № 342-п                    «О Концепции областной целевой программы «Доступная среда» на 2012-2015 го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начальник управления труда                            и социальной поддержки населения Администрации Я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В.В.Черник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й 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правление труда и социальной поддержки населения Администрации ЯМР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ение образования Администрации Я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дел культуры, молодёжной политики                и спорта Администрации Я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ое  казенное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«Многофункциональный   центр  развития» ЯМ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государственное учреждение здравоохранения  Ярославской области Ярославская центральная районная боль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частники Программы –  муниципальные учреждения ЯМР, городское и сельские поселения Ярославского муниципального района, общественные объединения ветеранов                    и  инвалидов                      и иные юридические л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Электронный адрес размещения Программы в Интернете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://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yamo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yar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ь   и задачи  Программы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263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Цел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263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-  повышение уровня доступности приоритетных объектов и услуг                           в приоритетных сферах жизнедеятельности инвалидов                          и других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аломобильных групп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263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 развитие системы реабилитации инвалидов и повышение эффективности реабилитационны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263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устранение социальной разобщенности инвалидов и граждан, не являющихся инвалид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263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Задач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263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 паспортизация приоритетных объектов в соответствии                                  с требованиями строительных норм           и правил по обеспечению                     их доступности для инвалидов                    и других маломобильных групп населения (проектирование планируемых изменений объектов)              и разработка проектно-смет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263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формирование карт доступности объектов и услуг на территории городского и сельских поселений  предоставления информации                         о  местах получения справочной информации об особенностях предоставления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263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еализация изменений приоритетных объектов                                  в соответствии с разработанной проектно-сметной документ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263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- внедрение современных технологий                      в процесс предоставления услуг с целью повышения их доступности для инвалидов и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других маломобильных групп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263"/>
                                    <w:jc w:val="both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 внедрение современных методик                     и технологий в систему реабилитации инвалид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firstLine="26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ведение общественно                                 - просветительских кампаний                                 по формированию общественного мнения по проблемам инвалидности                                         и распространению идей, принципов                          и средств формирования доступной среды для инвалидов и других маломобильных групп нас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spacing w:before="0" w:after="0"/>
                                    <w:ind w:left="0" w:right="0" w:firstLine="26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, позволяющие оцени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ход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263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личество приоритетных объектов социальной и транспортной инфраструктуры, доступных для инвалидов и других маломобильных групп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63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личество объектов жилого фонда, адаптированных с учетом  потребностей инвалидов, испытывающих трудности                        в передвижен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63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личество общеобразовательных школ, в которых создана универсальная среда, позволяющая обучаться совместно инвалидам                     и детям, не имеющим нарушения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63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личество специально оборудованного транспорта для перевозки инвалидов и других маломобильных групп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63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численность граждан                                    с ограниченными возможностями здоровья и инвалидов, систематически занимающихся физической культурой и 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63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численность инвалидов, обеспеченных      и удовлетворенных степенью доступности                                      к современным информационным                          и телекоммуникационным технология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63"/>
                                    <w:jc w:val="both"/>
                                    <w:rPr>
                                      <w:rFonts w:eastAsia="Calibri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численность инвалидов, охваченных социальным обслужи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63"/>
                                    <w:jc w:val="both"/>
                                    <w:rPr>
                                      <w:rFonts w:eastAsia="Calibri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 (этапы)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pacing w:val="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012 – 2015 год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pacing w:val="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6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этап - 2012 г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6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Calibri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этап - 2013 - 2015 г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ы и источники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бщий объем финансирования Программы – 2340 тыс.руб., 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бластной бюджет – 2284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местный бюджет – 56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ые конечные 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К концу 2015 года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величение  объектов социальной  инфраструктуры, доступных для инвалидов и других маломобильных групп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величение количества объектов жилого фонда, адаптированных                  с учетом  потребностей инвалидов, испытывающих трудности                           в передви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обретение специально оборудованного транспорта для перевозки инвалидов и других маломобильных групп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величение  числа граждан                                  с ограниченными возможностями здоровья и инвалидов, систематически занимающихся физической культурой   и  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величение  числа инвалидов, охваченных социальным обслужи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bidi w:val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ветственные лица для контактов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Черников Валерий Владимирович - начальник управления труда                                и социальной поддержки населения Администрации ЯМР;  т. 30-01-0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Матвейчев Сергей Юрьевич- заместитель директора МКУ «Многофункциональный центр развития» ЯМР,    тел. 42-96-71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841.85pt;mso-wrap-distance-left:0pt;mso-wrap-distance-right:9pt;mso-wrap-distance-top:0pt;mso-wrap-distance-bottom:0pt;margin-top:101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7"/>
                        <w:gridCol w:w="4790"/>
                      </w:tblGrid>
                      <w:tr>
                        <w:trPr/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ая целевая программа «Доступная среда» на 2012-2015 годы (далее – Программ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Администрация Яросла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снование разработки Программы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становление Правительства Ярославской области от 3 мая 2011 года № 342-п                    «О Концепции областной целевой программы «Доступная среда» на 2012-2015 год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уратор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начальник управления труда                            и социальной поддержки населения Администрации Я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В.В.Черник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управление труда и социальной поддержки населения Администрации ЯМР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сполнители Программы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правление образования Администрации Я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дел культуры, молодёжной политики                и спорта Администрации ЯМ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униципальное  казенное  учреж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«Многофункциональный   центр  развития» ЯМ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государственное учреждение здравоохранения  Ярославской области Ярославская центральная районная больниц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частники Программы –  муниципальные учреждения ЯМР, городское и сельские поселения Ярославского муниципального района, общественные объединения ветеранов                    и  инвалидов                      и иные юридические лиц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Электронный адрес размещения Программы в Интернете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://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yamo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yar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Цель   и задачи  Программы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firstLine="263"/>
                              <w:jc w:val="both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Цел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263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-  повышение уровня доступности приоритетных объектов и услуг                           в приоритетных сферах жизнедеятельности инвалидов                          и других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аломобильных групп насел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263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 развитие системы реабилитации инвалидов и повышение эффективности реабилитационных услуг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263"/>
                              <w:jc w:val="both"/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устранение социальной разобщенности инвалидов и граждан, не являющихся инвалид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263"/>
                              <w:jc w:val="both"/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263"/>
                              <w:jc w:val="both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 паспортизация приоритетных объектов в соответствии                                  с требованиями строительных норм           и правил по обеспечению                     их доступности для инвалидов                    и других маломобильных групп населения (проектирование планируемых изменений объектов)              и разработка проектно-сметной документац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263"/>
                              <w:jc w:val="both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формирование карт доступности объектов и услуг на территории городского и сельских поселений  предоставления информации                         о  местах получения справочной информации об особенностях предоставления услуг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263"/>
                              <w:jc w:val="both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еализация изменений приоритетных объектов                                  в соответствии с разработанной проектно-сметной документаци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263"/>
                              <w:jc w:val="both"/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- внедрение современных технологий                      в процесс предоставления услуг с целью повышения их доступности для инвалидов и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других маломобильных групп насел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263"/>
                              <w:jc w:val="both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внедрение современных методик                     и технологий в систему реабилитации инвалид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0" w:right="0" w:firstLine="263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ведение общественно                                 - просветительских кампаний                                 по формированию общественного мнения по проблемам инвалидности                                         и распространению идей, принципов                          и средств формирования доступной среды для инвалидов и других маломобильных групп населения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left="0" w:right="0" w:firstLine="26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, позволяющие оцен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ход реализации Программы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263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личество приоритетных объектов социальной и транспортной инфраструктуры, доступных для инвалидов и других маломобильных групп населения</w:t>
                            </w:r>
                          </w:p>
                          <w:p>
                            <w:pPr>
                              <w:pStyle w:val="Normal"/>
                              <w:ind w:left="0" w:right="0" w:firstLine="263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личество объектов жилого фонда, адаптированных с учетом  потребностей инвалидов, испытывающих трудности                        в передвижении</w:t>
                            </w:r>
                          </w:p>
                          <w:p>
                            <w:pPr>
                              <w:pStyle w:val="Normal"/>
                              <w:ind w:left="0" w:right="0" w:firstLine="263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личество общеобразовательных школ, в которых создана универсальная среда, позволяющая обучаться совместно инвалидам                     и детям, не имеющим нарушения развития</w:t>
                            </w:r>
                          </w:p>
                          <w:p>
                            <w:pPr>
                              <w:pStyle w:val="Normal"/>
                              <w:ind w:left="0" w:right="0" w:firstLine="263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личество специально оборудованного транспорта для перевозки инвалидов и других маломобильных групп населения</w:t>
                            </w:r>
                          </w:p>
                          <w:p>
                            <w:pPr>
                              <w:pStyle w:val="Normal"/>
                              <w:ind w:left="0" w:right="0" w:firstLine="263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численность граждан                                    с ограниченными возможностями здоровья и инвалидов, систематически занимающихся физической культурой и  спортом</w:t>
                            </w:r>
                          </w:p>
                          <w:p>
                            <w:pPr>
                              <w:pStyle w:val="Normal"/>
                              <w:ind w:left="0" w:right="0" w:firstLine="263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численность инвалидов, обеспеченных      и удовлетворенных степенью доступности                                      к современным информационным                          и телекоммуникационным технологиям</w:t>
                            </w:r>
                          </w:p>
                          <w:p>
                            <w:pPr>
                              <w:pStyle w:val="Normal"/>
                              <w:ind w:left="0" w:right="0" w:firstLine="263"/>
                              <w:jc w:val="both"/>
                              <w:rPr>
                                <w:rFonts w:eastAsia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численность инвалидов, охваченных социальным обслуживанием</w:t>
                            </w:r>
                          </w:p>
                          <w:p>
                            <w:pPr>
                              <w:pStyle w:val="Normal"/>
                              <w:ind w:left="0" w:right="0" w:firstLine="263"/>
                              <w:jc w:val="both"/>
                              <w:rPr>
                                <w:rFonts w:eastAsia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 (этапы) ре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012 – 2015 годы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pacing w:val="6"/>
                                <w:sz w:val="28"/>
                                <w:szCs w:val="28"/>
                              </w:rPr>
                              <w:t xml:space="preserve"> этап - 2012 год;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Calibri"/>
                                <w:spacing w:val="6"/>
                                <w:sz w:val="28"/>
                                <w:szCs w:val="28"/>
                              </w:rPr>
                              <w:t xml:space="preserve"> этап - 2013 - 2015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ы и источники финанс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бщий объем финансирования Программы – 2340 тыс.руб., в том чис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бластной бюджет – 2284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местный бюджет – 56 тыс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ые конечные резуль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еализации Программы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К концу 2015 года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величение  объектов социальной  инфраструктуры, доступных для инвалидов и других маломобильных групп на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величение количества объектов жилого фонда, адаптированных                  с учетом  потребностей инвалидов, испытывающих трудности                           в передвиж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обретение специально оборудованного транспорта для перевозки инвалидов и других маломобильных групп насе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величение  числа граждан                                  с ограниченными возможностями здоровья и инвалидов, систематически занимающихся физической культурой   и  спор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величение  числа инвалидов, охваченных социальным обслуживан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е лица для контактов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Черников Валерий Владимирович - начальник управления труда                                и социальной поддержки населения Администрации ЯМР;  т. 30-01-0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Матвейчев Сергей Юрьевич- заместитель директора МКУ «Многофункциональный центр развития» ЯМР,    тел. 42-96-71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рес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260"/>
        <w:gridCol w:w="1080"/>
        <w:gridCol w:w="1080"/>
        <w:gridCol w:w="109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8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-  ния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есурс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8" w:hanging="1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(справ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(справ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8" w:hanging="1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480.0</w:t>
            </w:r>
          </w:p>
        </w:tc>
      </w:tr>
    </w:tbl>
    <w:p>
      <w:pPr>
        <w:pStyle w:val="3fffffffffffff31"/>
        <w:widowControl/>
        <w:jc w:val="right"/>
        <w:rPr>
          <w:b/>
          <w:b/>
          <w:lang w:val="en-US"/>
        </w:rPr>
      </w:pPr>
      <w:r>
        <w:rPr>
          <w:b/>
          <w:sz w:val="24"/>
          <w:szCs w:val="24"/>
        </w:rPr>
        <w:t xml:space="preserve">    </w:t>
      </w:r>
    </w:p>
    <w:p>
      <w:pPr>
        <w:pStyle w:val="3fffffffffffff31"/>
        <w:widowControl/>
        <w:jc w:val="center"/>
        <w:rPr>
          <w:sz w:val="28"/>
          <w:szCs w:val="28"/>
        </w:rPr>
      </w:pPr>
      <w:r>
        <w:rPr>
          <w:b/>
          <w:lang w:val="en-US"/>
        </w:rPr>
        <w:t>I</w:t>
      </w:r>
      <w:r>
        <w:rPr>
          <w:b/>
        </w:rPr>
        <w:t>. Содержание  проблемы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ниципальная целевая программа «Доступная среда»                                                          на 2012-2015 годы (далее – Программа) разработана в соответствии                              с п</w:t>
      </w:r>
      <w:r>
        <w:rPr>
          <w:sz w:val="28"/>
          <w:szCs w:val="28"/>
        </w:rPr>
        <w:t xml:space="preserve">остановлениями Правительства Ярославской области   от 03.05.2011 </w:t>
        <w:br/>
        <w:t>№ 342-п « О  концепции областной  целевой программы "Доступная среда"                     на 2011 - 2015 годы»   и  от  10.10.2011 № 770-п « Об областной целевой программе « Доступная среда» на 2012 -2015 год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ой ставится задача повышения уровня доступности приоритетных объектов и услуг в приоритетных сферах жизнедеятельности инвалидов и других маломобильных групп населения, формирования                          к 2015 году условий для устойчивого развития доступной среды для граждан            с ограниченными возможностями, проживающих на территории Ярославского муниципального район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пределяется наличием в социальной структуре общества значительного количества граждан с ограниченными возможностями.</w:t>
      </w:r>
    </w:p>
    <w:p>
      <w:pPr>
        <w:pStyle w:val="Normal"/>
        <w:spacing w:lineRule="atLeast" w:line="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положениях указанной Конвенции ООН отражена необходимость принятия надлежащих мер по обеспечению инвалидов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включающие выявление и устранение препятствий и барьеров, мешающих доступности, должны распространяться, в частности: </w:t>
      </w:r>
    </w:p>
    <w:p>
      <w:pPr>
        <w:pStyle w:val="Normal"/>
        <w:spacing w:lineRule="atLeast" w:line="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здания, дороги, транспорт и другие объекты;</w:t>
      </w:r>
    </w:p>
    <w:p>
      <w:pPr>
        <w:pStyle w:val="Normal"/>
        <w:spacing w:lineRule="atLeast" w:line="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циальные программы и услуги, способствующие эффективной социальной адаптации инвалидов в общество; </w:t>
      </w:r>
    </w:p>
    <w:p>
      <w:pPr>
        <w:pStyle w:val="Normal"/>
        <w:spacing w:lineRule="atLeast" w:line="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формационные, коммуникационные и другие службы. </w:t>
      </w:r>
    </w:p>
    <w:p>
      <w:pPr>
        <w:pStyle w:val="Normal"/>
        <w:spacing w:lineRule="atLeast" w:line="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доступности среды для инвалидов являются,                  с одной стороны, - снижение уровня ограничения жизнедеятельности, выражающейся способностью к самообслуживанию, самостоятельному                    или с помощью других лиц передвижению, общению, контролю своего поведения, обучению и трудовой деятельности, путем проведения реабилитационных мероприятий, с другой, – способность среды адаптироваться к возможностям и потребностям жизнедеятельности людей                   с ограниченными возможностями здоровья. </w:t>
      </w:r>
    </w:p>
    <w:p>
      <w:pPr>
        <w:pStyle w:val="Normal"/>
        <w:spacing w:lineRule="atLeast" w:line="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среды определяется уровнем ее возможного использования соответствующей группой населения. При этом  наиболее характерными                   по особенностям взаимодействия с окружающей  средой являются четыре основные группы (категории) инвалидов: </w:t>
      </w:r>
    </w:p>
    <w:p>
      <w:pPr>
        <w:pStyle w:val="Normal"/>
        <w:spacing w:lineRule="atLeast" w:line="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ражением опорно-двигательного аппарата, использующие                  при передвижении вспомогательные средства (кресла - коляски, костыли, ходунки и т.д.); </w:t>
      </w:r>
    </w:p>
    <w:p>
      <w:pPr>
        <w:pStyle w:val="Normal"/>
        <w:spacing w:lineRule="atLeast" w:line="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дефектами органов зрения, использующие при ориентации                               в пространстве трости и собак-проводников;</w:t>
      </w:r>
    </w:p>
    <w:p>
      <w:pPr>
        <w:pStyle w:val="Normal"/>
        <w:spacing w:lineRule="atLeast" w:line="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фектами органов слуха и речи; </w:t>
      </w:r>
    </w:p>
    <w:p>
      <w:pPr>
        <w:pStyle w:val="Normal"/>
        <w:spacing w:lineRule="atLeast" w:line="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со сниженными ментальными возможностями, в том числе дети-инвалиды. </w:t>
      </w:r>
    </w:p>
    <w:p>
      <w:pPr>
        <w:pStyle w:val="Normal"/>
        <w:spacing w:lineRule="atLeast" w:line="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эту группу, кроме инвалидов, можно отнести престарелых немощных людей, маленьких детей, людей с грудными детьми в колясках, граждан с временным расстройством здоровья и  т.д.  </w:t>
      </w:r>
    </w:p>
    <w:p>
      <w:pPr>
        <w:pStyle w:val="Normal"/>
        <w:spacing w:lineRule="atLeast" w:line="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, в том числе федеральными законами от 24 ноября 1995 года № 181-ФЗ «О социальной защите инвалидов            в Российской Федерации», от 2 августа 1995 года № 122-ФЗ «О социальном обслуживании граждан пожилого возраста и инвалидов», от 7 июля 2003 года № 126-ФЗ «О связи», от 4 декабря 2007 года № 329-ФЗ «О физической культуре и спорте в Российской Федерации», Градостроительным кодексом Российской Федерации и Кодексом Российской Федерации                                          об административных правонарушениях определены требования к органам власти и организациям независимо от организационно-правовой формы                   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м муниципальном районе проживает более 5 тысяч лиц, признанных в установленном порядке инвалидами, из которых                               103 дети-инвалиды. ( Рис.1).</w:t>
      </w:r>
    </w:p>
    <w:p>
      <w:pPr>
        <w:pStyle w:val="Normal"/>
        <w:spacing w:lineRule="atLeast" w:line="0" w:before="0" w:after="0"/>
        <w:ind w:left="0" w:right="0" w:firstLine="709"/>
        <w:contextualSpacing/>
        <w:jc w:val="both"/>
        <w:rPr>
          <w:b/>
          <w:b/>
        </w:rPr>
      </w:pPr>
      <w:r>
        <w:rPr>
          <w:sz w:val="28"/>
          <w:szCs w:val="28"/>
        </w:rPr>
        <w:t xml:space="preserve">Наблюдается устойчивая тенденция к сохранению доли инвалидов                   в структуре населения. В среднем инвалиды составляют более 10  процентов населения  района                         </w:t>
      </w:r>
    </w:p>
    <w:p>
      <w:pPr>
        <w:pStyle w:val="Normal"/>
        <w:spacing w:lineRule="auto" w:line="23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left="0" w:right="0" w:firstLine="720"/>
        <w:jc w:val="both"/>
        <w:rPr>
          <w:b/>
          <w:b/>
        </w:rPr>
      </w:pPr>
      <w:r>
        <w:rPr>
          <w:b/>
          <w:sz w:val="28"/>
          <w:szCs w:val="28"/>
        </w:rPr>
        <w:t>Рис.1 Сведения о численности инвалидов, проживающих                                на территории Ярославского муниципального района</w:t>
      </w:r>
    </w:p>
    <w:p>
      <w:pPr>
        <w:pStyle w:val="Normal"/>
        <w:spacing w:lineRule="auto" w:line="230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/>
        <w:object w:dxaOrig="8910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8pt;height:162.4pt" filled="f" o:ole="">
            <v:imagedata r:id="rId5" o:title=""/>
          </v:shape>
          <o:OLEObject Type="Embed" ProgID="" ShapeID="ole_rId4" DrawAspect="Content" ObjectID="_361946797" r:id="rId4"/>
        </w:objec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0 году по сравнению с 2009 годом отмечается снижение следующих показателе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оказатель  инвалидности детск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казатель  первичной  инвалидности детск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казатель инвалидности  населения трудоспособн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казатель первичного выхода на инвалидность  населения трудоспособного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раста.     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е результаты являются следствием совершенствования уровня и качества медицинского  и социального обслуживания инвалидов и их реабилитации, реализации решений по обеспечению инвалидов техническими средствами реабилитации и услугами, повышению уровня их социально-экономического положения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едпринимаемые меры,  остается нерешенной важнейшая социальная задача – </w:t>
      </w:r>
      <w:r>
        <w:rPr>
          <w:bCs/>
          <w:sz w:val="28"/>
          <w:szCs w:val="28"/>
        </w:rPr>
        <w:t xml:space="preserve">создание равных возможностей для инвалидов во всех сферах жизни общества. </w:t>
      </w:r>
      <w:r>
        <w:rPr>
          <w:sz w:val="28"/>
          <w:szCs w:val="28"/>
        </w:rPr>
        <w:t>Социальная среда в большинстве своем остается не приспособленной для инвалид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активность данной категории граждан ограничивают психологические барьеры, обусловленные неуверенностью в себе; информационные барьеры, обусловленные отсутствием необходимой информации в различных областях знаний; социальные барьеры, связанные с непониманием проблем инвалидов окружающими их людьми.</w:t>
      </w:r>
    </w:p>
    <w:p>
      <w:pPr>
        <w:pStyle w:val="Normal"/>
        <w:spacing w:lineRule="atLeast" w:line="0" w:before="0" w:after="0"/>
        <w:ind w:left="0" w:right="0"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spacing w:lineRule="auto" w:line="230"/>
        <w:ind w:left="0" w:righ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масштабность, высокая социально-экономическая значимость проблемы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3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;</w:t>
      </w:r>
    </w:p>
    <w:p>
      <w:pPr>
        <w:pStyle w:val="Normal"/>
        <w:spacing w:lineRule="auto" w:line="23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ведомственный характер проблемы.  </w:t>
      </w:r>
    </w:p>
    <w:p>
      <w:pPr>
        <w:pStyle w:val="Normal"/>
        <w:spacing w:lineRule="auto" w:line="23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решения проблемы. Проблема может быть решена                      в течение ряда лет путем осуществления работ и комплекса мероприятий, взаимосвязанных по целям и задачам.</w:t>
      </w:r>
    </w:p>
    <w:p>
      <w:pPr>
        <w:pStyle w:val="Normal"/>
        <w:spacing w:lineRule="auto" w:line="23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Программ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рограмма имеет следующие цели: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цель 1 - повышение уровня доступности приоритетных объектов                     и услуг в приоритетных сферах жизнедеятельности инвалидов и других </w:t>
      </w:r>
      <w:r>
        <w:rPr>
          <w:sz w:val="28"/>
          <w:szCs w:val="28"/>
        </w:rPr>
        <w:t>маломобильных групп населения.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спортизация приоритетных объектов в соответствии с требованиями строительных норм и правил по обеспечению их доступности для инвалидов               и других маломобильных групп населения (проектирование планируемых изменений объектов) и разработка проектно-сметной документации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рт доступности объектов и услуг на территории  городского и сельских поселений  Ярославского  муниципального района, предоставление информации о  местах получения справочной информации               об особенностях предоставления услуг);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изменений приоритетных объектов в соответствии                        с разработанной проектно-сметной документацией;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цель 2 - развитие системы реабилитации инвалидов и повышение эффективности реабилитационных услуг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необходимо решение следующих задач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современных методик и технологий в систему реабилитации инвалидов;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ель 3 - устранение социальной разобщенности инвалидов и граждан, не являющихся инвалидам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необходимо решение следующих задач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о - просветительских кампаний                                           по формированию общественного мнения по проблемам инвалидности                         и распространению идей, принципов и средств формирования доступной среды для инвалидов и других маломобильных групп на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 реализации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2-2015 годы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водится в два этапа: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012 год – подготовительный этап: сбор и анализ статистической информации,  паспортизация объектов, формирование карт доступности; реализация первоочередных мероприятий Программы;</w:t>
      </w:r>
    </w:p>
    <w:p>
      <w:pPr>
        <w:pStyle w:val="Normal"/>
        <w:shd w:fill="FFFFFF" w:val="clear"/>
        <w:ind w:left="0" w:right="0" w:firstLine="720"/>
        <w:jc w:val="both"/>
        <w:rPr>
          <w:b/>
          <w:b/>
        </w:rPr>
      </w:pPr>
      <w:r>
        <w:rPr>
          <w:sz w:val="28"/>
          <w:szCs w:val="28"/>
        </w:rPr>
        <w:t>2013-2015 годы – основной этап: проведение работ  по реализации мероприятий Программ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жидаемые конечные результаты реализации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 w:val="28"/>
          <w:szCs w:val="28"/>
        </w:rPr>
        <w:t xml:space="preserve">Основными ожидаемыми конечными результатами реализации Программы являются: обеспечение для инвалидов и </w:t>
      </w:r>
      <w:r>
        <w:rPr>
          <w:bCs/>
          <w:sz w:val="28"/>
          <w:szCs w:val="28"/>
        </w:rPr>
        <w:t xml:space="preserve">других </w:t>
      </w:r>
      <w:r>
        <w:rPr>
          <w:sz w:val="28"/>
          <w:szCs w:val="28"/>
        </w:rPr>
        <w:t xml:space="preserve">маломобильных групп населения равных     с другими гражданами возможностей полного                    и эффективного участия в жизни общества путем  повышения уровня доступности приоритетных объектов и услуг социальной и транспортной инфраструктуры; изменение общественного мнения населения по отношению к проблемам инвалидов и инвалидности. </w:t>
      </w:r>
    </w:p>
    <w:p>
      <w:pPr>
        <w:pStyle w:val="Normal"/>
        <w:shd w:fill="FFFFFF" w:val="clear"/>
        <w:ind w:left="0" w:right="0" w:firstLine="720"/>
        <w:jc w:val="both"/>
        <w:rPr>
          <w:bCs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беспечивается исполнением отдельных программных мероприятий, изложенных в приложении   к Программе.</w:t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 всей территории  Ярославского  муниципального района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остоит из разделов, каждый                  из которых сформирован соответственно исполнителем Программы по сферам деятельности.</w:t>
      </w:r>
    </w:p>
    <w:p>
      <w:pPr>
        <w:pStyle w:val="Normal"/>
        <w:shd w:fill="FFFFFF" w:val="clear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раздел мероприятий Программы структурно объединяет ряд направлений, объединенных общей целью и направленных на решение основных  задач:</w:t>
      </w:r>
    </w:p>
    <w:p>
      <w:pPr>
        <w:pStyle w:val="Normal"/>
        <w:shd w:fill="FFFFFF" w:val="clear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ценка состояния доступности </w:t>
      </w:r>
      <w:r>
        <w:rPr>
          <w:spacing w:val="-4"/>
          <w:sz w:val="28"/>
          <w:szCs w:val="28"/>
        </w:rPr>
        <w:t xml:space="preserve">приоритетных объектов и услуг                         в приоритетных сферах жизнедеятельности </w:t>
      </w:r>
      <w:r>
        <w:rPr>
          <w:sz w:val="28"/>
          <w:szCs w:val="28"/>
        </w:rPr>
        <w:t>инвалидов и других маломобильных групп населения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уровня доступности </w:t>
      </w:r>
      <w:r>
        <w:rPr>
          <w:spacing w:val="-4"/>
          <w:sz w:val="28"/>
          <w:szCs w:val="28"/>
        </w:rPr>
        <w:t xml:space="preserve">приоритетных объектов и услуг                      в приоритетных сферах жизнедеятельности </w:t>
      </w:r>
      <w:r>
        <w:rPr>
          <w:sz w:val="28"/>
          <w:szCs w:val="28"/>
        </w:rPr>
        <w:t>инвалидов и других маломобильных групп населения  (здравоохранения, культуры, транспорта, информации                     и связи, образования, социальной защиты, спорта и физической культуры, жилого фонда, содействия занятости);</w:t>
      </w:r>
    </w:p>
    <w:p>
      <w:pPr>
        <w:pStyle w:val="Style18"/>
        <w:widowControl w:val="false"/>
        <w:spacing w:before="0" w:after="0"/>
        <w:ind w:left="0" w:right="0" w:firstLine="720"/>
        <w:rPr>
          <w:sz w:val="28"/>
          <w:szCs w:val="28"/>
        </w:rPr>
      </w:pPr>
      <w:r>
        <w:rPr/>
        <w:t xml:space="preserve">- совершенствование системы реабилитации инвалидов и повышение эффективности реабилитационных услуг; </w:t>
      </w:r>
    </w:p>
    <w:p>
      <w:pPr>
        <w:pStyle w:val="Normal"/>
        <w:shd w:fill="FFFFFF" w:val="clear"/>
        <w:ind w:left="0" w:right="0" w:firstLine="720"/>
        <w:jc w:val="both"/>
        <w:rPr>
          <w:rFonts w:eastAsia="Times New Roman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ранение социальной разобщенности инвалидов и граждан, не являющихся инвалидами,  поддержка общественных организаций инвалидов. </w:t>
      </w:r>
    </w:p>
    <w:p>
      <w:pPr>
        <w:pStyle w:val="Style18"/>
        <w:widowControl w:val="false"/>
        <w:spacing w:before="0" w:after="0"/>
        <w:ind w:left="0" w:right="0"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роприятия  Программ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06"/>
        <w:gridCol w:w="1593"/>
        <w:gridCol w:w="1476"/>
        <w:gridCol w:w="215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нача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оконч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1.        Повышение уровня доступности объектов и услуг для инвалидов              и других МГ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 нормативно-правовой  базы  с учетом  требований  доступности объектов                 и услуг для инвалидов                   и других МГН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ЯМ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утверждение  муниципальной  программы « Доступная среда» 2012-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ртал 2012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иСПН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  карт объектов,  доступных для  инвалидов              и  других МГ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иСПН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и утверждение плана мероприятий                    по  реализации  обеспечения доступности объектов             и услуг и определения схем взаимодействия  исполнителей программы  по решению пробле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изация  приоритетных объектов        в соответствии с требованиями строительных норм и правил по обеспечению их доступности для инвалидов и других МГ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МФЦР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МП и С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З ЯО ЯЦРБ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ения ЯМ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изация объектов социальной сферы, жилищно-коммунального хозяй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МФЦР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МП и С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и ведение реестров объектов и услуг, доступных для инвалидов и других МГ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проектно-сметной документации по адаптации объектов                        к требованиям доступно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                         « МФЦР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здание и ведение муниципальных карт объектов социальной сферы, доступных для инвалидов             и МГ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ения ЯМ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орудование социально-значимых объектов муниципальной собственности  с целью  обеспечения доступности  для инвалидов, в том числе  разработка ПСД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й социальной защиты – 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реждений образования  -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й культуры, молодежной политики                  и спор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                          « МФЦР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МП и С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рудование объектов  жилищного фонда                         и дворовых  территорий  для инвалидов с ограниченными возможностями  передви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 МФЦР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ения ЯМ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 инвалидов               с ограниченными возможностями передвижения специальными  средствами               и приспособлениями для оборудования  и оснащения жилых помещений                         ( ежегодно не менее 10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стройство тротуаров               и пешеходных переходов  для пользования гражданами на креслах-колясках                      и лицами с потерей зр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ения ЯМ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дрение современных технологий в процесс предоставления услуг                  с целью повышения их доступности  для инвалидов и других МГ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, ОКМП и С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ения ЯМ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обретение  и установка  тифлофлеш-плееров                       в центральную библиотеку  для организации библиотечного обслуживания  незрячих                 и слабовидящ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МП и С</w:t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       Развитие системы реабилитации инвалидов и повышение эффективности  реабилитационных услу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аботы                        с учреждениями реабилитации области                  по направлению инвалидов  района для получения реабилитационных услу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ониторинга  потребности инвалидов  в реабилитационных услуга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 по  ИПР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недрение  современных методик и технологий                    в систему реабилитации инвалид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МП и С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З ЯО ЯЦР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нформационных материалов в по методическим рекомендациям  для инвалид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</w:t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    Устранение  социальной разобщенности   инвалидов и граждан,                     не являющихся инвалидам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 общественно-просветительских  кампаний  по формированию общественного мнения                по проблемам инвалидности и распространению идей, принципов и средств формирования доступной среды для инвалидов и других МГН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  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МП и С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ения ЯМ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социологических  исследований среди населения района с целью изучения общественного  мнения о проблемах инвалидов и инвалидно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не  менее одного раза                    в год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МП и 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социологического исследований среди инвалидов   района по поселениям для  определения  оценки потребности инвалидов                 в  услугах и средствах реабилит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ения ЯМ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 благоприятного общественного мнения                   в отношении инвалидов через СМИ, сайт администрации, освещение проблем инвали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 Ярославский агрокурьер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е организации инвалид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координационного совета  по делам инвалидов  при  Главе района                           и организация его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кабрь 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межведомственной комиссии  по проведению проверок  доступности объектов  социальной сферы для инвалидов и других МГН  и организация ее 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культурно-массовых  мероприятий             при совместном участии инвалидов и  граждан,                 не являющихся инвалид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МП и С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иСПН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ЦСОН ЯМР «Золотая осень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ение ЯОО ООО «Всероссийское общество инвалидов» ЯМО ЯО</w:t>
            </w:r>
          </w:p>
        </w:tc>
      </w:tr>
    </w:tbl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исок используемых  в таблице  сокращений </w:t>
      </w:r>
    </w:p>
    <w:p>
      <w:pPr>
        <w:pStyle w:val="Normal"/>
        <w:spacing w:lineRule="atLeast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8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иСПН - управление труда и социальной поддержки населения;</w:t>
      </w:r>
    </w:p>
    <w:p>
      <w:pPr>
        <w:pStyle w:val="Normal"/>
        <w:shd w:fill="FFFFFF" w:val="clear"/>
        <w:ind w:left="0" w:right="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О –   управление образования;</w:t>
      </w:r>
    </w:p>
    <w:p>
      <w:pPr>
        <w:pStyle w:val="Normal"/>
        <w:shd w:fill="FFFFFF" w:val="clear"/>
        <w:ind w:left="-18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МП и С  -   отдел культуры, молодежной политики  и спорта;</w:t>
      </w:r>
    </w:p>
    <w:p>
      <w:pPr>
        <w:pStyle w:val="Normal"/>
        <w:shd w:fill="FFFFFF" w:val="clear"/>
        <w:ind w:left="-18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У «МФЦР» -  муниципальное казенное учреждение «Многофункциональный центр  развития» ЯМР;</w:t>
      </w:r>
    </w:p>
    <w:p>
      <w:pPr>
        <w:pStyle w:val="Normal"/>
        <w:shd w:fill="FFFFFF" w:val="clear"/>
        <w:ind w:left="-18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ЦСОН   ЯМР «Золотая осень» - комплексный центр социального обслуживания населения ЯМР  « Золотая осень»;</w:t>
      </w:r>
    </w:p>
    <w:p>
      <w:pPr>
        <w:pStyle w:val="Normal"/>
        <w:shd w:fill="FFFFFF" w:val="clear"/>
        <w:ind w:left="-180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УЗ ЯО ЯЦРБ  -  государственное учреждение здравоохранения Ярославской области Ярославская центральная районная больница;</w:t>
      </w:r>
    </w:p>
    <w:p>
      <w:pPr>
        <w:pStyle w:val="Normal"/>
        <w:shd w:fill="FFFFFF" w:val="clear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ЯОО ООО «Всероссийское общество инвалидов» ЯМО ЯО – Отделение Ярославской областной организации общероссийской общественной организации «Всероссийское общество инвалидов» Ярославского муниципального округа Ярославской области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80" w:gutter="0" w:header="357" w:top="633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6:00Z</dcterms:created>
  <dc:creator>New_user</dc:creator>
  <dc:description/>
  <dc:language>en-US</dc:language>
  <cp:lastModifiedBy>sushanova</cp:lastModifiedBy>
  <cp:lastPrinted>2012-05-02T09:45:00Z</cp:lastPrinted>
  <dcterms:modified xsi:type="dcterms:W3CDTF">2012-05-10T11:13:00Z</dcterms:modified>
  <cp:revision>22</cp:revision>
  <dc:subject/>
  <dc:title/>
</cp:coreProperties>
</file>