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а на включение в кадровый резерв Администрации Ярославского муниципального района на ведущую группу должностей муниципальной служб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состав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ой С.А. - председателя конкурсной комисси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Е.Е. - заместителя председателя конкурсной комисси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С.А. – секретаря конкурсной комисси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иной Н.В. – члена конкурсной комисси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ой М.А. - члена конкурс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оценки профессионального уровня кандидата на основании резюм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следующих кандидатов к третьему этапу конкурса на включение в кадровый резерв Администрации Ярославского муниципального района на ведущую группу должностей муниципальной служб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у Анну Юрьев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у Елену Германов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цева Максима Авинирович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личеву Евгению Александровн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5, против – нет, воздержались –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проведения третьего этапа конкурса - 12.11.2015 в 15.00 часов - собеседование и письменное тестирова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5, против – нет, воздержались –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третьего этапа конкурса: г.Ярославль, ул.З.Космодемьянской, д.10А, Администрация Ярославского муниципального района, 3 этаж, каб. 37 (малый за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5, против – нет, воздержались –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курсной комиссии </w:t>
        <w:tab/>
        <w:tab/>
        <w:tab/>
        <w:tab/>
        <w:t>С.А.Каса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</w:t>
        <w:tab/>
        <w:tab/>
        <w:tab/>
        <w:tab/>
        <w:tab/>
        <w:tab/>
        <w:tab/>
        <w:t>Е.Е.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нкурсной комиссии </w:t>
        <w:tab/>
        <w:tab/>
        <w:tab/>
        <w:tab/>
        <w:tab/>
        <w:t>С.А.Сте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</w:t>
        <w:tab/>
        <w:tab/>
        <w:tab/>
        <w:tab/>
        <w:tab/>
        <w:tab/>
        <w:t>Н.В.Поля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М.А.Яр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0:00Z</dcterms:created>
  <dc:creator>пк</dc:creator>
  <dc:description/>
  <dc:language>en-US</dc:language>
  <cp:lastModifiedBy>stepanov</cp:lastModifiedBy>
  <cp:lastPrinted>2015-11-03T09:46:00Z</cp:lastPrinted>
  <dcterms:modified xsi:type="dcterms:W3CDTF">2015-10-05T10:09:00Z</dcterms:modified>
  <cp:revision>3</cp:revision>
  <dc:subject/>
  <dc:title/>
</cp:coreProperties>
</file>