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еме документов для участия в конкурсе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а замещение вакантной должности муниципальной службы заместителя председателя – начальника отдела имущественных отношений комитета по управлению муниципальным имуществом Администрации Ярославского муниципального район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рославской област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УМИ Администрации ЯМР объявляет конкурс на замещение вакантной должности муниципальной службы заместителя председателя – начальника отдела имущественных отношений комитета по управлению муниципальным имуществом Администрации Ярославского муниципального района Ярослав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етендентам предъявляются следующие квалификационные требова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к уровню профессионального образования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обязательно наличие высшего обра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к стажу муниципальной службы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имеющим дипломы специалиста или магистра с отличием, в течении трех лет со дня выдачи диплома – обязательно наличие не менее одного года стажа муниципальной службы (государственной службы) или стажа (опыта) работы по специальности, направлению подготовк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 лицам – обязательное наличие не менее двух лет стажа муниципальной службы (государственной службы) или не менее четырех лет стажа (опыта) работы по специальности, направлению подготовк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к профессиональным знаниям и навыкам, необходимым для исполнения должностных обязанностей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1) знание государственного языка Российской Федерации (русского языка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2) правовые знания, включая знания Конституции Российской Федерации, законодательства о муниципальной службе, законодательства о противодействии коррупции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) знания и навыки в области делопроизводства и документооборота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) знания и навыки в области информационно-коммуникационных технологий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нания и навыки в области управления (менеджмента);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(указанные требования определены Постановлением Администрации Ярославского муниципального района от 01.09.2014 № 3247 «О квалификационных требованиях по должностям муниципальной службы в Администрации Ярославского муниципального района»)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нания и навыки, необходимые для исполнения должностных обязанностей, к числу которых относитс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 муниципальной собственност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тчетности в области имущественных отношений 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ходом приватизации муниципального имуществ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миссиях по проведению аукционов;</w:t>
      </w:r>
    </w:p>
    <w:p>
      <w:pPr>
        <w:pStyle w:val="Style15"/>
        <w:jc w:val="both"/>
        <w:rPr/>
      </w:pPr>
      <w:r>
        <w:rPr>
          <w:b/>
          <w:color w:val="000000"/>
          <w:sz w:val="28"/>
          <w:szCs w:val="28"/>
        </w:rPr>
        <w:t>2. Начало приема документов для участия в конкурсе - 24.09.2015, окончание приема документов 14.10.2015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приема с 10.00 до 16.00, перерыв с 12.00 до 13.00. Документы принимаются в рабочие дни с понедельника по пятницу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едполагаемая дата подведения итогов первого этапа конкурса 16.10.2015 - рассмотрение документов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Предполагаемая дата проведения второго этапа конкурса 23.10.2015. Конкурс будет проходить в форме собеседования и письменного тестир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ем документов осуществляется по адресу: 150003, г. Ярославль, ул.З.Космодемьянской, д.10А, кабинет № 36 – бухгалтерия КУМИ Администрации ЯМР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Контактные лица 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хорукова Ольга Викторовна, телефон 25-18-15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расова Татьяна Леонидовна, телефон 25-18-15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жданин Российской Федерации, изъявивший желание участвовать в конкурсе, представляет в Администрацию ЯМР следующие документы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е заявление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ственноручно заполненную и подписанную анкету с фотографией по форме, установленной распоряжением Правительства Российской Федерации от 26.05.2005 № 667-р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пию паспорта или заменяющего его документа (оригинал предъявляется лично при подаче документов)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 о профессиональном образовании (оригиналы предъявляются лично при подаче документов);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, заверенную кадровой службой по месту работы, или иных документов, подтверждающих трудовую деятельность гражданина, за исключением случаев, когда трудовая деятельность осуществляется впервые;</w:t>
      </w:r>
    </w:p>
    <w:p>
      <w:pPr>
        <w:pStyle w:val="Style15"/>
        <w:ind w:firstLine="567"/>
        <w:jc w:val="both"/>
        <w:rPr/>
      </w:pPr>
      <w:r>
        <w:rPr>
          <w:color w:val="000000"/>
          <w:sz w:val="28"/>
          <w:szCs w:val="28"/>
        </w:rPr>
        <w:t>- справку о доходах, об имуществе и обязательствах имущественного характера гражданина, претендующего на замещение должности муниципальной службы Ярославского муниципального район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Гражданин (муниципальный служащий) не допускается к участию в конкурсе в связи с его несоответствием установленны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о муниципальной службе, для поступления на муниципальную службу и ее прохожд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представление документов для участия в конкурсе, представление их в неполном объеме или с нарушением правил их оформления является основанием для отказа в их прием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собеседования и письменного тестир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исьменного тестирования кандидатов проводится по пятибалльной систем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, набравший по итогам письменного тестирования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правильных ответов получает 5 баллов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-19 правильных ответов получает 4 балл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-14 правильных ответов получает 3 балл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 - 9 правильных ответов получает 2 балла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- 6 правильных ответов получает 1 бал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бедителем конкурса признается кандидат, набравший наибольшее количество баллов. В случае, если одинаковое количество баллов набрали 2 и более кандидатов, победитель определяется простым большинством голосов членов комиссии, присутствующих на заседании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Информация о результатах конкурса будет размещена на сайте Администрации ЯМР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ую информацию о конкурсе можно получить на официальном сайте Администрации Ярославского муниципального района: http:\\yamo.adm.yar.ru, раздел «Администрация», подраздел «Муниципальная служб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38:00Z</dcterms:created>
  <dc:creator>schupakov</dc:creator>
  <dc:description/>
  <cp:keywords/>
  <dc:language>en-US</dc:language>
  <cp:lastModifiedBy>stepanov</cp:lastModifiedBy>
  <dcterms:modified xsi:type="dcterms:W3CDTF">2015-09-23T07:47:00Z</dcterms:modified>
  <cp:revision>11</cp:revision>
  <dc:subject/>
  <dc:title/>
</cp:coreProperties>
</file>