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pacing w:val="50"/>
          <w:sz w:val="36"/>
          <w:szCs w:val="36"/>
        </w:rPr>
        <w:t xml:space="preserve"> </w:t>
      </w:r>
      <w:r>
        <w:rPr>
          <w:b/>
          <w:spacing w:val="5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22.05.2024                                                                                                                           № 1143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10440"/>
        </w:tabs>
        <w:ind w:left="0" w:right="396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10440"/>
        </w:tabs>
        <w:ind w:left="0"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рославского муниципального района «О предоставлении разрешения на условно разрешенный вид использования – «магазин» земельного участка с кадастровым номером 76:17:172401:99, расположенному по адресу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ославская область, Ярославский муниципальный район, </w:t>
      </w:r>
      <w:r>
        <w:rPr>
          <w:b/>
          <w:sz w:val="28"/>
          <w:szCs w:val="28"/>
        </w:rPr>
        <w:t>д. Афонино, ул. Школьная, д. 17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решением Муниципального Совета Ярославского муниципального района от 27.02.2020 № 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 землепользования и застройки поселений, входящих в состав Ярославского муниципального района (протокол от 27.04.2024 № 10), Администрация района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по проекту постановления Администрации Ярославского муниципального района «О предоставлении разрешения на условно разрешенный вид использования – «магазин» земельного участка с кадастровым номером </w:t>
      </w:r>
      <w:r>
        <w:rPr>
          <w:bCs/>
          <w:sz w:val="28"/>
          <w:szCs w:val="28"/>
        </w:rPr>
        <w:t>76:17:172401:99, расположенному по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рославская область, Ярославский муниципальный район, </w:t>
      </w:r>
      <w:r>
        <w:rPr>
          <w:sz w:val="28"/>
          <w:szCs w:val="28"/>
        </w:rPr>
        <w:t xml:space="preserve">д. Афонино, ул. Школьная, д. 17. (далее – Проект). 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рославского муниципального района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 период с 30.05.2024 по 13.06.2024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о проведении общественных обсуждений в газете «Ярославский агрокурьер» и разместить на официальном сайте органов местного самоуправления Ярославского муниципального района, Администрации Курбского сельского посе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роект и информационные материалы к нему на официальном сайте органов местного самоуправления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index.php</w:t>
        </w:r>
      </w:hyperlink>
      <w:r>
        <w:rPr>
          <w:sz w:val="28"/>
          <w:szCs w:val="28"/>
        </w:rPr>
        <w:t>) и открыть Проекта экспозиции с 30.05.2024 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Экспозиции Проекта и информационных материалов к нему провести в 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Информационные материалы к Проекту включают в себя фрагменты из публичной кадастровой карты, карт и извлечений из Правил землепользования и застройки Курбского сельского поселения Ярославского муниципального района;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8.2. Общественные обсуждения проводятся в соответствии со статьями 5.1, 39 Градостроительного кодекса Российской Федерации и решением Муниципального Совета Ярославского муниципального района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 13.06.2024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рославского муниципального района по адресу: 150001, г. Ярославль, Московский проспект, д. 11/12 (каб. №12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официального сайта органов местного самоуправления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9. Разместить постановление на официальном сайте органов местного самоуправления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Постановление вступает в силу со дня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Н.В. Золотников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2.05.20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143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разрешения на условно разрешенный вид использования – «магазин» земельного участка с кадастровым номером </w:t>
      </w:r>
      <w:r>
        <w:rPr>
          <w:b/>
          <w:bCs/>
          <w:sz w:val="28"/>
          <w:szCs w:val="28"/>
        </w:rPr>
        <w:t>76:17:172401:99, расположенному по адре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ославская область, Ярославский муниципальный район, </w:t>
      </w:r>
      <w:r>
        <w:rPr>
          <w:b/>
          <w:sz w:val="28"/>
          <w:szCs w:val="28"/>
        </w:rPr>
        <w:t xml:space="preserve">д. Афонино, ул. Школьная, д. 17.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ект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34"/>
        <w:gridCol w:w="2373"/>
        <w:gridCol w:w="2434"/>
        <w:gridCol w:w="16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5.2024 до 13.06.2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, имущественных и земельных отношений Администрации ЯМР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 11/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jc w:val="center"/>
              <w:rPr/>
            </w:pPr>
            <w:r>
              <w:rPr/>
              <w:t>8 (4852) 45-15-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6.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с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2.48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5.2024 до 13.06.2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бского сельского поселения Я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507, Ярославская область, Ярославский район, с. Курба, 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, д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5-15-1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</w:rPr>
                <w:t>arhyamr@mail.ru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4.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с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2.48, пят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96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2.05.2024 № 1143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18478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0"/>
        <w:ind w:left="0" w:right="4962" w:hanging="0"/>
        <w:rPr>
          <w:b/>
          <w:b/>
          <w:bCs/>
          <w:spacing w:val="80"/>
          <w:sz w:val="20"/>
          <w:szCs w:val="20"/>
        </w:rPr>
      </w:pPr>
      <w:r>
        <w:rPr>
          <w:b/>
          <w:bCs/>
          <w:spacing w:val="80"/>
          <w:sz w:val="20"/>
          <w:szCs w:val="20"/>
        </w:rPr>
      </w:r>
    </w:p>
    <w:p>
      <w:pPr>
        <w:pStyle w:val="Style20"/>
        <w:ind w:left="0" w:righ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left="0" w:righ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left="0" w:right="496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left="0"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– «магазин» земельного участка с кадастровым номером 76:17:172401:99, расположенному по адресу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рославская область, Ярославский муниципальный район,                             </w:t>
      </w:r>
      <w:r>
        <w:rPr>
          <w:b/>
          <w:sz w:val="28"/>
          <w:szCs w:val="28"/>
        </w:rPr>
        <w:t>д. Афонино, ул. Школьная, д. 17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 __ №_, заключение от_№_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№ 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– «магазин» земельного участка </w:t>
      </w:r>
      <w:r>
        <w:rPr>
          <w:bCs/>
          <w:sz w:val="28"/>
          <w:szCs w:val="28"/>
        </w:rPr>
        <w:t>с кадастровым номером 76:17:172401:99, расположенному по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рославская область, Ярославский муниципальный район, </w:t>
      </w:r>
      <w:r>
        <w:rPr>
          <w:sz w:val="28"/>
          <w:szCs w:val="28"/>
        </w:rPr>
        <w:t>д. Афонино, ул. Школьная, д. 1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yperlink" Target="mailto:arhyamr@mail.ru" TargetMode="Externa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4:00Z</dcterms:created>
  <dc:creator>Admin</dc:creator>
  <dc:description/>
  <cp:keywords/>
  <dc:language>en-US</dc:language>
  <cp:lastModifiedBy>sakova</cp:lastModifiedBy>
  <cp:lastPrinted>2024-05-22T10:34:00Z</cp:lastPrinted>
  <dcterms:modified xsi:type="dcterms:W3CDTF">2024-05-22T07:37:00Z</dcterms:modified>
  <cp:revision>4</cp:revision>
  <dc:subject/>
  <dc:title/>
</cp:coreProperties>
</file>