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9.08.2024                                                                                                                              № 18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Туноше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Туношенского сельского поселения по проекту о внесении изменений в Правила землепользования и застройки Туношен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8.2024 по 19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Ярославского муниципального района, официальном сайте Туношен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29.08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Туношен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2.09.2024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09.08.2024 № 18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Туношен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4"/>
        <w:gridCol w:w="2571"/>
        <w:gridCol w:w="2724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8.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Туношенского сельского поселения ЯМ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8.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кишино</w:t>
            </w:r>
          </w:p>
          <w:p>
            <w:pPr>
              <w:pStyle w:val="Normal"/>
              <w:rPr/>
            </w:pPr>
            <w:r>
              <w:rPr/>
              <w:t>деревня 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Анис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ердиц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Васильево</w:t>
            </w:r>
          </w:p>
          <w:p>
            <w:pPr>
              <w:pStyle w:val="Normal"/>
              <w:jc w:val="center"/>
              <w:rPr/>
            </w:pPr>
            <w:r>
              <w:rPr/>
              <w:t>село Высоц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Жа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Забор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лючи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га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уричьево</w:t>
            </w:r>
          </w:p>
          <w:p>
            <w:pPr>
              <w:pStyle w:val="Normal"/>
              <w:jc w:val="center"/>
              <w:rPr/>
            </w:pPr>
            <w:r>
              <w:rPr/>
              <w:t>село Люто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Лю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ьг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ок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ж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тов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лес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лу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гор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Привол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сл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хма</w:t>
            </w:r>
          </w:p>
          <w:p>
            <w:pPr>
              <w:pStyle w:val="Normal"/>
              <w:jc w:val="center"/>
              <w:rPr/>
            </w:pPr>
            <w:r>
              <w:rPr/>
              <w:t>деревня Саты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>село Сеслав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кородум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фр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туде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верд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оргов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Уш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Федоро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Харл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еревня Щип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Яковл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Мокеевское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: Мокевский дом культуры и спо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50527 Ярославская область, Ярославский район, деревня Мокеевское, дом 3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ечаткин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adm.tunoshna.ymr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8.00 обед с 12.00 до 13.00, пятница с 10.00 до 16.00 обед с 12.00 до 13.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8.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Большая</w:t>
            </w:r>
          </w:p>
          <w:p>
            <w:pPr>
              <w:pStyle w:val="Normal"/>
              <w:jc w:val="center"/>
              <w:rPr/>
            </w:pPr>
            <w:r>
              <w:rPr/>
              <w:t>деревня Бреховская</w:t>
            </w:r>
          </w:p>
          <w:p>
            <w:pPr>
              <w:pStyle w:val="Normal"/>
              <w:jc w:val="center"/>
              <w:rPr/>
            </w:pPr>
            <w:r>
              <w:rPr/>
              <w:t>поселок Волга</w:t>
            </w:r>
          </w:p>
          <w:p>
            <w:pPr>
              <w:pStyle w:val="Normal"/>
              <w:jc w:val="center"/>
              <w:rPr/>
            </w:pPr>
            <w:r>
              <w:rPr/>
              <w:t>деревня Воро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Дмитриево</w:t>
            </w:r>
          </w:p>
          <w:p>
            <w:pPr>
              <w:pStyle w:val="Normal"/>
              <w:jc w:val="center"/>
              <w:rPr/>
            </w:pPr>
            <w:r>
              <w:rPr/>
              <w:t>поселок Дорожный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ргиш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ыш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игач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раз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р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траково</w:t>
            </w:r>
          </w:p>
          <w:p>
            <w:pPr>
              <w:pStyle w:val="Normal"/>
              <w:jc w:val="center"/>
              <w:rPr/>
            </w:pPr>
            <w:r>
              <w:rPr/>
              <w:t>село Петр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ляны</w:t>
            </w:r>
          </w:p>
          <w:p>
            <w:pPr>
              <w:pStyle w:val="Normal"/>
              <w:jc w:val="center"/>
              <w:rPr/>
            </w:pPr>
            <w:r>
              <w:rPr/>
              <w:t>село Соп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ро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/>
            </w:pPr>
            <w:r>
              <w:rPr/>
              <w:t>поселок Туношна-городок 26</w:t>
            </w:r>
          </w:p>
          <w:p>
            <w:pPr>
              <w:pStyle w:val="Normal"/>
              <w:jc w:val="center"/>
              <w:rPr/>
            </w:pPr>
            <w:r>
              <w:rPr/>
              <w:t>деревня Ус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Черне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Юр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Ярц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: Здание МУ Туношенский КСЦ Я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уношн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ечаткин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tunoshna</w:t>
            </w:r>
            <w:r>
              <w:rPr/>
              <w:t>.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8.00 обед с 12.00 до 13.00, пятница с 10.00 до 16.00 обед с 12.00 до 13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7:00Z</dcterms:created>
  <dc:creator>Admin</dc:creator>
  <dc:description/>
  <cp:keywords/>
  <dc:language>en-US</dc:language>
  <cp:lastModifiedBy>Елена Кондратенко</cp:lastModifiedBy>
  <cp:lastPrinted>2024-08-09T14:40:00Z</cp:lastPrinted>
  <dcterms:modified xsi:type="dcterms:W3CDTF">2024-08-14T12:47:00Z</dcterms:modified>
  <cp:revision>3</cp:revision>
  <dc:subject/>
  <dc:title/>
</cp:coreProperties>
</file>