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ind w:left="-709" w:hanging="0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.04.2019                                                                                                                            № 6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hyperlink w:anchor="P48">
        <w:r>
          <w:rPr>
            <w:rStyle w:val="InternetLink"/>
            <w:b/>
            <w:sz w:val="28"/>
            <w:szCs w:val="28"/>
          </w:rPr>
          <w:t>порядке</w:t>
        </w:r>
      </w:hyperlink>
      <w:r>
        <w:rPr>
          <w:b/>
          <w:sz w:val="28"/>
          <w:szCs w:val="28"/>
        </w:rPr>
        <w:t xml:space="preserve"> разработки прогноза социально-экономического развития Ярославского муниципального района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, Администрация района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425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- </w:t>
      </w:r>
      <w:hyperlink w:anchor="P48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работки прогноза социально-экономического развития Ярославского муниципального района на долгосрочный период (приложение 1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- форму </w:t>
      </w:r>
      <w:hyperlink w:anchor="P3577">
        <w:r>
          <w:rPr>
            <w:rStyle w:val="InternetLink"/>
            <w:sz w:val="28"/>
          </w:rPr>
          <w:t>прогноза</w:t>
        </w:r>
      </w:hyperlink>
      <w:r>
        <w:rPr>
          <w:sz w:val="28"/>
        </w:rPr>
        <w:t xml:space="preserve"> социально-экономического развития Ярославского муниципального района на долгосрочный период (приложение 2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- перечень структурных подразделений Администрации ЯМР, ответственных за подготовку разделов прогноза социально-экономического развития Ярославского муниципального района на долгосрочный период (</w:t>
      </w:r>
      <w:hyperlink w:anchor="sub_3000">
        <w:r>
          <w:rPr>
            <w:rStyle w:val="InternetLink"/>
            <w:sz w:val="28"/>
          </w:rPr>
          <w:t>приложение 3).</w:t>
        </w:r>
      </w:hyperlink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Определить ответственным за разработку прогноза социально-экономического развития Ярославского муниципального района на долгосрочный  период управление финансов и социально-экономического развития Администрации ЯМР.</w:t>
      </w:r>
    </w:p>
    <w:p>
      <w:pPr>
        <w:pStyle w:val="Normal"/>
        <w:ind w:firstLine="425"/>
        <w:jc w:val="both"/>
        <w:rPr/>
      </w:pPr>
      <w:r>
        <w:rPr>
          <w:sz w:val="28"/>
        </w:rPr>
        <w:t>3. Контроль за исполнением постановления возложить на заместителя Главы Администрации ЯМР по экономике и финансам Д.Г. Малькова.</w:t>
      </w:r>
    </w:p>
    <w:p>
      <w:pPr>
        <w:pStyle w:val="Normal"/>
        <w:ind w:firstLine="425"/>
        <w:jc w:val="both"/>
        <w:rPr/>
      </w:pPr>
      <w:r>
        <w:rPr>
          <w:sz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Ярославского </w:t>
      </w:r>
    </w:p>
    <w:p>
      <w:pPr>
        <w:pStyle w:val="Normal"/>
        <w:rPr>
          <w:bCs/>
        </w:rPr>
      </w:pPr>
      <w:r>
        <w:rPr>
          <w:sz w:val="28"/>
        </w:rPr>
        <w:t>муниципального района                                                               Н.В. Золот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Главы Администрации ЯМР </w:t>
      </w:r>
    </w:p>
    <w:p>
      <w:pPr>
        <w:pStyle w:val="Normal"/>
        <w:jc w:val="both"/>
        <w:rPr>
          <w:bCs/>
        </w:rPr>
      </w:pPr>
      <w:r>
        <w:rPr>
          <w:bCs/>
        </w:rPr>
        <w:t>по экономике и финансам</w:t>
      </w:r>
    </w:p>
    <w:p>
      <w:pPr>
        <w:pStyle w:val="Normal"/>
        <w:jc w:val="both"/>
        <w:rPr/>
      </w:pPr>
      <w:r>
        <w:rPr>
          <w:bCs/>
        </w:rPr>
        <w:t>__________________ Д.Г. Мальков</w:t>
      </w:r>
    </w:p>
    <w:p>
      <w:pPr>
        <w:pStyle w:val="Normal"/>
        <w:jc w:val="both"/>
        <w:rPr/>
      </w:pPr>
      <w:r>
        <w:rPr>
          <w:bCs/>
        </w:rPr>
        <w:t xml:space="preserve">«___»________________201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чальник управления финансов</w:t>
      </w:r>
    </w:p>
    <w:p>
      <w:pPr>
        <w:pStyle w:val="Normal"/>
        <w:jc w:val="both"/>
        <w:rPr>
          <w:bCs/>
        </w:rPr>
      </w:pPr>
      <w:r>
        <w:rPr>
          <w:bCs/>
        </w:rPr>
        <w:t>и социально-экономического развит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Ю.С. Грибанова</w:t>
      </w:r>
    </w:p>
    <w:p>
      <w:pPr>
        <w:pStyle w:val="Normal"/>
        <w:jc w:val="both"/>
        <w:rPr/>
      </w:pPr>
      <w:r>
        <w:rPr>
          <w:bCs/>
        </w:rPr>
        <w:t xml:space="preserve">«___»________________2019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Cs/>
        </w:rPr>
        <w:t>Начальник правов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и муниципального заказа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ЯМР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О.Ю. Килипченко</w:t>
      </w:r>
    </w:p>
    <w:p>
      <w:pPr>
        <w:pStyle w:val="Normal"/>
        <w:jc w:val="both"/>
        <w:rPr/>
      </w:pPr>
      <w:r>
        <w:rPr>
          <w:bCs/>
        </w:rPr>
        <w:t>«___» _______________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копия сд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е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Медведев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-98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218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дело                           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ФиСЭР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МФЦР» ЯМР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АиГС ЯМР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АПК, ЭиП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иСПН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                    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МПСиТ                  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                                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дело                           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ФиСЭР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«МФЦР» ЯМР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АиГС ЯМР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АПК, ЭиП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иСПН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   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МПСиТ                  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                                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284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ЯМ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4.2019 № 6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>разработки прогноза социально-экономического развития Ярославского муниципального района на долгосрочный период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                    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8 июня 2014 года № 172-ФЗ «О стратегическом планировании в Российской Федерации»,  решением Муниципального Совета Ярославского муниципального района от 29.05.2014 № 22 «Об утверждении Положения о бюджетном процессе в Ярославском муниципальном районе»              в целях своевременной и качественной разработки прогноза социально-экономического развития Ярославского муниципального района на 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Ярославского муниципального района на долгосрочный  период (далее - прогноз) - документ стратегического планирования, содержащий научно обоснованную оценку вероятного состояния социально-экономической ситуации в Ярославском муниципальном районе в прогнозируемом периоде.</w:t>
      </w:r>
    </w:p>
    <w:p>
      <w:pPr>
        <w:pStyle w:val="ConsPlusNormal"/>
        <w:ind w:right="-1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рабатывается каждые три года на шесть лет на основе прогноза социально-экономического развития Российской Федерации, прогноза социально-экономического развития Ярославской области, Стратегии социально-экономического развития Ярославского муниципального района,               с учетом основных направлений бюджетной и налоговой политики Ярославского муниципального района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лгосрочного прогноза разрабатывается проект бюджетного прогноза Ярославского муниципального района на 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рабатывается в дву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вариант прогноза - консервативный - исходит из менее благоприятной комбинации внешних и внутренних условий функционирования экономики 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вариант прогноза - благоприятный - исходит из возможности сохранения позитивных тенденций развития внешних и внутренних условий    и ориентирован на дальнейшее улучшение социально-экономической ситу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но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представляет собой систему показателей социально-экономического развития Ярославского муниципального района, объединенных в таблицу, и пояснительную запис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оказателей социально-экономического развития Яросла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значения показателей социально-экономического развития Ярославского муниципального района за последний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ую оценку достигнутого уровня социально-экономического развития Ярославского муниципального района 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е данные социально-экономического развития Ярославского муниципального района  на шесть лет  в двух вариа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яснительная записк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итуации, сложившейся в отчетном периоде, включающий описание итогов социально-экономического развития за отчетный год, наиболее важные события, положительные и отрицательные факторы, оказавшие влияние на итоги развития, описываются существующие пробл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ая и качественная оценка значений показателей                             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изменения показателей в прогнозируемом периоде, возможные причины и факторы прогнозируемых изменений, меры, направленные на достижение прогнозируемых значений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ущественного расхождения значений показателей                                  в прогнозируемом периоде с ранее утвержденными значениями требуется указать причины, прямо или косвенно повлиявшие на данную ситуацию.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и порядок разработки прогноз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разрабатывается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по утвержденной форме согласно приложению 2 к постановлению и представляется в Муниципальный Совет Ярославского муниципального района одновременно с проектом районного бюджета на очередной финансовый год и на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утверждается постановлением Администрации Ярославского муниципального района в срок, не превышающий двух месяцев со дня официального опубликования решения Муниципального Совета Ярославского муниципального района о районном бюджете на очередной финансовый год               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мках разработки долгосроч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правление финансов и социально-экономического развития Администрации ЯМР доводит до участников прогноз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разработанные Министерством экономического развития Российской Федерации на среднесрочный и долгосрочный период: исходные условия по формированию вариантов развития экономики Российской Федерации, основные показатели прогноза социально-экономического развития Российской Федерации на среднесрочный и долгосрочный период, прогноз индексов-дефляторов и индексов ц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ные условия и основные параметры прогноза социально-экономического развития Ярославской области на среднесрочный и долгосрочный период, разработанные Правительст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труктурные подразделения Администрации ЯМР, участвующие            в разработке прогноза,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а также с учетом рабочих материалов Министерства экономического развития и торговли РФ разрабатывают прогнозы по отдельным разделам или показателям, относящимся к их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рогнозные материалы вместе с пояснительной запиской предоставляются в управление финансов и социально-экономического развития Администрации ЯМР не позднее 1 октября года разработки долгосрочного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Управление финансов и социально-экономического развития Администрации ЯМР разрабатывает прогноз с учетом представленных материалов. Управлению предоставлено право вносить коррективы                           в прогнозные значения показателей социально-экономического развития Ярославского муниципального района в оперативном порядке, при этом предварительно проинформировав участников разработки прогноза                         о вносимых изменениях, касающихся их компетен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корректировки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рректировка прогноза осуществляется в соответствии с решением Администрации ЯМР с учетом данных прогноза социально-экономического развития Ярославской области на среднесрочный период при существенном расхождении значений показателей (более 40 процен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екта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ект прогноза подлежит общественному обсу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ение финансов и социально-экономического развития Администрации ЯМР обеспечивает проведение процедуры общественного обсуждения проекта прогноза путем его размещения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оцедура общественного обсуждения проекта прогноза, как документа стратегического планирования, осуществля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в постановлении Администрации ЯМР от 03.10.2016 № 1203 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Государственная регистрация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рогноз подлежит обязательной государственной регистрации                       в федеральном государственном реестре документов стратегического планирования в порядке и сроки, установленные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5 г. № 631 «О порядке государственной регистрации документов стратегического планирования                   и ведения федерального государственного реестра документов стратегического планирования».</w:t>
      </w:r>
    </w:p>
    <w:p>
      <w:pPr>
        <w:sectPr>
          <w:headerReference w:type="default" r:id="rId10"/>
          <w:type w:val="nextPage"/>
          <w:pgSz w:w="11906" w:h="16838"/>
          <w:pgMar w:left="1701" w:right="737" w:gutter="0" w:header="709" w:top="138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1624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2  </w:t>
      </w:r>
    </w:p>
    <w:p>
      <w:pPr>
        <w:pStyle w:val="ConsPlusTitle"/>
        <w:ind w:left="11624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постановлению</w:t>
      </w:r>
    </w:p>
    <w:p>
      <w:pPr>
        <w:pStyle w:val="ConsPlusTitle"/>
        <w:ind w:left="11624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и ЯМ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08.04.2019 № 6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муниципального района  на долгосрочный 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1277"/>
        <w:gridCol w:w="1276"/>
        <w:gridCol w:w="1134"/>
        <w:gridCol w:w="1134"/>
        <w:gridCol w:w="1134"/>
        <w:gridCol w:w="1276"/>
        <w:gridCol w:w="1275"/>
        <w:gridCol w:w="1276"/>
        <w:gridCol w:w="1134"/>
        <w:gridCol w:w="1276"/>
      </w:tblGrid>
      <w:tr>
        <w:trPr>
          <w:trHeight w:val="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текущего год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  6  последующих лет 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огноз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прогноз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прогнозный год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_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ариант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/>
            </w:pPr>
            <w:r>
              <w:rPr/>
              <w:t>1. Оборот организаций</w:t>
            </w:r>
          </w:p>
        </w:tc>
      </w:tr>
      <w:tr>
        <w:trPr>
          <w:trHeight w:val="50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орот организаций, не относящихся к субъектам малого предприниматель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/>
            </w:pPr>
            <w:r>
              <w:rPr/>
              <w:t>2. Сельское хозяйство</w:t>
            </w:r>
          </w:p>
        </w:tc>
      </w:tr>
      <w:tr>
        <w:trPr>
          <w:trHeight w:val="5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гружено товаров собствен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, выполнено работ и услуг организациями (без субъектов малого бизнеса)  с основным ВЭД  «сельское хозяйство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ндекс физического объема производства продукции сельского хозяйства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вестиции. Строительство</w:t>
            </w:r>
          </w:p>
        </w:tc>
      </w:tr>
      <w:tr>
        <w:trPr>
          <w:trHeight w:val="4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вод в действие жилых домов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товаров и услуг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орот розничной торговли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субъектов малого бизнес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-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орот общественного питания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субъектов малого бизнес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-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ежные доходы населения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-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реднемесячная начисленная номинальная заработная плата работников организаций (без субъектов малого бизне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-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 и занятость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реднесписочная численность работников организаций (без субъектов малого бизнес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ровень зарегистрированной безработ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графические показатели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Численность постоянного населения (среднегодо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-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737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08.04.2019  № 64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структурных подразделений Администрации ЯМР, ответственных за подготовку разделов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5"/>
        <w:gridCol w:w="3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ы прогноз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одготовку раздела прогно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«Оборот организац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 «Инвестиции. Строительство» (пункт 3.1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4 «Рынок товаров и усл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5  «Денежные доходы на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6 «Труд и занятость» (пункт 6.1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7 «Демографические показател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-экономического развития Администрации Я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«Сельск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азвития АПК,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я Администрации Я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 «Инвестиции. Строительство» (пункт 3.2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ЯМ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«Труд и занятость» (пункт 6.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 труда и социальной поддержки населения Администрации ЯМР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BAF5727112421403780D9282F38E91417CEDCE7839E5C8D1E9C991B179B434A840B7BF76E50C91f5s8N" TargetMode="External"/><Relationship Id="rId4" Type="http://schemas.openxmlformats.org/officeDocument/2006/relationships/hyperlink" Target="consultantplus://offline/ref=05BAF5727112421403780D9282F38E914176EACB7A39E5C8D1E9C991B1f7s9N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88A6AD059AE936B35675F23537614488078F0245C9539A039FED1CEF8DDD86C9C44DF45E2ACE124DbAr6N" TargetMode="External"/><Relationship Id="rId7" Type="http://schemas.openxmlformats.org/officeDocument/2006/relationships/hyperlink" Target="consultantplus://offline/ref=88A6AD059AE936B35675F2353761448807850540CB539A039FED1CEF8DbDrDN" TargetMode="External"/><Relationship Id="rId8" Type="http://schemas.openxmlformats.org/officeDocument/2006/relationships/hyperlink" Target="consultantplus://offline/ref=05BAF572711242140378139F949FD0944575B3C67039E8978FB692CCE670BE63EF0FEEFD32EA0B925C27C3f4s4N" TargetMode="External"/><Relationship Id="rId9" Type="http://schemas.openxmlformats.org/officeDocument/2006/relationships/hyperlink" Target="consultantplus://offline/ref=05BAF5727112421403780D9282F38E914276ECCC7A30E5C8D1E9C991B1f7s9N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8:00Z</dcterms:created>
  <dc:creator>bahanova</dc:creator>
  <dc:description/>
  <dc:language>en-US</dc:language>
  <cp:lastModifiedBy>Марина Александровна Медведева</cp:lastModifiedBy>
  <cp:lastPrinted>2019-04-08T10:11:00Z</cp:lastPrinted>
  <dcterms:modified xsi:type="dcterms:W3CDTF">2024-09-11T13:38:00Z</dcterms:modified>
  <cp:revision>2</cp:revision>
  <dc:subject/>
  <dc:title>АДМИНИСТРАЦИЯ</dc:title>
</cp:coreProperties>
</file>