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035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П О С Т А Н О В Л Е Н И Е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9.12.2022                                                                                                                              № 3002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х организац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рослав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74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ем Муниципального Совета ЯМР от 22.12.2022 № 111 «О районном бюджете Ярославского муниципального района на 2023 год и плановый период 2024 и 2025 годов», положением о программно-целевом планировании в Ярославском муниципальном районе, утвержденным постановлением Администрации ЯМР от 20.09.2021 № 20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ддержка социально ориентированных некоммерческих организаций в Ярославском муниципальном районе на 2023-2025 годы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4. 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</w:t>
        <w:br/>
      </w:r>
      <w:r>
        <w:rPr>
          <w:b/>
          <w:color w:val="000000"/>
          <w:sz w:val="28"/>
          <w:szCs w:val="28"/>
        </w:rPr>
        <w:t>в Ярославском муниципальном районе на 2023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701"/>
      </w:tblGrid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молодежной политики, спорта и туризма Администрации Яросла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меститель Главы Администрации ЯМР по социальной политике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023-2025 годы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целевой поддержки социально ориентированным некоммерческим организациям, осуществляющим деятельность на территории Ярославского муниципального района</w:t>
            </w:r>
          </w:p>
        </w:tc>
      </w:tr>
      <w:tr>
        <w:trPr>
          <w:trHeight w:val="1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134"/>
              <w:gridCol w:w="1134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65F91"/>
                      <w:sz w:val="26"/>
                      <w:szCs w:val="26"/>
                    </w:rPr>
                  </w:pPr>
                  <w:r>
                    <w:rPr>
                      <w:bCs/>
                      <w:color w:val="365F91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Взаимодействие с социально ориентированными некоммерческими организациями в ЯМР на 2023-2025годы</w:t>
            </w:r>
            <w:r>
              <w:rPr>
                <w:bCs/>
                <w:lang w:eastAsia="en-US"/>
              </w:rPr>
              <w:t>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0,00</w:t>
                  </w:r>
                </w:p>
              </w:tc>
            </w:tr>
          </w:tbl>
          <w:p>
            <w:pPr>
              <w:pStyle w:val="Normal"/>
              <w:rPr>
                <w:bCs/>
                <w:color w:val="365F91"/>
                <w:lang w:eastAsia="en-US"/>
              </w:rPr>
            </w:pPr>
            <w:r>
              <w:rPr>
                <w:bCs/>
                <w:color w:val="365F9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молодежной политики, спорта и туризма Администрации ЯМР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Количество принятых нормативных правовых актов по вопросам поддержки социально ориентированных некоммерческих организаций – 2 ежегодно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Количество подготовленных и размещенных на официальном сайте органов местного самоуправления Ярославского муниципального района (опубликованных в газете «Ярославский агрокурьер») материалов по вопросам деятельности социально ориентированных некоммерческих организаций (в год) – 3 ед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https://yamo.adm.yar.ru/dok-strat-plan/ekon3-2021.php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. Общая характеристика сферы реализации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й программ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«Поддержка социально ориентированных некоммерческих организаций в Ярославском муниципальном районе» на 2023-2025 годы (далее - Программа)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Яросла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«социально ориентированные некоммерческие организации» введено Федеральным законом от 0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 января 1996 года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т проблемы эффективности работы некоммерческих организаций, действующих на территории Ярославского района,                          их включенности в решение социально значимых для района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абыми сторонами развития некоммерческого сектора                в Ярославском муниципальном район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I. Приоритеты государствен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сфере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ожидаемые конечные результаты ее реализаци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15 Федерального закона от 06 октября 2003 года 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необходимо отметить, что общественные объединения имеют возможность действовать и без государственной регистрации, не имея статуса юридического лица. Такие объединения носят неформальный характер, и зачастую эффект от их работы намного превосходит по социальной значимости результаты деятельности юридически зарегистрированных орган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НКО во многом зависит от поддержки                их со стороны населения и желания жителей района активно участвовать                       в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создана необходимая нормативная правовая база, закрепляющая основные принципы и механизмы предоставления различных форм государственной поддержки СОНКО, а также принципы взаимодействия органов власти с общественными объеди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3 октября 2003 г. № 61-з                                 "О взаимодействии органов государственной власти Ярославской области                 и общественных объедин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6 декабря 2012 г. № 56-з                                  "О государственной поддержке социально ориентированных некоммерческих организаций в Ярослав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6 декабря 2012 г. № 57-з                                "О государственной поддержке благотворительной деятельности                             в Ярослав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1 мая 2015 г. № 35-з                                      "Об общественном контроле в Ярослав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09.06.2011 № 424-п                          "О добровольческой (волонтерской) деятель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30.08.2013 № 1154-п                     "Об оказании имущественной поддержки социально ориентированным некоммерческим организациям и внесении изменения в постановление Правительства области от 05.02.2013 № 60-п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04.09.2013 № 1198-п                    "Об утверждении Порядка оказания информационной и консультационной поддержки социально ориентированным некоммерческим организациям в Ярослав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22.04.2014 № 372-п                        "О порядке образования общественных советов при органах исполнительной власти Ярослав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28.09.2017 № 725-п                       "Об утверждении Порядка компенсации затрат, связанных                                           с предоставлением социальных услуг поставщиками социальных услуг,                       и о признании утратившим силу постановления Правительства области                    от 08.12.2014 № 1275-п" (в ред.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О                            от 20.02.2018 № 92-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области от 14.04.2014 № 151 "Об утверждении Положения о Совете по поддержке благотворительной деятельности                            в Ярославской област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нормативной правовой базы в сфере деятельности социально ориентированных некоммерческих организаций на территории Ярослав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профессионального уровня и правовой грамотности руководителей и работников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степени информированности жителей района о деятельност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заимодействия органов местного самоуправления Ярославского муниципального района с социально ориентированными некоммерческими организациям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количества мероприятий, проводимых социально ориентированными некоммерческими организация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Увеличение количества участников мероприятий, проводимых социально ориентированными некоммерческими организация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II. Обобщенная характеристика мер правового регулирования </w:t>
      </w:r>
    </w:p>
    <w:p>
      <w:pPr>
        <w:pStyle w:val="ConsPlusNormal"/>
        <w:ind w:left="435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рамках муниципальной программы</w:t>
      </w:r>
    </w:p>
    <w:p>
      <w:pPr>
        <w:pStyle w:val="ConsPlusNormal"/>
        <w:ind w:left="43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лагаемые муниципальной программой мероприятия основаны на нормативных правовых актах Ярославской области и Ярославского муниципального района, регламентирующих деятельность с социально ориентированными некоммерчески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амках муниципальной программы предполагается работа                            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Обеспечение поддержки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Формирование реес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азвитие сотрудничества с социально ориентированными некоммерчески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Увеличение количества участников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 Распространение информационных материалов о проектах, реализуемых СОНКО на территории Ярославского района, освещение проводимых мероприятиях, оказание консультативной помощ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 Участие специалистов района в семинарах и программах, организуемых в рамках развития сотрудничества с СО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V. 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заместителем Главы Администрации ЯМР по внутренней политике, который осуществляет непосредственный контроль за ее реализацией и несет ответственность                   за эффективность и результа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координация и текущий контроль за ходом реализации Программы осуществляется управлением молодежной политики, спорта и туризма Администрации Я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исполни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го уточнения затрат по программным мероприятиям                        и состава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, выполнения срок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реализацию ее мероприятий,                   в соответствии с действующим законодательством несет ответственность                 за своевременное выполнение Программы, достижение результатов, рациональное использование выделенных бюджетных средств,                                 за достоверность представляемых сведений о финансировании и реализации Программы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V. Цель, задачи и целевые показатели муниципальной программ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целевой поддержки социально ориентированным некоммерческим организациям, осуществляющим деятельность на территории Яро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нормативной правовой базы в сфере деятельности социально ориентированных некоммерческих организаций на территории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консультативной поддержки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казание финансовой и имущественной поддержки социально ориентированным некоммерческим организациям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информированности населения Ярославского района о деятельности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заимодействия органов местного самоуправления Ярославского муниципального района с социально ориентированными некоммерческими организациям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79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 Целевые показатели муниципальной программы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"/>
        <w:gridCol w:w="1242"/>
        <w:gridCol w:w="1275"/>
        <w:gridCol w:w="1418"/>
        <w:gridCol w:w="1559"/>
        <w:gridCol w:w="1352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7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 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198" w:right="-70" w:hanging="1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25</w:t>
            </w:r>
          </w:p>
        </w:tc>
      </w:tr>
      <w:tr>
        <w:trPr>
          <w:trHeight w:val="3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П « Поддержка социально ориентированных некоммерческих организаций </w:t>
              <w:br/>
            </w:r>
            <w:r>
              <w:rPr>
                <w:b/>
                <w:color w:val="000000"/>
              </w:rPr>
              <w:t>в Ярославском муниципальном районе на 2023-2025 год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ормативных правовых актов по вопросам поддержки социально ориентированных некоммерчески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и размещенных на официальном сайте органов местного самоуправления Ярославского муниципального района (опубликованных в газете «Ярославский агрокурьер») материалов по вопросам деятельности социально ориентироованных некоммерческих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«Взаимодейств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Ярославском муниципальном районе на 2023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круглых столов по вопросам деятельности социально ориентированных некоммерческих организаций, обмену опытом (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органами местного самоуправления с участием представителей  социально ориентированных некоммерчески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</w:rPr>
              <w:t xml:space="preserve">МП « Поддержка социально ориентированных некоммерческих организаций </w:t>
              <w:br/>
            </w:r>
            <w:r>
              <w:rPr>
                <w:b/>
                <w:color w:val="000000"/>
              </w:rPr>
              <w:t>в Ярославском муниципальном районе на 2023-2025 год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дпрограмма «Взаимодействие с социально ориентированными некоммерческими организациями в Ярославском муниципальном районе на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/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/>
            </w:pPr>
            <w:r>
              <w:rPr>
                <w:sz w:val="22"/>
                <w:szCs w:val="22"/>
              </w:rPr>
              <w:t>11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>
                <w:b/>
              </w:rPr>
              <w:t>«Поддержка социально ориентированных некоммерческих организаций в Ярославском муниципальном районе на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/>
            </w:pPr>
            <w:r>
              <w:rPr>
                <w:b/>
                <w:sz w:val="22"/>
                <w:szCs w:val="22"/>
              </w:rPr>
              <w:t>11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/>
            </w:pPr>
            <w:r>
              <w:rPr>
                <w:b/>
                <w:sz w:val="22"/>
                <w:szCs w:val="22"/>
              </w:rPr>
              <w:t>11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271780</wp:posOffset>
                </wp:positionV>
                <wp:extent cx="601218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Взаимодействие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циально ориентированным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коммерческими организациям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Ярославском муниципальном районе на 2023-2025 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.3pt;mso-wrap-distance-left:9pt;mso-wrap-distance-right:9pt;mso-wrap-distance-top:0pt;mso-wrap-distance-bottom:0pt;margin-top:21.4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Взаимодействие 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циально ориентированными </w:t>
                      </w:r>
                    </w:p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коммерческими организациями </w:t>
                      </w:r>
                    </w:p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в Ярославском муниципальном районе на 2023-2025 год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Ярославском муниципальном районе на 2023-2025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олодежной политики, 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 Администрации ЯМР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ЯМ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политик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олодежной политики, 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 Администрации ЯМР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олодежной политики, спорта </w:t>
            </w:r>
          </w:p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 Администрации ЯМР</w:t>
            </w:r>
          </w:p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ЯМР</w:t>
            </w:r>
          </w:p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ЯМР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организационных, правовых, финансовых и социально-экономических условий для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х некоммерческих организаци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интересованности и эффективности их учас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 приоритетных задач местного значения</w:t>
            </w:r>
          </w:p>
        </w:tc>
      </w:tr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134"/>
              <w:gridCol w:w="992"/>
              <w:gridCol w:w="1134"/>
              <w:gridCol w:w="1134"/>
            </w:tblGrid>
            <w:tr>
              <w:trPr>
                <w:trHeight w:val="128" w:hRule="atLeast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под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Количество проведенных семинаров, круглых столов по вопросам деятельности социально ориентированных некоммерческих организации, обмену опытом (в год) – 3 ежегодн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личество мероприятий, проведенных органами местного самоуправления Ярославского муниципального района с участием представителей социально ориентированных некоммерческих организаций в год – 10 ед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в информационно-телекоммуникационной сети "Интерн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mo.adm.yar.ru/dok-strat-plan/ekon3-2021.php</w:t>
            </w:r>
          </w:p>
        </w:tc>
      </w:tr>
    </w:tbl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Цель и целевые показатели подпрограммы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организационных, правовых, финансовых и социально-экономических условий для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, повышение заинтересованности и эффективности их участия в решении приоритетных задач местного 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78"/>
        <w:gridCol w:w="1384"/>
        <w:gridCol w:w="1383"/>
        <w:gridCol w:w="1243"/>
        <w:gridCol w:w="1241"/>
      </w:tblGrid>
      <w:tr>
        <w:trPr>
          <w:trHeight w:val="4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2022 год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еминаров, круглых столов по вопросам деятельности социально ориентированных некоммерческих организаций, обмену опытом (в г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роведенных органами местного самоуправления Ярославского муниципального района с участием представителей социально  ориентированных некоммерческих организаций (в г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мероприятия подпрограммы: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нормативной базы в сфере деятельности СОНКО на территории ЯМР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консультативной поддержки СОНКО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3) Оказание финансовой и имущественной поддержки СОНКО на конкурсной основе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4) Повышение уровня информированности населения ЯМР о деятельности СОНКО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5) Развитие взаимодействия органов местного самоуправления ЯМР с социально ориентированными некоммерческими организациями.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709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Перечень и описание программных мероприятий подпрограммы</w:t>
      </w:r>
    </w:p>
    <w:tbl>
      <w:tblPr>
        <w:tblW w:w="3118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"/>
        <w:gridCol w:w="7"/>
        <w:gridCol w:w="4162"/>
        <w:gridCol w:w="35"/>
        <w:gridCol w:w="1559"/>
        <w:gridCol w:w="1134"/>
        <w:gridCol w:w="1418"/>
        <w:gridCol w:w="1134"/>
        <w:gridCol w:w="992"/>
        <w:gridCol w:w="992"/>
        <w:gridCol w:w="950"/>
        <w:gridCol w:w="6032"/>
        <w:gridCol w:w="6038"/>
        <w:gridCol w:w="6039"/>
      </w:tblGrid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  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организационных, правовых, финансовых и социально-экономических условий для деятельности социально ориентированных некоммерческих организаций, повышение заинтересованности и эффективности их участия в решении приоритетных задач местного значения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Создание нормативной базы в сфере деятельности СОНКО на территории ЯМР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СОНКО, осуществляющих свою деятельность на территории ЯМР и получающих поддержку из бюдж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казание консультативной поддержки СОНКО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по вопросам деятельности СОНКО, обмену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финансовой и имущественной поддержки СОНКО на конкурсной основе</w:t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 Повышение уровня информированности населения ЯМР о деятельности СОНКО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еятельности социально ориентированных некоммерческих организаций через размещение в сети интернет, газете «Ярославский агрокурьер», иные источники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азвитие взаимодействия органов местного самоуправления ЯМР с социально ориентированным некоммерческих организациями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редставителей СОНКО в мероприятиях, проводимых органами местного самоуправления ЯМР, Я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D7CDD5C321FD7929553F4996F4F5DE0F4DDA1282F02468C2B40DF7A927871C75D9AF7C906FE032F17EE3F7D582620220M86BI" TargetMode="External"/><Relationship Id="rId4" Type="http://schemas.openxmlformats.org/officeDocument/2006/relationships/hyperlink" Target="consultantplus://offline/ref=2AD7CDD5C321FD7929553F4996F4F5DE0F4DDA1282F02B69C4BE0DF7A927871C75D9AF7C906FE032F17EE3F7D582620220M86BI" TargetMode="External"/><Relationship Id="rId5" Type="http://schemas.openxmlformats.org/officeDocument/2006/relationships/hyperlink" Target="consultantplus://offline/ref=2AD7CDD5C321FD7929553F4996F4F5DE0F4DDA1282F02764C6B50DF7A927871C75D9AF7C906FE032F17EE3F7D582620220M86BI" TargetMode="External"/><Relationship Id="rId6" Type="http://schemas.openxmlformats.org/officeDocument/2006/relationships/hyperlink" Target="consultantplus://offline/ref=2AD7CDD5C321FD7929553F4996F4F5DE0F4DDA1282F02069C7B50DF7A927871C75D9AF7C906FE032F17EE3F7D582620220M86BI" TargetMode="External"/><Relationship Id="rId7" Type="http://schemas.openxmlformats.org/officeDocument/2006/relationships/hyperlink" Target="consultantplus://offline/ref=2AD7CDD5C321FD7929553F4996F4F5DE0F4DDA1282F02A6EC3B00DF7A927871C75D9AF7C906FE032F17EE3F7D582620220M86BI" TargetMode="External"/><Relationship Id="rId8" Type="http://schemas.openxmlformats.org/officeDocument/2006/relationships/hyperlink" Target="consultantplus://offline/ref=2AD7CDD5C321FD7929553F4996F4F5DE0F4DDA1282F02064C7B30DF7A927871C75D9AF7C906FE032F17EE3F7D582620220M86BI" TargetMode="External"/><Relationship Id="rId9" Type="http://schemas.openxmlformats.org/officeDocument/2006/relationships/hyperlink" Target="consultantplus://offline/ref=2AD7CDD5C321FD7929553F4996F4F5DE0F4DDA1285F32A6FC7BD50FDA17E8B1E72D6F079857EB83DF665FDFFC39E6003M268I" TargetMode="External"/><Relationship Id="rId10" Type="http://schemas.openxmlformats.org/officeDocument/2006/relationships/hyperlink" Target="consultantplus://offline/ref=2AD7CDD5C321FD7929553F4996F4F5DE0F4DDA1282F02764C3B00DF7A927871C75D9AF7C906FE032F17EE3F7D582620220M86BI" TargetMode="External"/><Relationship Id="rId11" Type="http://schemas.openxmlformats.org/officeDocument/2006/relationships/hyperlink" Target="consultantplus://offline/ref=2AD7CDD5C321FD7929553F4996F4F5DE0F4DDA1282F0216CCFB50DF7A927871C75D9AF7C906FE032F17EE3F7D582620220M86BI" TargetMode="External"/><Relationship Id="rId12" Type="http://schemas.openxmlformats.org/officeDocument/2006/relationships/hyperlink" Target="consultantplus://offline/ref=2AD7CDD5C321FD7929553F4996F4F5DE0F4DDA1282F0236DC4B00DF7A927871C75D9AF7C826FB83EF37BFDFFDE97345365D78CD4FB4A4B67DEF3989FM265I" TargetMode="External"/><Relationship Id="rId13" Type="http://schemas.openxmlformats.org/officeDocument/2006/relationships/hyperlink" Target="consultantplus://offline/ref=2AD7CDD5C321FD7929553F4996F4F5DE0F4DDA1285F92564C6BD50FDA17E8B1E72D6F079857EB83DF665FDFFC39E6003M268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8:00Z</dcterms:created>
  <dc:creator>Admin</dc:creator>
  <dc:description/>
  <cp:keywords/>
  <dc:language>en-US</dc:language>
  <cp:lastModifiedBy>Елена Кондратенко</cp:lastModifiedBy>
  <cp:lastPrinted>2021-10-29T13:05:00Z</cp:lastPrinted>
  <dcterms:modified xsi:type="dcterms:W3CDTF">2024-06-14T11:28:00Z</dcterms:modified>
  <cp:revision>2</cp:revision>
  <dc:subject/>
  <dc:title/>
</cp:coreProperties>
</file>