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1.2023</w:t>
        <w:tab/>
        <w:tab/>
        <w:tab/>
        <w:t xml:space="preserve">  </w:t>
        <w:tab/>
        <w:t xml:space="preserve">    № 2610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/>
      </w:pPr>
      <w:r>
        <w:rPr>
          <w:b/>
          <w:bCs/>
          <w:szCs w:val="28"/>
          <w:lang w:val="ru-RU"/>
        </w:rPr>
        <w:t>О прогнозе социально-экономического развития Ярославского муниципального района на среднесрочный период                  2024-2026 годов</w:t>
      </w:r>
    </w:p>
    <w:p>
      <w:pPr>
        <w:pStyle w:val="TextBodyInden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3 Бюджетного кодекса Российской Федерации, Положением о бюджетном процессе районного бюджета Ярославского муниципального района, утвержденным решением Муниципального Совета  ЯМР от 25.03.2021 № 18, постановлением Администрации Ярославского муниципального района от 31.05.2023 № 1249 «Об утверждении Плана-графика разработки проекта районного бюджета н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 и плановый период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ов»,  Администрация района  </w:t>
      </w:r>
      <w:r>
        <w:rPr>
          <w:sz w:val="27"/>
          <w:szCs w:val="27"/>
          <w:lang w:val="ru-RU"/>
        </w:rPr>
        <w:t xml:space="preserve">                     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гноз социально-экономического развития Ярославского муниципального района на среднесрочный период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ru-RU"/>
        </w:rPr>
        <w:t>6 </w:t>
      </w:r>
      <w:r>
        <w:rPr>
          <w:sz w:val="27"/>
          <w:szCs w:val="27"/>
        </w:rPr>
        <w:t>годов</w:t>
      </w:r>
      <w:r>
        <w:rPr>
          <w:sz w:val="27"/>
          <w:szCs w:val="27"/>
          <w:lang w:val="ru-RU"/>
        </w:rPr>
        <w:t xml:space="preserve"> согласно приложению</w:t>
      </w:r>
      <w:r>
        <w:rPr>
          <w:sz w:val="27"/>
          <w:szCs w:val="27"/>
        </w:rPr>
        <w:t xml:space="preserve">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Опубликовать постановление в газете «Ярославский агрокурьер»                      и разместить на официальном сайте Ярославского муниципального района в информационно-телекоммуникационной сети «Интернет»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Контроль за исполнением постановления возложить за заместителя Главы Администрации ЯМР по экономике и финансам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ЯМР                                                                А.Н. Кошл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49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left="10620" w:right="-315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Администрации ЯМР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 14.11.2023  № 2610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 2024-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6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875"/>
        <w:gridCol w:w="84"/>
        <w:gridCol w:w="19"/>
        <w:gridCol w:w="128"/>
        <w:gridCol w:w="907"/>
        <w:gridCol w:w="99"/>
        <w:gridCol w:w="141"/>
        <w:gridCol w:w="895"/>
        <w:gridCol w:w="142"/>
        <w:gridCol w:w="1115"/>
        <w:gridCol w:w="19"/>
        <w:gridCol w:w="1128"/>
        <w:gridCol w:w="6"/>
        <w:gridCol w:w="121"/>
        <w:gridCol w:w="1154"/>
        <w:gridCol w:w="142"/>
        <w:gridCol w:w="142"/>
        <w:gridCol w:w="992"/>
        <w:gridCol w:w="1276"/>
        <w:gridCol w:w="1134"/>
        <w:gridCol w:w="1270"/>
        <w:gridCol w:w="6"/>
      </w:tblGrid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 текущего года</w:t>
            </w:r>
          </w:p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 три последующих года</w:t>
            </w:r>
          </w:p>
        </w:tc>
      </w:tr>
      <w:tr>
        <w:trPr>
          <w:trHeight w:val="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</w:tr>
      <w:tr>
        <w:trPr>
          <w:trHeight w:val="23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от организаци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Оборот организаций, </w:t>
            </w:r>
          </w:p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носящихся к субъектам малого предпринима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 271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5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 6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 9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4 82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 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 578,3</w:t>
            </w:r>
          </w:p>
        </w:tc>
      </w:tr>
      <w:tr>
        <w:trPr>
          <w:trHeight w:val="7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7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льское хозяйство </w:t>
            </w:r>
          </w:p>
        </w:tc>
      </w:tr>
      <w:tr>
        <w:trPr>
          <w:trHeight w:val="5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. Отгружено товаров собственного производства, выполнено работ и услуг организациями с основным ВЭД «Сельское хозяйство»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,8</w:t>
            </w:r>
          </w:p>
        </w:tc>
      </w:tr>
      <w:tr>
        <w:trPr>
          <w:trHeight w:val="6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 продукция            растение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2.  продукция животно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1</w:t>
            </w:r>
          </w:p>
        </w:tc>
      </w:tr>
      <w:tr>
        <w:trPr>
          <w:trHeight w:val="8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8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Индекс физического объема производства продукции сельского хозяйства         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тгружено товаров собственного производства, выполнено работ и услуг КФ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13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вестиции. Строительство </w:t>
            </w:r>
          </w:p>
        </w:tc>
      </w:tr>
      <w:tr>
        <w:trPr>
          <w:trHeight w:val="44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Объем инвестиций в основной капитал организаций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431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4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3,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Объем работ, выполненных по виду деятельности «строительство»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3,8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0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Ввод в действие жилых домов - всего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етров общей площад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ынок товаров и услуг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борот розничной торговли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7,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5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2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827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3,8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борот общественного питания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12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ищно-коммунальное хозяйство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Жилищный фонд района на конец  года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8,4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етхий и аварийный жилищный  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тоимость жилищно-коммунальных услуг для населения в расчете на 1 человека 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2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Уровень оплаты населением жилищно-коммунальных услуг  по фактическим платежам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тои-мости ЖК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Отпущено коммунальных ресурсов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Тепловая 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 Электро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Холодное водоснабжение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8,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9</w:t>
            </w:r>
          </w:p>
        </w:tc>
      </w:tr>
      <w:tr>
        <w:trPr>
          <w:trHeight w:val="4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>
          <w:trHeight w:val="2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6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4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7</w:t>
            </w:r>
          </w:p>
        </w:tc>
      </w:tr>
      <w:tr>
        <w:trPr>
          <w:trHeight w:val="16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 Отвод сточных вод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,7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,5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9,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7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Финансовые результаты деятельности организаций (без субъектов малого бизнеса)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Сальдированный финансовый результат (прибыль минус убы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2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8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1,09</w:t>
            </w:r>
          </w:p>
        </w:tc>
      </w:tr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Доля убыточных организаций в общем числе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21,90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 xml:space="preserve">22,7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 xml:space="preserve">22,50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23,50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22,0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23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 xml:space="preserve">21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21,00   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Денежные доходы населения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Фонд начисленной заработной платы работников организаций (без субъектов малого бизнес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6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6,6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Среднемесячная начисленная номинальная заработная плата работников организаций (без субъектов малого бизнес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4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4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16,3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39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5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9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87,3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Труд и занятость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Среднесписочная численность работников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Уровень зарегистрированной безработ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емографические показатели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Численность постоянного населения (среднегодов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5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. Число родивш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1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4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.Число умерш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</w:t>
            </w:r>
          </w:p>
        </w:tc>
      </w:tr>
      <w:tr>
        <w:trPr>
          <w:trHeight w:val="8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Миграционный прирост (+), снижение (-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бразование  </w:t>
            </w:r>
          </w:p>
        </w:tc>
      </w:tr>
      <w:tr>
        <w:trPr>
          <w:trHeight w:val="3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. Численность </w:t>
            </w:r>
            <w:r>
              <w:rPr>
                <w:bCs/>
                <w:sz w:val="22"/>
                <w:szCs w:val="22"/>
              </w:rPr>
              <w:t>обучающихся общеобразовательных организаций</w:t>
            </w:r>
            <w:r>
              <w:rPr>
                <w:sz w:val="22"/>
                <w:szCs w:val="22"/>
              </w:rPr>
              <w:t>, реализующих основные общеобразовательные программы начального общего, основного общего, среднего общего образования (в т.ч. адаптированные основные общеобразовательные программ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 Численность </w:t>
            </w:r>
            <w:r>
              <w:rPr>
                <w:bCs/>
                <w:sz w:val="22"/>
                <w:szCs w:val="22"/>
              </w:rPr>
              <w:t>обучающихся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Обеспеченность </w:t>
            </w:r>
            <w:r>
              <w:rPr>
                <w:bCs/>
                <w:sz w:val="22"/>
                <w:szCs w:val="22"/>
              </w:rPr>
              <w:t>места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000 детей в возрас-те 1 - 6 лет включительн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. Численность детей в возрасте 5 - 18 лет, получающих услуги по реализации дополнительных </w:t>
            </w:r>
            <w:r>
              <w:rPr>
                <w:bCs/>
                <w:sz w:val="22"/>
                <w:szCs w:val="22"/>
              </w:rPr>
              <w:t>общеразвивающих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Социальная защит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Денежные выплаты, компенсации, субсидии и социальная помощь, предоставляемые населению (за счет всех уровней бюджета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 Численность граждан, получающих меры социальной поддерж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 Количество семей с детьми, состоящих на учете в органах социальной защит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1. в том числе многодетные семь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. Численность совершеннолетних граждан, состоящих на учете в органах опеки и попечи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5. Численность получателей социальных услуг в форме социального обслуживания на дому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Физическая культура и спор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 Число спортивных сооруж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. Численность лиц, систематически занимающихся физической культурой и спорт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. Проведено спортивных соревнований (мероприятий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ультур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 Число культурно-досуговых учрежд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. Проведено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 Количество обслуженных зрителей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1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 Количество участников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5 Количество посещений библиотек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2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Молодежная политика</w:t>
            </w:r>
          </w:p>
        </w:tc>
      </w:tr>
      <w:tr>
        <w:trPr>
          <w:trHeight w:val="11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. Количество подростков, молодых людей, молодых семей, получивших социальные услуг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. Количество молодёжи, принявших участие в районных мероприятиях по различным направлениям молодёжной политик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. Проведено мероприятий для молодеж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Правоохранительная деятельность </w:t>
            </w:r>
          </w:p>
        </w:tc>
      </w:tr>
      <w:tr>
        <w:trPr>
          <w:trHeight w:val="2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. Зарегистрировано преступлений - все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. В том числе совершен-ных несовершеннолетними или с их участие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темп роста 2022 года рассчитан по сопоставимому кругу организаций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20" w:top="158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в расчет показателя добавлены дети, занимающиеся в кружках и секциях, организованных на базе общеобразовательных организаций</w:t>
      </w:r>
    </w:p>
    <w:p>
      <w:pPr>
        <w:pStyle w:val="Heading"/>
        <w:tabs>
          <w:tab w:val="clear" w:pos="1134"/>
          <w:tab w:val="left" w:pos="7540" w:leader="none"/>
        </w:tabs>
        <w:rPr/>
      </w:pPr>
      <w:r>
        <w:rPr>
          <w:b/>
        </w:rPr>
        <w:t>П</w:t>
      </w:r>
      <w:r>
        <w:rPr>
          <w:b/>
          <w:szCs w:val="32"/>
        </w:rPr>
        <w:t>ояснительная записк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к прогнозу социально-экономического развития </w:t>
      </w:r>
    </w:p>
    <w:p>
      <w:pPr>
        <w:pStyle w:val="Heading"/>
        <w:rPr/>
      </w:pPr>
      <w:r>
        <w:rPr>
          <w:b/>
          <w:szCs w:val="32"/>
        </w:rPr>
        <w:t xml:space="preserve">Ярославского муниципального района </w:t>
      </w:r>
    </w:p>
    <w:p>
      <w:pPr>
        <w:pStyle w:val="Heading"/>
        <w:rPr/>
      </w:pPr>
      <w:r>
        <w:rPr>
          <w:b/>
          <w:szCs w:val="32"/>
        </w:rPr>
        <w:t xml:space="preserve">на среднесрочный период 2024-2026 годов </w:t>
      </w:r>
    </w:p>
    <w:p>
      <w:pPr>
        <w:pStyle w:val="Heading"/>
        <w:numPr>
          <w:ilvl w:val="0"/>
          <w:numId w:val="0"/>
        </w:numPr>
        <w:ind w:right="-142" w:firstLine="709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Ярославского муниципального района на среднесрочный период 2024-2026 годов разработан в соответствии с Бюджетным кодексом Российской Федерации, Положением о бюджетном процессе районного бюджета ЯМР, Порядком разработки прогноза социально-экономического развития Ярославского муниципального района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гнозировании использовались: основные параметры сценарных условий прогноза социально-экономического развития Российской Федерации на 2024 год и на плановый период 2025 и 2026 годов; основные показатели прогноза социально-экономического развития Ярославской области на среднесрочный период 2024-2026 годов; данные государственной и ведомственной статистики, ГКУ ЯО Центр занятости населения города Ярославля, структурных подразделений Администрации ЯМР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 xml:space="preserve">Прогноз основных показателей социально-экономического развития Ярославского муниципального района  разработан в двух основных вариант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является умеренным (консервативным) и исходит                 из относительно устойчивой тенденции функционирования экономики                       и социальной сферы района. Данный вариант предполагает умеренный рост основных показателей, обусловленный состоянием социально-экономической ситуации в Российской Федера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является благоприятным  и  исходит  из возможности сохранения  положительных тенденций в экономике и социальной сфере, ориентирован на достижение роста основных социально-экономических показателей (индикатор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ноза был проведен анализ прогнозных значений показателей социально-экономического развития района на 2023-2025 годы, одобренных постановлением Администрации ЯМР от 12.11.2021 № 2451.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000000"/>
          <w:sz w:val="28"/>
        </w:rPr>
        <w:t>ОБОРОТ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2022 году в Ярославском муниципальном районе имело место снижение оборота организаций, не относящихся к субъектам малого предпринимательства, на 2,3%, что связано с введенными санкционными ограничениями и проблемами с логистикой у ряда организаций. Оборот организаций по итогам 2022 года составил 78 612,2 млн руб. </w:t>
      </w:r>
      <w:r>
        <w:rPr>
          <w:color w:val="000000"/>
          <w:sz w:val="28"/>
          <w:szCs w:val="28"/>
        </w:rPr>
        <w:t xml:space="preserve">Основную долю в обороте организаций имеют: оптовая и розничная торговля – 54,5%, обрабатывающие производства – 9,9%, обеспечение электрической энергией, газом и паром; кондиционирование воздуха -18,0%, сельское хозяйство – 6,7%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1 полугодии 2023 года сохраняется тенденция снижения оборота организаций, относительно аналогичного периода 2022 года показатель уменьшился на 2,3%. По итогам 2023 года ожидается улучшение ситуации, по оценке, оборот организаций составит 78 612,2 млн руб. с темпом роста 109,8% к уровню 2022 года.</w:t>
      </w:r>
      <w:r>
        <w:rPr>
          <w:szCs w:val="28"/>
        </w:rPr>
        <w:t xml:space="preserve">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ом периоде 2024-2026 годов прогнозируется сохранение положительной динамики по данному показателю, темпы роста прогнозируются на уровне 107,9-108,7%. </w:t>
      </w:r>
    </w:p>
    <w:p>
      <w:pPr>
        <w:pStyle w:val="23"/>
        <w:tabs>
          <w:tab w:val="left" w:pos="1134" w:leader="none"/>
        </w:tabs>
        <w:ind w:firstLine="709"/>
        <w:jc w:val="both"/>
        <w:rPr/>
      </w:pPr>
      <w:r>
        <w:rPr>
          <w:szCs w:val="28"/>
        </w:rPr>
        <w:t>В прогнозе социально-экономического развития Ярославского муниципального района за 2022 год по разделу «Оборот организаций», утвержденные  постановлением Администрации ЯМР от 14.11.2022 № 2512, в сравнении с фактически полученным значением за 2022 год имеют  допустимое отклонение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Ярославском муниципальном районе производством продукции животноводства, растениеводства и промышленной переработкой собственного сельскохозяйственного сырья занимаются 23 предприятия.       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22 год отгружено товаров собственного производства, выполнено работ и услуг сельскохозяйственными предприятиями на сумму 7451,0 млн руб., что на 18,3% больше, чем в 2021 году. Индекс физического объема производства продукции сельского хозяйства за 2022 год составил  100,2% к уровню 2021 год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вид  деятельности  сельскохозяйственных предприятий - молочное скотоводство. Поголовье коров на 01.01.2023 составило                    12 418 голов.  Объем валового производства молока в 2022 году составил  102,9 тыс. тонн или 106,6 % к уровню 2021 года, средний надой на одну корову – 8451 кг, что выше уровня 2021 года на 6,7%.  Отрасль растениеводства в районе полностью обеспечивает поголовье крупного рогатого скота качественными грубыми и сочными кормами собственного производств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ормопроизводства, отрасль растениеводства в Ярославском муниципальном районе представлена производством зерна, картофеля, овощей открытого и защищенного грунта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аловое производство зерна составило 29,9 тыс. тонн  (217,1 % к уровню 2021 года),  картофеля – 13,4 тыс. тонн (101,3 % к уровню 2021 года), овощей открытого грунта – 1,1 тыс. тонн (116 % к уровню 2021 года), овощей защищенного грунта – 15,3 (88,7% к уровню 2021 года). Увеличение объемов производства зерна, картофеля и овощей открытого грунта в 2022 году объясняется  благоприятными погодными условиями в летний период. Благодаря применению энергосберегающих технологий возделывания картофеля  и овощных культур, отрасль растениеводства на протяжении многих лет для большинства предприятий района является рентабельной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,  кроме того,  наблюдался повышенный спрос и рост закупочных цен  на продукцию овощеводства и картофель, что привело к   росту выручки от продукции растениеводства в 2022 года на 9,1 % к уровню 2021 года.  Данные  факторы положительно сказались и на работе КФХ. В 2022 году  КФХ отгрузили собственной продукции на 11,4 % больше уровня 2021 года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жидается небольшое снижение положительной динамики показателей по всем отраслям сельского хозяйства. Это связано с сокращением посевных площадей в растениеводстве, снижением урожайности зерновых культур, картофеля и овощей в связи с тяжелыми климатическими условиями. В животноводстве в результате  наращивания поголовья коров КРС  наблюдается рост производства молока. В целом в отрасли «Сельское хозяйство», по оценке  2022 года, объем отгруженных товаров составит 7823 млн.руб. с увеличением темпа роста к 2022 году  на 4,9%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увеличение индекса физического объема производства продукции сельского хозяйства                             в Ярославском муниципальном районе в среднем на 0,5-1,5% в год. В связи с запуском новых животноводческих комплексов планируется рост поголовья коров  КРС и  увеличение объемов  валового производства молока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авнение  прогнозных данных на  2023 год по разделу «Сельское хозяйство», утвержденных постановлением Администрации ЯМР                    от 14.11.2022 № 2512, с фактически полученным значением за 2022 год имеет  допустимое отклонение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Ярославский муниципальный район имеет высокую инвестиционную привлекательность за счет близкого расположения к областному центру, развитой инженерной и транспортной инфраструктуры, наличия природных ресурсов, возможности формирования новых инвестиционных площадок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2022 года объем инвестиционных вложений составил 4 719,3 млн руб. или 116,5% к уровню 2021 года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начала текущего года </w:t>
      </w:r>
      <w:r>
        <w:rPr>
          <w:sz w:val="28"/>
          <w:szCs w:val="28"/>
        </w:rPr>
        <w:t>наблюдается повышение</w:t>
      </w:r>
      <w:r>
        <w:rPr>
          <w:sz w:val="28"/>
          <w:szCs w:val="28"/>
          <w:lang w:val="en-US"/>
        </w:rPr>
        <w:t xml:space="preserve"> объема инвестиций в основной капита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ЯМР - по итога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годи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 </w:t>
      </w:r>
      <w:r>
        <w:rPr>
          <w:sz w:val="28"/>
          <w:szCs w:val="28"/>
          <w:lang w:val="en-US"/>
        </w:rPr>
        <w:t xml:space="preserve">года темп роста составил </w:t>
      </w:r>
      <w:r>
        <w:rPr>
          <w:sz w:val="28"/>
          <w:szCs w:val="28"/>
        </w:rPr>
        <w:t xml:space="preserve">125,0% к аналогичному периоду 2022 года. </w:t>
      </w:r>
      <w:r>
        <w:rPr>
          <w:sz w:val="28"/>
          <w:szCs w:val="28"/>
          <w:lang w:val="en-US"/>
        </w:rPr>
        <w:t xml:space="preserve">К концу текущего года объем инвестиций ожидается в размере </w:t>
      </w:r>
      <w:r>
        <w:rPr>
          <w:sz w:val="28"/>
          <w:szCs w:val="28"/>
        </w:rPr>
        <w:t xml:space="preserve">5431,9 </w:t>
      </w:r>
      <w:r>
        <w:rPr>
          <w:sz w:val="28"/>
          <w:szCs w:val="28"/>
          <w:lang w:val="en-US"/>
        </w:rPr>
        <w:t>мл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 положительная динамика по данному показателю и 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у объем инвестиций </w:t>
      </w:r>
      <w:r>
        <w:rPr>
          <w:sz w:val="28"/>
          <w:szCs w:val="28"/>
          <w:lang w:val="en-US"/>
        </w:rPr>
        <w:t>в основной капитал</w:t>
      </w:r>
      <w:r>
        <w:rPr>
          <w:sz w:val="28"/>
          <w:szCs w:val="28"/>
        </w:rPr>
        <w:t xml:space="preserve"> прогнозно составит  6,6 млрд руб. </w:t>
      </w:r>
    </w:p>
    <w:p>
      <w:pPr>
        <w:pStyle w:val="Heading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удобному географическому положению, близости                             к областному центру в районе активно развивается жилищное и капитальное строитель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ъем работ и услуг, выполненных собственными силами крупных и средних организаций по чистому виду деятельности «Строительство», составил 1716,8 млн руб., что составило 90,0% к уровню 2021 года. В 2023 году наблюдается улучшение ситуации – по итогам 1 полугодия имеет место увеличение значения данного показателя на 20,8%. По итогам текущего года объем работ и услуг, выполненных собственными силами крупных и средних организаций по чистому виду деятельности «Строительство» ожидается на уровне 2 013,8 млн руб. (117,3% к уровню 2022 года). В среднесрочном периоде объем выполненных работ в строительной отрасли прогнозируется на уровне 2,1-2,5 млрд руб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нозные значения по показателю «Ввод в действие жилых домов» определены в соответствии с Соглашением по ежегодным целевым показателям жилищного строительства на территории ЯМР, заключенным между Правительством Ярославской области и Администрацией ЯМР, с учетом выданных разрешений на строительство. Ввод в эксплуатацию жилых домов на территории Ярославского района на 2022 год установлен на уровне 220,6 тыс.кв.м и до 2026 года прогнозируется на уровне 190 тыс.кв.м  ежегодно.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гнозные данные за 2022 год по разделу «Инвестиции. Строительство», утвержденные постановлением Администрации ЯМР </w:t>
        <w:br/>
        <w:t>от 14.11.2022 № 2512, в сравнении с фактически полученными значениями показателей за 2022 год имеют допустимое отклонение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left" w:pos="1134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орот розничной торговли </w:t>
      </w:r>
      <w:r>
        <w:rPr>
          <w:sz w:val="28"/>
          <w:szCs w:val="28"/>
        </w:rPr>
        <w:t>по итогам 2022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ил 26,5 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лрд 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86,7% в сопоставимых ценах к уровню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1 полугодии текущего года имеет место снижение о</w:t>
      </w:r>
      <w:r>
        <w:rPr>
          <w:sz w:val="28"/>
          <w:szCs w:val="28"/>
          <w:lang w:val="en-US"/>
        </w:rPr>
        <w:t>бор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озничной торговли </w:t>
      </w:r>
      <w:r>
        <w:rPr>
          <w:sz w:val="28"/>
          <w:szCs w:val="28"/>
        </w:rPr>
        <w:t xml:space="preserve">по крупным и средним организациям на 6,4% в сопоставимых ценах.  По итогам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 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жидается</w:t>
      </w:r>
      <w:r>
        <w:rPr>
          <w:sz w:val="28"/>
          <w:szCs w:val="28"/>
          <w:shd w:fill="FFFFFF" w:val="clear"/>
        </w:rPr>
        <w:t xml:space="preserve"> улучшение ситуации - </w:t>
      </w:r>
      <w:r>
        <w:rPr>
          <w:sz w:val="28"/>
          <w:szCs w:val="28"/>
        </w:rPr>
        <w:t>данный показатель оценивается на ур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8,4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лрд 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102,1% в </w:t>
      </w:r>
      <w:r>
        <w:rPr>
          <w:sz w:val="28"/>
          <w:szCs w:val="28"/>
          <w:shd w:fill="FFFFFF" w:val="clear"/>
        </w:rPr>
        <w:t xml:space="preserve">сопоставимых ценах к уровню </w:t>
      </w:r>
      <w:r>
        <w:rPr>
          <w:sz w:val="28"/>
          <w:szCs w:val="28"/>
          <w:shd w:fill="FFFFFF" w:val="clear"/>
          <w:lang w:val="en-US"/>
        </w:rPr>
        <w:t>20</w:t>
      </w: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  <w:lang w:val="en-US"/>
        </w:rPr>
        <w:t xml:space="preserve"> год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лановом периоде 2024-2026 годов оборот </w:t>
      </w:r>
      <w:r>
        <w:rPr>
          <w:sz w:val="28"/>
          <w:szCs w:val="28"/>
          <w:shd w:fill="FFFFFF" w:val="clear"/>
          <w:lang w:val="en-US"/>
        </w:rPr>
        <w:t>розничной торговли</w:t>
      </w:r>
      <w:r>
        <w:rPr>
          <w:sz w:val="28"/>
          <w:szCs w:val="28"/>
          <w:shd w:fill="FFFFFF" w:val="clear"/>
        </w:rPr>
        <w:t xml:space="preserve"> ожидается с приростом в среднем на 3,7-5,2% (в сопоставимых ценах). </w:t>
      </w:r>
      <w:r>
        <w:rPr>
          <w:sz w:val="28"/>
          <w:szCs w:val="28"/>
          <w:shd w:fill="FFFFFF" w:val="clear"/>
          <w:lang w:val="en-US"/>
        </w:rPr>
        <w:t>По итогам 20</w:t>
      </w:r>
      <w:r>
        <w:rPr>
          <w:sz w:val="28"/>
          <w:szCs w:val="28"/>
          <w:shd w:fill="FFFFFF" w:val="clear"/>
        </w:rPr>
        <w:t>26</w:t>
      </w:r>
      <w:r>
        <w:rPr>
          <w:sz w:val="28"/>
          <w:szCs w:val="28"/>
          <w:shd w:fill="FFFFFF" w:val="clear"/>
          <w:lang w:val="en-US"/>
        </w:rPr>
        <w:t xml:space="preserve"> года оборот ожидается в размере </w:t>
      </w:r>
      <w:r>
        <w:rPr>
          <w:sz w:val="28"/>
          <w:szCs w:val="28"/>
          <w:shd w:fill="FFFFFF" w:val="clear"/>
        </w:rPr>
        <w:t>37,2 </w:t>
      </w:r>
      <w:r>
        <w:rPr>
          <w:sz w:val="28"/>
          <w:szCs w:val="28"/>
          <w:shd w:fill="FFFFFF" w:val="clear"/>
          <w:lang w:val="en-US"/>
        </w:rPr>
        <w:t>м</w:t>
      </w:r>
      <w:r>
        <w:rPr>
          <w:sz w:val="28"/>
          <w:szCs w:val="28"/>
          <w:shd w:fill="FFFFFF" w:val="clear"/>
        </w:rPr>
        <w:t>лрд </w:t>
      </w:r>
      <w:r>
        <w:rPr>
          <w:sz w:val="28"/>
          <w:szCs w:val="28"/>
          <w:shd w:fill="FFFFFF" w:val="clear"/>
          <w:lang w:val="en-US"/>
        </w:rPr>
        <w:t>ру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фере общественного питания в 2022 году наблюдался  положительная динамика оборота крупных и средних организаций на 11,6% к 2021 году. В  текущем году ожидается сохранение показателя на уровне 2022 года, оборот организаций общественного питания ожидается в размере 437,1 млн руб. В</w:t>
      </w:r>
      <w:r>
        <w:rPr>
          <w:sz w:val="28"/>
          <w:szCs w:val="28"/>
          <w:lang w:val="en-US"/>
        </w:rPr>
        <w:t xml:space="preserve"> среднесрочной перспективе</w:t>
      </w:r>
      <w:r>
        <w:rPr>
          <w:sz w:val="28"/>
          <w:szCs w:val="28"/>
        </w:rPr>
        <w:t xml:space="preserve"> прогнозиру</w:t>
      </w:r>
      <w:r>
        <w:rPr>
          <w:sz w:val="28"/>
          <w:szCs w:val="28"/>
          <w:lang w:val="en-US"/>
        </w:rPr>
        <w:t xml:space="preserve">ется </w:t>
      </w:r>
      <w:r>
        <w:rPr>
          <w:sz w:val="28"/>
          <w:szCs w:val="28"/>
        </w:rPr>
        <w:t>прирост</w:t>
      </w:r>
      <w:r>
        <w:rPr>
          <w:sz w:val="28"/>
          <w:szCs w:val="28"/>
          <w:lang w:val="en-US"/>
        </w:rPr>
        <w:t xml:space="preserve"> данного показателя</w:t>
      </w:r>
      <w:r>
        <w:rPr>
          <w:sz w:val="28"/>
          <w:szCs w:val="28"/>
        </w:rPr>
        <w:t xml:space="preserve"> на 4,2-6,8% в сопоставимых ценах ежегодно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 прогнозных данных на  2023 год по разделу «Рынок товаров и услуг», утвержденных постановлением Администрации ЯМР от 14.11.2022 № 2512, с фактически полученным значением за 2022 год имеет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жилищный фонд ЯМР составлял 3 170,86 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В среднесрочный  период до 2026 года в районе прогнозируется дальнейший рост жилищного строительства с преобладанием строительства индивидуального жилого фонда: общая площадь жилого фонда ЯМР по состоянию на 01.01.2026 прогнозируется в размере 4 328,4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ветхого и аварийного жилого фонда Ярославского муниципального района за 2022 год увеличилась на 0,82 тыс.кв.м и составила 9,14 тыс.кв.м. В период до 2026 года прогнозируется сокращение ветхого и аварийного жилого фонда до 6,94 тыс.кв.м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>В связи с переходом на индивидуальное газовое отопление, установкой приборов учета, которые отражают фактическое потребление энергии, а также в связи с уменьшением потерь при транспортировке теплоэнергии в результате модернизации системы отопления, на период 2024-2026 годы прогнозируется снижение уровня потребления тепловой энергии, вырабатываемой ресурсоснабжающими предприятиями района, с 254,48 тыс. Гкал в 2022 году - до 207,10 тыс. Гкал в 2026 году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 xml:space="preserve">В сфере электроснабжения, водоотведения  в среднесрочной перспективе прогнозируется дальнейшее увеличение объема оказываемых услуг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требление электроэнергии возрастет к 2026 году на 12% по сравнению с 2022 годом и достигнет 202,25 млн. Квт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вод сточных вод увеличится с 3 684,8 тыс.куб.м в 2022 году до </w:t>
        <w:br/>
        <w:t>6 871,57 тыс.куб.м в 2026 году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2022 года стоимость ЖКУ для населения в месяц в расчете на 1 человека составила 2 164,19 руб. На 2023-2026 годы прогнозируется дальнейший рост стоимости услуг ЖКХ для населения – до 2 752,23 руб. при благоприятном варианте развития событий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оля оплаты населением ЖКУ по начисленным платежам за 2022 год составила 94,15 %.  На период до 2026 года  прогнозируется уменьшение доли до 93,21 %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собираемости платежей предполагается активизация претензионной работы, проводимой управляющими организациями, ТСЖ и ресурсоснабжающими организациями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ые данные за 2022 год по разделу «Жилищно-коммунальное хозяйство», утвержденные постановлением Администрации ЯМР </w:t>
        <w:br/>
        <w:t>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ФИНАНСОВЫЕ РЕЗУЛЬТАТЫ ДЕЯТЕ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2 года получен отрицательный финансовый результат </w:t>
        <w:br/>
        <w:t xml:space="preserve">у 8 организаций ЯМР (без учета малого предпринимательства) в размере </w:t>
        <w:br/>
        <w:t>0,8 млрд. 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 оценке, в 2023 году сумма убытков остан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2022 года. Сумма прибыли прибыльных предприятий ожидается на уровне  </w:t>
        <w:br/>
        <w:t>4 703,0 млн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лановом периоде ожидается </w:t>
      </w:r>
      <w:r>
        <w:rPr>
          <w:sz w:val="28"/>
          <w:szCs w:val="28"/>
          <w:lang w:val="en-US"/>
        </w:rPr>
        <w:t>улучшение ситуации</w:t>
      </w:r>
      <w:r>
        <w:rPr>
          <w:sz w:val="28"/>
          <w:szCs w:val="28"/>
        </w:rPr>
        <w:t>, в результате чего к 2026 году прогнозир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нижение убытка организаций до 1924,8 млн руб. и увеличение прибыли до 4 665,9 млн руб. по оптимистическому варианту развития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НЕЖНЫЕ ДОХОДЫ НАСЕЛЕНИЯ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номинальной среднемесячной заработной платы работников организаций (без субъектов малого предпринимательства) в 2022 году составил 55 141,00  руб. с темпом роста относительно 2021 года 112,7%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3 года ожидается увеличение номинальной среднемесячной заработной платы работников организаций (без субъектов малого предпринимательства) на 114,1% относительно 2022 года, оценочно ее размер достигнет 62 916,34 руб. В 2024-2026 годы темпы роста заработной платы прогнознируются в пределах 108,8-111,5%, к концу 2026 года увеличение показателя прогнозно составит 82 887,34 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2 год по разделу «Денежные доходы населения», утвержденные постановлением Администрации ЯМР 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lang w:val="ru-RU"/>
        </w:rPr>
      </w:pPr>
      <w:r>
        <w:rPr>
          <w:b/>
        </w:rPr>
        <w:t>ТРУД И ЗАНЯТОСТЬ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у к концу года ситуация на рынке труда стабилизировалась. Среднесписочная численность работников организаций (без субъектов малого бизнеса) составила 14,70 тыс.чел, темп роста по сопоставимому кругу организаций составил  98,8%. В среднесрочном периоде прогнозируется незначительный прирост показателя до 15,00 тыс.чел. в 2026 году. 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безработных граждан, зарегистрированных в органах службы занятости, по итогам 2022 года составила 260 человека. В настоящее время наблюдается снижение показателя,  численность безработных по итогам 2023 года ожидается в количестве 220 чел. В течение среднесрочного периода прогнозируется сохранение числа безработных граждан на уровне 2022 года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безработицы на конец 2022 года составил 0,7%. По итогам </w:t>
        <w:br/>
        <w:t xml:space="preserve">2023 года и в прогнозном периоде ожидается сохранение уровня безработицы на уровне 06%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2 год по разделу «Труд и занятость», утвержденные постановлением Администрации ЯМР 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ЯМР характеризуется устойчивой тенденцией роста численности жителей. По предварительной оценке среднегодовая численность постоянного населения района  в 2023 году составит 69,6 тыс. чел., увеличившись за год на 1,5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родившихся                 за 2023 год ожидается на уровне 858 чел. (95,0%  к 2022 году), число умерших – 858 чел. (95,0% к 2022 году), миграционный прирост – </w:t>
        <w:br/>
        <w:t>2 299  чел. (113,4%  к 2022 году). Увеличение численности  обусловлено достаточно большой миграцией в Ярославский район. В прогнозируемом периоде положительная динамика показателя сохранится, и в 2026 году среднегодовая численность населения прогнозно составит 76,6 тыс.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ая система образования  включает 47 образовательных учреждений, в том числе 26 общеобразовательных учреждений (16 из них с дошкольными группами), 17 дошкольных образовательных учреждений, 4 учреждения дополнительного образова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образовательных организаций, реализующих образовательные программы дошкольного образования в 2022 году составила 3118 человек. Отмечается прирост показателя на 48 детей в сравнении с предыдущим годом, это объясняется интенсивным строительством многоквартирных  домов  на территории п. Красный Бор Заволжского сельского поселения,  в связи с чем  дети, проживающие в п. Красный Бор принимались в дошкольные группы МОУ Леснополянской НШ                      им. К.Д. Ушинского ЯМР и детские сады, расположенные в д. Кузнечиха,         а также появлением детей из категории беженцев из ДНР, ЛНР на территории Карабихского сельского поселения. В среднесрочном периоде прогнозируется увеличение численности дошкольников до 19 человек к 2025 году                      в связи со строительством новой школы в п. Заволжье и освобождении помещений МОУ НШ п. Заволжье ЯМР, используемых под начальные классы  для создания дополнительных групповых ячеек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детей, получающих дошкольное образование в ЯМР в 2023 году, составила 73,3%. Значение данного показателя сопоставимо с предыдущим периодом. В течение среднесрочного периода в 1 варианте прогноза значение показателя сохранится на уровне 2023 года, во 2 варианте прогноза показатель может увеличиться до 73,7%.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Численность обучающихся общеобразовательных учреждениях на 01 сентября 2022 года составила  6 758 человек. Наблюдается значительный рост контингента обучающихся ежегодно порядка на 350 детей. Разница между  численностью обучающихся ОО ЯМР и численностью проживающего детского населения объясняется  территориальной спецификой района. В школах созданы условия для получения образования 685 детей с ОВЗ, имеющих различные функциональные наруше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сдавших единый государственный экзамен: по русскому языку, составила 100 % (сдавало 146 человек). Уточненная информация о количестве выпускников средних общеобразовательных школ, получивших аттестат о среднем общем образовании, будет предоставлена после получения результатов дополнительного периода ГИА-11. 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2023 году по образовательным программам дополнительного образования в учреждениях дополнительного образования занимается 7086 детей в возрасте 5-18 лет, что составило 65 %. Данный показатель в количественном выражении значительно увеличился (2,5%) по сравнению с 2021 годом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детей дополнительным образованием в течение трех лет положительная. Обучающиеся имеют возможность обучаться по общеобразовательным программам дополнительного образования, как в организациях дополнительного образования, так и в общеобразовательных и дошкольных организациях ЯМР. В настоящее время 100% образовательных учреждений района имеют лицензию на реализацию дополнительных программ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защиты населения за счет всех уровней бюджета в 2021 году было выдано пособий, социальных выплат, компенсаций, субсидий и других видов социальной помощи, предоставляемой населению, на сумму 645,5 млн.руб., в 2022 году на сумму 583,3 млн. руб. Снижение произошло в связи с передачей в октябре 2022 года в Социальный фонд Российской Федерации выплат, производимых за счет средств федерального бюджета. В текущем 2023 году также произошло существенное снижение сумм выплат до 170,0 млн. руб., которое связанно с передачей с 01.04.2023 государственных полномочий по назначению и предоставлению мер социальной поддержки, предусмотренных региональным законодательством, в МКУ ЯО «ЕЦСВ»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дача государственных полномочий неразрывно связана с уменьшением количества граждан, получающих меры социальной поддержки и количеством семей с детьми, состоящих на учете в управлении. Так, в 2021 году численность граждан составила 26,3 тыс.чел., в 2022 году уменьшилась до 14,9 тыс.чел., в 2023 году до 14 тыс.чел. Соответственно, прогнозируемый период 2024-2026 по данным показателям существенно снизится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2024-2026 годов прогнозируется увеличение количества граждан, получающих меры социальной поддержки до 14,5 тыс.чел. и число семей, состоящих на учете в управлении до уровня 5,2 тыс.семей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меньшение количества многодетных семей текущего года по отношению к 2022 году связано как с постоянной миграцией семей внутри Ярославской области, так и с объединением данных по семьям в программе АС ЕСРН по муниципальным образованиям в одну программу по Ярославской области. Преимущество отдано регистрации семьи по месту жительства за пределами ЯМР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 по оценке 2023 года к 2022 году численность несовершеннолетних граждан, состоящих на учете, снизилась на 2 чел. и составила 326 чел., численность получателей социальных услуг в форме социального обслуживания на дому снизилась на  44 чел. относительно 2022 года до 673 чел. В период 2024-2026 годов показатели останутся на прежнем уровне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работу в районе проводят специализированные муниципальные учреждения: Детско-юношеская спортивная школа ЯМР                 и «Физкультурно-спортивный центр» ЯМР. В поселениях ЯМР образованы 8 культурно-спортивных центров с 20 филиалами, на которые возложены функции организации и руководства спортивной работой на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спортивных сооружений  в районе составляет 174 единицы, из которых  плоскостные спортивные сооружения – 124; спортивные залы – 29; лыжные базы – 2; сооружения для стрелковых видов спорта – 2; тренажерные залы-16; детско-юношеская спортивная школа - 1.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сфере физической культуры и спорта в целом имеют положительную динамику и по прогнозу в среднесрочном периоде 2024-2026 годы такая тенденция сохранится. Это связано с имеющимися планами по строительству и реконструкции спортивных сооружений, наличием губернаторских проектов «Решаем вместе» и «Наши Дво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годно увеличивается доля населения, систематически занимающегося физической культурой и спортом в возрасте от 3-х до 79 лет, на 01.01.2023 этот показатель составляет 50,6%. Общая численность лиц, систематически занимающихся физической культурой и спортом, в 2022 году составляла 33,3 тыс. чел. В 2023 году прогнозируется увеличение показателя до 36 тыс. чел., к 2025 году – до 38,0 тыс.чел. На показатель влияет создание условий для занятий спортом в поселениях Ярославского муниципального района - это и строительство новых спортивных сооружений, и ремонт уже имеющихся, пропаганда физической культуры и спорта среди жителей района, создание сети физкультурно-спортивных клубов по месту жительства и работы. На сегодняшний день в Ярославском муниципальном районе количество физкультурно-спортивных клубов по месту обучения составляет 26 шт., по месту жительства - 2 и один по месту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ятся Спартакиады среди учащихся общеобразовательных учреждений ЯМР и населения ЯМР, а также традиционные мероприятия, такие как легкоатлетический пробег, посвященный памяти Героя - Маршала СССР Ф.И.Толбухина, кубок по футболу памяти Героя России А.А. Селезнева, турнир по хоккею памяти Героя России А.А. Селезнева и др.  К этому списку постепенно прибавляются такие мероприятия как: Фестиваль единоборств ЯМР, Первенство ЯМР по футболу, хоккею и мини-футболу, «Матч звезд ЯМР»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м муниципальном районе 9 культурно-досуговых учреждений, одно из которых МУК «Районный координационно-методический центр» ЯМР и 8 культурно-спортивных центров городского и сельских поселений, которые имеют в своем составе 27 структурных подразделений, предоставляющих культурно-досуговые услуги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ультурно-досуговых учреждений направлена на сохранение и развитие разнообразных видов и форм традиционной народной культуры. Основными значимыми направлениями в работе являются сохранение и развитие существующего комплекса муниципальных учреждений культуры; организация досуга жителей района, развитие самодеятельного художественного творчества, удовлетворение культурных, информационных потребностей, сохранение единого информационного пространства в рай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учреждений культуры ЯМР с очным присутствием посетителей после пандемии коронавируса была возобновлена с апреля 2022 года и в настоящее время продолжается в обычном режиме. На среднесрочный период 2024 – 2026 гг учреждения культуры планируют свою работу в обычном режиме, что позволит достигнуть контрольных показателей прогноза социально-экономического развития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государственной молодежной политики на территории района осуществляется в рамках </w:t>
      </w:r>
      <w:r>
        <w:rPr>
          <w:color w:val="000000"/>
          <w:sz w:val="28"/>
          <w:szCs w:val="28"/>
          <w:shd w:fill="FFFFFF" w:val="clear"/>
        </w:rPr>
        <w:t>муниципальной программы «Развитие молодежной политики и патриотическое воспитание в Ярославском муниципальном районе на 2023-2025 годы» от 29.12.2022 № 30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целью является создание условий для наиболее полного участия молодёжи в социально-экономической, политической и культурной жизн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амых крупных массовых мероприятий можно выделить следующие: праздник Ярославского валенка», весенний День здоровья ЯМР, осенний День здоровья ЯМР, слет молодых семей «Семейный портал», слет-соревнование «Сельские игры», конкурс молодых семей «Моя семья» легерь актива для старшеклассников «МАксимум», волонтерский форум ЯМР, молодежная премия «Шаг», интеллектуальные игры, а также другие молодежные фестивали, конкурсы, творчески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23 год для молодежи планируется провести 1500 мероприятий. Всего в среднесрочном прогнозе число мероприятий в связи с эпидемиологической обстановкой будет уменьшаться и к 2024 году составит 1600 ед. Количество молодежи, принявшей участие в районных мероприятиях по различным направлениям молодежной политики в 2022 году оценивается в 10,0 тыс. человек, по прогнозу к 2025 году данный показатель незначительно увеличится до 10,5 тыс. человек.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зарегистрировано 1263 преступления, что выше уровня  2021 года на 30,2%. За 6 месяцев 2023 года наблюдается увеличение числа преступлений на 16,4 %, ожидаемое значение показателя за 2023 год, по оценке, составит 14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составило 4 преступления и сократилось относительно данных за 2021 год на 69,2 %. За 6 месяцев 2023 года несовершеннолетними совершенно 14 преступлений (АППГ-2, +600 %). По итогам 2023 года показатель оценивается на уровне 20 единиц. В среднесрочном периоде показатель прогнозируется на уровне 15 единиц.</w:t>
      </w:r>
    </w:p>
    <w:sectPr>
      <w:headerReference w:type="default" r:id="rId7"/>
      <w:type w:val="nextPage"/>
      <w:pgSz w:w="11906" w:h="16838"/>
      <w:pgMar w:left="1701" w:right="73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LineNumbering">
    <w:name w:val="Line Number"/>
    <w:basedOn w:val="Style5"/>
    <w:rPr/>
  </w:style>
  <w:style w:type="character" w:styleId="2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5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_пост"/>
    <w:basedOn w:val="Normal"/>
    <w:qFormat/>
    <w:pPr>
      <w:tabs>
        <w:tab w:val="clear" w:pos="1134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5:00Z</dcterms:created>
  <dc:creator>Сергей Cапожников</dc:creator>
  <dc:description/>
  <dc:language>en-US</dc:language>
  <cp:lastModifiedBy>Марина Александровна Медведева</cp:lastModifiedBy>
  <cp:lastPrinted>2023-11-01T09:28:00Z</cp:lastPrinted>
  <dcterms:modified xsi:type="dcterms:W3CDTF">2023-11-14T07:35:00Z</dcterms:modified>
  <cp:revision>2</cp:revision>
  <dc:subject/>
  <dc:title>П О С Т А Н О В Л Е Н И Е</dc:title>
</cp:coreProperties>
</file>