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rPr/>
      </w:pPr>
      <w:r>
        <w:rPr>
          <w:spacing w:val="80"/>
          <w:sz w:val="40"/>
        </w:rPr>
        <w:t>ПОСТАНОВЛЕНИЕ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3.2023                                                                                                                                  № 7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4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4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 постановление Администрации ЯМР от 05.10.2021 № 2202 «О составе Конкурсной комиссии по проведению конкурсного отбора инициативных проектов»</w:t>
      </w:r>
    </w:p>
    <w:p>
      <w:pPr>
        <w:pStyle w:val="Normal"/>
        <w:spacing w:lineRule="auto" w:line="252"/>
        <w:ind w:right="4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40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.1 Положения об инициативных проектах, утвержденного решением Муниципального Совета Ярославского муниципального района от  01.03.2021 № 10 «Об инициативных проектах» </w:t>
        <w:br/>
        <w:t xml:space="preserve">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right="11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Ярославского муниципального района от 05.10.2021 № 2202 «О составе Конкурсной комиссии по проведению конкурсного отбора инициативных проектов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е, изложив приложение к постановлению в редакции согласно приложению.</w:t>
      </w:r>
    </w:p>
    <w:p>
      <w:pPr>
        <w:pStyle w:val="2"/>
        <w:spacing w:lineRule="auto" w:line="252"/>
        <w:ind w:right="-1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Постановление вступает в силу со дня подписания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rPr>
          <w:bCs/>
          <w:sz w:val="24"/>
          <w:szCs w:val="24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Н.В.Золотни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90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ЯМР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экономике и финансам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 А.О. Щербак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/>
      </w:pPr>
      <w:r>
        <w:rPr>
          <w:sz w:val="24"/>
          <w:szCs w:val="24"/>
        </w:rPr>
        <w:t>«____»_____________ 2023 г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 и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/>
      </w:pPr>
      <w:r>
        <w:rPr>
          <w:sz w:val="24"/>
          <w:szCs w:val="24"/>
        </w:rPr>
        <w:t>социально-экономического развития Администрации ЯМР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/>
      </w:pPr>
      <w:r>
        <w:rPr>
          <w:sz w:val="24"/>
          <w:szCs w:val="24"/>
        </w:rPr>
        <w:t>___________________ Ю.С. Грибанова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/>
      </w:pPr>
      <w:r>
        <w:rPr>
          <w:sz w:val="24"/>
          <w:szCs w:val="24"/>
        </w:rPr>
        <w:t>«____»_____________ 2023 г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равового обеспечения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заказа Администрации ЯМ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О.Ю. Килипченко</w:t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ева М.А., 72-98-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ить:</w:t>
      </w:r>
    </w:p>
    <w:p>
      <w:pPr>
        <w:pStyle w:val="Normal"/>
        <w:jc w:val="both"/>
        <w:rPr/>
      </w:pPr>
      <w:r>
        <w:rPr>
          <w:sz w:val="24"/>
          <w:szCs w:val="24"/>
        </w:rPr>
        <w:t>в дело                                         – 2 экз.</w:t>
      </w:r>
    </w:p>
    <w:p>
      <w:pPr>
        <w:pStyle w:val="Normal"/>
        <w:jc w:val="both"/>
        <w:rPr/>
      </w:pPr>
      <w:r>
        <w:rPr>
          <w:sz w:val="24"/>
          <w:szCs w:val="24"/>
        </w:rPr>
        <w:t>УФиСЭР                                    – 1 эк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– 3 экз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960" w:hanging="72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960" w:hanging="72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960" w:hanging="723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960" w:hanging="723"/>
        <w:rPr/>
      </w:pPr>
      <w:r>
        <w:rPr>
          <w:sz w:val="28"/>
          <w:szCs w:val="28"/>
        </w:rPr>
        <w:t xml:space="preserve">от 31.03.2023 № 728 </w:t>
      </w:r>
    </w:p>
    <w:p>
      <w:pPr>
        <w:pStyle w:val="Normal"/>
        <w:ind w:left="6960" w:hanging="7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0" w:hanging="723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6960" w:hanging="72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960" w:hanging="723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05.10.2021 № 2202</w:t>
      </w:r>
    </w:p>
    <w:p>
      <w:pPr>
        <w:pStyle w:val="Normal"/>
        <w:ind w:left="6960" w:hanging="7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0" w:hanging="7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ного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54"/>
        <w:gridCol w:w="78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рославского муниципального района, председатель комиссии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Муниципального Совета Ярославского муниципального района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экономики и доходов бюджета управления финансов и социально-экономического развития Администрации ЯМР, секретарь комиссии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вняковского сельского поселения по финансовым вопросам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риба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социально-экономического развития Администрации ЯМ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знечихинского сельского поселения по финансам и социально-экономическому развитию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агропромышленного комплекса и экологии Администрации ЯМ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ипчен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ЯМ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в Сергей Леонид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ОО АСМ «Проспект», член Общественной палаты Ярославского муниципального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мл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Многофункциональный центр развития» ЯМР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з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правового отдела Администрации Туношенского сельского поселения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шк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ЯМР по социальной политике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в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волжского сельского поселения                             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  <w:br/>
              <w:t xml:space="preserve">муниципального учреждения Михайловский культурно-спортивный центр Некрасовского сельского поселения, заместитель председателя Общественной палаты Ярославского муниципального района (по согласованию)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лаков 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ЯМ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ч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- руководитель аппарата Администрации ЯМ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благоустройства и социального развития» городского поселения Лесная Поля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а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абихского сельского поселения ЯМР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рбского сельского поселения по финансово-экономическим вопросам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ЯМР по экономике и финанс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37" w:gutter="0" w:header="709" w:top="902" w:footer="709" w:bottom="90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63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7:00Z</dcterms:created>
  <dc:creator>tatarin</dc:creator>
  <dc:description/>
  <dc:language>en-US</dc:language>
  <cp:lastModifiedBy>Марина Александровна Медведева</cp:lastModifiedBy>
  <cp:lastPrinted>2023-05-03T16:14:00Z</cp:lastPrinted>
  <dcterms:modified xsi:type="dcterms:W3CDTF">2023-12-19T07:07:00Z</dcterms:modified>
  <cp:revision>2</cp:revision>
  <dc:subject/>
  <dc:title>АДМИНИСТРАЦИЯ</dc:title>
</cp:coreProperties>
</file>