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1460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20.03.2023                                                                                                                               № 568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МР от 29.12.2016 № 1629                    «Об утверждении  стратегии социально - экономического развития Ярославского муниципального района     до 2025 года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социально-экономического развития Ярославского муниципального района, учитывая изменение экономической ситуации в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 xml:space="preserve">Российской Федерации, и подходов при программно-целевом планировании в Ярославском муниципальном районе, Администрация района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тратегию социально-экономического развития Ярославского муниципального района до 2025 года, утвержденную постановлением Администрации Ярославского муниципального района от 29.12.2016 № 1629 «Об утверждении стратегии социально - экономического развития Ярославского муниципального района до 2025 года», измен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Ярославский агрокурьер»</w:t>
      </w:r>
      <w:r>
        <w:rPr>
          <w:sz w:val="28"/>
        </w:rPr>
        <w:t xml:space="preserve"> и разместить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01.01.2023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по экономике и финансам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А.О.Щерба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___»________________2023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управления финансов</w:t>
      </w:r>
    </w:p>
    <w:p>
      <w:pPr>
        <w:pStyle w:val="Normal"/>
        <w:jc w:val="both"/>
        <w:rPr>
          <w:bCs/>
        </w:rPr>
      </w:pPr>
      <w:r>
        <w:rPr>
          <w:bCs/>
        </w:rPr>
        <w:t>и социально-экономического развития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Ю.С.Грибан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___»________________2023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правового управления 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О.Ю.Килипченко</w:t>
      </w:r>
    </w:p>
    <w:p>
      <w:pPr>
        <w:pStyle w:val="Normal"/>
        <w:jc w:val="both"/>
        <w:rPr>
          <w:bCs/>
        </w:rPr>
      </w:pPr>
      <w:r>
        <w:rPr>
          <w:bCs/>
        </w:rPr>
        <w:t>«___» _______________20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копия сдана</w:t>
      </w:r>
    </w:p>
    <w:p>
      <w:pPr>
        <w:pStyle w:val="Normal"/>
        <w:rPr/>
      </w:pPr>
      <w:r>
        <w:rPr/>
        <w:t>Медведева М.А.</w:t>
      </w:r>
    </w:p>
    <w:p>
      <w:pPr>
        <w:pStyle w:val="Normal"/>
        <w:rPr/>
      </w:pPr>
      <w:r>
        <w:rPr/>
        <w:t>Исполнитель  Медведева М.А.</w:t>
      </w:r>
    </w:p>
    <w:p>
      <w:pPr>
        <w:pStyle w:val="Normal"/>
        <w:rPr/>
      </w:pPr>
      <w:r>
        <w:rPr/>
        <w:t>72-98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дело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вление финансов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социально-экономического развития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вление делами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дело               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финансов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социально-экономического развития                               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делами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960" w:hanging="723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960" w:hanging="723"/>
        <w:rPr/>
      </w:pPr>
      <w:r>
        <w:rPr>
          <w:sz w:val="28"/>
          <w:szCs w:val="28"/>
        </w:rPr>
        <w:t xml:space="preserve">от 20.03.2023 № 568     </w:t>
      </w:r>
    </w:p>
    <w:p>
      <w:pPr>
        <w:pStyle w:val="Contents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  <w:t>Изменения в стратегию социально-экономического развития Ярославского муниципального района до 2025 года</w:t>
      </w:r>
      <w:r>
        <w:rPr>
          <w:szCs w:val="28"/>
        </w:rPr>
        <w:t xml:space="preserve">, </w:t>
      </w:r>
      <w:r>
        <w:rPr>
          <w:caps w:val="false"/>
          <w:smallCaps w:val="false"/>
          <w:szCs w:val="28"/>
        </w:rPr>
        <w:t>утвержденную</w:t>
      </w:r>
      <w:r>
        <w:rPr>
          <w:szCs w:val="28"/>
        </w:rPr>
        <w:t xml:space="preserve"> </w:t>
      </w:r>
      <w:r>
        <w:rPr>
          <w:caps w:val="false"/>
          <w:smallCaps w:val="false"/>
          <w:szCs w:val="28"/>
        </w:rPr>
        <w:t>постановлением администрации ярославского муниципального района от 29.12.2016 № 1629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ind w:left="0" w:firstLine="644"/>
        <w:jc w:val="both"/>
        <w:rPr/>
      </w:pPr>
      <w:r>
        <w:rPr/>
        <w:t>1. В Разделе 2.1 таблицу 3.1 изложить в следующей редакции:</w:t>
      </w:r>
    </w:p>
    <w:p>
      <w:pPr>
        <w:pStyle w:val="Style19"/>
        <w:ind w:left="644" w:hanging="0"/>
        <w:jc w:val="center"/>
        <w:rPr/>
      </w:pPr>
      <w:r>
        <w:rPr>
          <w:bCs/>
        </w:rPr>
        <w:t xml:space="preserve">«3.1. </w:t>
      </w:r>
      <w:r>
        <w:rPr/>
        <w:t>Основные индикаторы (целевые показатели) достижения цели Стратегии по приоритетным направлениям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559"/>
        <w:gridCol w:w="1418"/>
        <w:gridCol w:w="141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0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витие конкурентоспособной экономик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отгруженных товаров собственного производства, выполненных работ и услуг в обрабатывающем производстве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45,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организаций (без субъектов малого предпринимательства)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85,6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человеческого потенциал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 (среднегодовая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зарегистрированной безработиц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дошкольного образования для детей от 1,5 до 3-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оздание комфортных условий жизн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тяженности автомобильных дорог, отвечающих нормативным требованиям в общей протяженности автомобильных доро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644" w:hanging="0"/>
        <w:rPr/>
      </w:pPr>
      <w:r>
        <w:rPr>
          <w:bCs/>
        </w:rPr>
        <w:t>2. В Разделе 4 таблицу изложить в следующей редакции:</w:t>
      </w:r>
    </w:p>
    <w:p>
      <w:pPr>
        <w:pStyle w:val="Style19"/>
        <w:ind w:left="644" w:hanging="0"/>
        <w:rPr>
          <w:bCs/>
        </w:rPr>
      </w:pPr>
      <w:r>
        <w:rPr>
          <w:bCs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57"/>
        <w:gridCol w:w="1417"/>
        <w:gridCol w:w="1134"/>
        <w:gridCol w:w="1276"/>
        <w:gridCol w:w="1133"/>
        <w:gridCol w:w="1078"/>
        <w:gridCol w:w="1115"/>
        <w:gridCol w:w="1183"/>
        <w:gridCol w:w="1161"/>
        <w:gridCol w:w="1115"/>
        <w:gridCol w:w="112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чет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кущий год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гнозный период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оходы, всего, в т.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8 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4 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8 8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6 1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 3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 41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3 03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9 8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9 16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6 759,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. Налоговые и неналоговые до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6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36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/>
            </w:pPr>
            <w:r>
              <w:rPr>
                <w:sz w:val="18"/>
                <w:szCs w:val="18"/>
              </w:rPr>
              <w:t xml:space="preserve">486 071,2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71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75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1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2. Безвозмездные поступ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/>
            </w:pPr>
            <w:r>
              <w:rPr>
                <w:sz w:val="18"/>
                <w:szCs w:val="18"/>
              </w:rPr>
              <w:t>1 271 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 0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 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80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 1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 3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0 3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 05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7 2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 547,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Рас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 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76 945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99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2 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 80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9 74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9 8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29 16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6 759,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Дефицит/профици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/>
            </w:pPr>
            <w:r>
              <w:rPr>
                <w:sz w:val="18"/>
                <w:szCs w:val="18"/>
              </w:rPr>
              <w:t>4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 82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3 39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9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Муниципальный долг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9"/>
        <w:ind w:left="644" w:hanging="0"/>
        <w:rPr>
          <w:bCs/>
        </w:rPr>
      </w:pPr>
      <w:r>
        <w:rPr>
          <w:bCs/>
        </w:rPr>
      </w:r>
    </w:p>
    <w:p>
      <w:pPr>
        <w:pStyle w:val="Style19"/>
        <w:ind w:left="644" w:hanging="0"/>
        <w:rPr/>
      </w:pPr>
      <w:r>
        <w:rPr>
          <w:bCs/>
        </w:rPr>
        <w:t>2. В Разделе 5 таблицу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992"/>
        <w:gridCol w:w="1134"/>
        <w:gridCol w:w="1134"/>
        <w:gridCol w:w="1121"/>
        <w:gridCol w:w="13"/>
        <w:gridCol w:w="1134"/>
        <w:gridCol w:w="1134"/>
        <w:gridCol w:w="1134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год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ый перио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bCs/>
                <w:sz w:val="18"/>
                <w:szCs w:val="18"/>
              </w:rPr>
              <w:t>Муниципальная программа «Развитие образования и молодежная политика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 2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 1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Муниципальная программа «Развитие образования в Яросла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Муниципальная программа «Развитие молодежной политики и патриотическое воспитание в Яросла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</w:tr>
      <w:tr>
        <w:trPr>
          <w:trHeight w:val="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.  М</w:t>
            </w:r>
            <w:r>
              <w:rPr>
                <w:bCs/>
                <w:sz w:val="18"/>
                <w:szCs w:val="18"/>
              </w:rPr>
              <w:t>униципальная программа «Социальная поддержка населения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Муниципальная программа «Поддержка социально ориентированных некоммерческих организаций в Ярославском муниципальном райо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ниципальная программа «Обеспечение общественного порядка и противодействие преступности на территории Яросла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униципальная программа «Развитие культуры и туризма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4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Муниципальная программа «Развитие культуры и искусства в Ярославском муниципальном райо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Муниципальная программа «Развитие туризма и международного сотрудничества в Ярославском муниципальном райо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Муниципальная программа «Развитие физической культуры и спорта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 Муниципальная программа «Профилактика безнадзорности, правонарушений и защита прав несовершеннолетних в Ярославском муниципальном райо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униципальная программа «Обеспечение качественными коммунальными услугами населения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униципальная программа «Экономическое развитие и инновационная экономика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униципальная программа «Содействие развитию малого и среднего предпринимательства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униципальная программа «Экономическое развитие в Яросла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униципальная программа «Эффективная власть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Муниципальная программа «Развитие дорожного хозяйства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Муниципальная программа «Энергоэффективность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Муниципальная программа «Развитие сельского хозяйства в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Муниципальная программа «Комплексное развитие сельских территорий  Яросла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униципальная программа «Создание условий для эффективного управления муниципальными финансами Яросла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Муниципальная программа «Управление земельно-имущественным комплексом Яросла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9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Муниципальная программа «Развитие градостроительной деятельности в Яросла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Муниципальная программа «Охрана окружающей среды и рациональное природопользование в Яросла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trike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Муниципальная программа «Укрепление общественного здоровья населения Ярославского  муниципального района на 2023 - 202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Style19"/>
        <w:ind w:left="644" w:hanging="0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418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720" w:hanging="0"/>
      <w:jc w:val="center"/>
    </w:pPr>
    <w:rPr>
      <w:b/>
      <w:caps/>
      <w:sz w:val="28"/>
      <w:szCs w:val="20"/>
    </w:rPr>
  </w:style>
  <w:style w:type="paragraph" w:styleId="Style19">
    <w:name w:val="Абзац списка"/>
    <w:basedOn w:val="Normal"/>
    <w:qFormat/>
    <w:pPr>
      <w:suppressAutoHyphens w:val="true"/>
      <w:autoSpaceDE w:val="false"/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5:00Z</dcterms:created>
  <dc:creator>Admin</dc:creator>
  <dc:description/>
  <dc:language>en-US</dc:language>
  <cp:lastModifiedBy>Марина Александровна Медведева</cp:lastModifiedBy>
  <cp:lastPrinted>2023-03-20T08:46:00Z</cp:lastPrinted>
  <dcterms:modified xsi:type="dcterms:W3CDTF">2023-12-19T07:05:00Z</dcterms:modified>
  <cp:revision>2</cp:revision>
  <dc:subject/>
  <dc:title/>
</cp:coreProperties>
</file>