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ЯРОСЛАВСКОГО МУНИЦИПАЛЬНОГО РАЙОНА</w:t>
      </w: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8.12.2023                                                                                                                              № 2851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ЯМР от 27.12.2021 № 2919 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лана мероприятий 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«дорожная карта»)   по содействию  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ю конкуренции в Ярославском   муниципальном районе на 2022-2025 годы»</w:t>
      </w:r>
    </w:p>
    <w:p>
      <w:pPr>
        <w:pStyle w:val="TextBody"/>
        <w:ind w:left="102" w:right="359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района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8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ЯМР от 27.12.2021 № 2919 «Об утверждении плана мероприятий («дорожная карта») </w:t>
        <w:br/>
        <w:t xml:space="preserve">по содействию развитию конкуренции в Ярославском   муниципальном районе на 2022-2025 годы» изменение, изложив план мероприятий («дорожная карта») по содействию развитию конкуренции в Ярославском муниципальном районе на 2022-2025 годы в новой редакции согласно приложению. 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ind w:firstLine="708"/>
        <w:jc w:val="both"/>
        <w:rPr>
          <w:vanish/>
          <w:szCs w:val="28"/>
        </w:rPr>
      </w:pPr>
      <w:r>
        <w:rPr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356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Глава  Ярославского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Н.В.Золотников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по экономике и финансам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А.О.Щерба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___»________________2023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правового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О.Ю.Килипченко</w:t>
      </w:r>
    </w:p>
    <w:p>
      <w:pPr>
        <w:pStyle w:val="Normal"/>
        <w:jc w:val="both"/>
        <w:rPr>
          <w:bCs/>
        </w:rPr>
      </w:pPr>
      <w:r>
        <w:rPr>
          <w:bCs/>
        </w:rPr>
        <w:t>«___» _______________20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управления финансов</w:t>
      </w:r>
    </w:p>
    <w:p>
      <w:pPr>
        <w:pStyle w:val="Normal"/>
        <w:jc w:val="both"/>
        <w:rPr>
          <w:bCs/>
        </w:rPr>
      </w:pPr>
      <w:r>
        <w:rPr>
          <w:bCs/>
        </w:rPr>
        <w:t>и социально-экономического развития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Ю.С.Грибан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___»________________2023 г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Электронная копия сдана</w:t>
      </w:r>
    </w:p>
    <w:p>
      <w:pPr>
        <w:pStyle w:val="Normal"/>
        <w:rPr/>
      </w:pPr>
      <w:r>
        <w:rPr>
          <w:sz w:val="22"/>
        </w:rPr>
        <w:t>Медведева М.А, 72-98-51</w:t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нитель  </w:t>
      </w:r>
    </w:p>
    <w:p>
      <w:pPr>
        <w:pStyle w:val="Normal"/>
        <w:rPr>
          <w:sz w:val="22"/>
        </w:rPr>
      </w:pPr>
      <w:r>
        <w:rPr>
          <w:sz w:val="22"/>
        </w:rPr>
        <w:t>Медведева М.А, 72-98-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прави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дело                               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правление финансов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 социально-эконом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развития                                        1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:                    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ить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дело                               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финансов             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социально-экономиче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развития                                        1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ИТОГО:                                         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19" w:top="77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firstLine="709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337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постановлению Администрации ЯМР 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ЛАН МЕРОПРИЯТ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>(«дорожная карта») по</w:t>
      </w:r>
      <w:r>
        <w:rPr>
          <w:b/>
          <w:szCs w:val="28"/>
        </w:rPr>
        <w:t xml:space="preserve"> содействию развитию конкуренции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в Ярославском муниципальном районе на 2022-2025 годы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t>1. Общее описание Плана мероприятий («дорожной карты»)</w:t>
      </w:r>
    </w:p>
    <w:p>
      <w:pPr>
        <w:pStyle w:val="Normal"/>
        <w:ind w:hanging="0"/>
        <w:jc w:val="center"/>
        <w:rPr/>
      </w:pPr>
      <w:r>
        <w:rPr/>
        <w:t>по содействию развитию конкуренции в Ярославском муниципальном районе на 2022-2025 годы</w:t>
      </w:r>
    </w:p>
    <w:p>
      <w:pPr>
        <w:pStyle w:val="Normal"/>
        <w:tabs>
          <w:tab w:val="clear" w:pos="708"/>
          <w:tab w:val="left" w:pos="15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spacing w:before="0" w:after="0"/>
        <w:contextualSpacing/>
        <w:jc w:val="both"/>
        <w:rPr/>
      </w:pPr>
      <w:r>
        <w:rPr/>
        <w:t>Поддержка конкуренции гарантируется Конституцией Российской Федерации (статья 8), является одной                     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tabs>
          <w:tab w:val="clear" w:pos="708"/>
          <w:tab w:val="left" w:pos="1518" w:leader="none"/>
        </w:tabs>
        <w:spacing w:before="0" w:after="0"/>
        <w:contextualSpacing/>
        <w:jc w:val="both"/>
        <w:rPr/>
      </w:pPr>
      <w:r>
        <w:rPr/>
        <w:t xml:space="preserve">Развитие конкуренции в экономике – это многоаспектная задача, решение которой в значительной степени зависит от эффективности проведения государственной политики по широкому спектру направлений:                                 от макроэкономической политики, создания благоприятного инвестиционного климата, включая развитие финансовой                             и налоговой системы, снижение административных и инфраструктурных барьеров, до защиты прав граждан                               и национальной политики.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Конкурентная политика представляет собой комплекс последовательных мер, осуществляемых государством в целях обеспечения условий для конкуренции хозяйствующих субъектов, повышения эффективности и конкурентоспособности российской экономики, модернизации предприятий и создания условий для обеспечения экономически эффективным способом потребностей граждан в товарах и услугах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оответствии с Национальным планом решение задач по развитию конкуренции является одним из элементов обеспечения достижения национальных целей, определенных Указом Президента Российской Федерации от 21 июля 2020 года № 474 «О национальных целях развития Российской Федерации на период до 2030 года»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сохранение населения, здоровья и благополучия людей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возможности самореализации и развития талантов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омфортная и безопасная среда для жизни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цифровая трансформац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Ярославском муниципальном районе значения ключевых показателей развития конкуренции, установленные планом мероприятий («дорожной картой») по содействию развитию конкуренции в Ярославском муниципальном районе до 01.01.2022, утвержденные постановлением Администрации ЯМР от 22.09.2021 № 2120, и определенные в соответствии со Стандартом, достигнуты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План мероприятий («дорожная карта») по содействию развитию конкуренции в Ярославском муниципальном районе на 2022-2025 годы (далее – дорожная карта) разработан в целях внедрения Стандарта развития конкуренции </w:t>
        <w:br/>
        <w:t xml:space="preserve">в субъектах Российской Федерации и обеспечения комплексного подхода в реализации положений, предусмотренных Национальным планом.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contextualSpacing/>
        <w:jc w:val="both"/>
        <w:rPr/>
      </w:pPr>
      <w:r>
        <w:rPr>
          <w:rFonts w:cs="Times New Roman"/>
          <w:szCs w:val="28"/>
        </w:rPr>
        <w:t xml:space="preserve">- мероприятия, направленные на развитие конкуренции на товарных рынках, в отношении которых сформирован перечень ключевых показателей развития конкуренции в Ярославском муниципальном районе, </w:t>
        <w:br/>
        <w:t xml:space="preserve">в том числе на достижение на </w:t>
      </w:r>
      <w:r>
        <w:rPr>
          <w:rFonts w:cs="Times New Roman"/>
          <w:spacing w:val="-11"/>
          <w:szCs w:val="28"/>
        </w:rPr>
        <w:t>31</w:t>
      </w:r>
      <w:r>
        <w:rPr/>
        <w:t>.12.</w:t>
      </w:r>
      <w:r>
        <w:rPr>
          <w:rFonts w:cs="Times New Roman"/>
          <w:szCs w:val="28"/>
        </w:rPr>
        <w:t xml:space="preserve">2025 значений данных показателей;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contextualSpacing/>
        <w:jc w:val="both"/>
        <w:rPr/>
      </w:pPr>
      <w:r>
        <w:rPr>
          <w:rFonts w:cs="Times New Roman"/>
          <w:szCs w:val="28"/>
        </w:rPr>
        <w:t>- системные мероприятия по содействию развитию конкуренции в Ярославском муниципальном районе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дополнительные мероприятия по содействию развитию конкуренции в Ярославском муниципальном районе </w:t>
        <w:br/>
        <w:t>до 31.12.202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hanging="0"/>
        <w:jc w:val="center"/>
        <w:outlineLvl w:val="1"/>
        <w:rPr>
          <w:rFonts w:cs="Times New Roman"/>
          <w:bCs/>
          <w:szCs w:val="28"/>
          <w:lang w:eastAsia="ru-RU" w:bidi="ru-RU"/>
        </w:rPr>
      </w:pPr>
      <w:r>
        <w:rPr>
          <w:rFonts w:cs="Times New Roman"/>
          <w:bCs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518" w:leader="none"/>
        </w:tabs>
        <w:spacing w:before="0" w:after="0"/>
        <w:contextualSpacing/>
        <w:jc w:val="both"/>
        <w:rPr>
          <w:rFonts w:cs="Times New Roman"/>
          <w:bCs/>
          <w:szCs w:val="28"/>
          <w:lang w:eastAsia="ru-RU" w:bidi="ru-RU"/>
        </w:rPr>
      </w:pPr>
      <w:r>
        <w:rPr>
          <w:rFonts w:cs="Times New Roman"/>
          <w:bCs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518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hanging="0"/>
        <w:jc w:val="center"/>
        <w:outlineLvl w:val="1"/>
        <w:rPr>
          <w:rFonts w:cs="Times New Roman"/>
          <w:bCs/>
          <w:szCs w:val="28"/>
          <w:lang w:eastAsia="ru-RU" w:bidi="ru-RU"/>
        </w:rPr>
      </w:pPr>
      <w:r>
        <w:rPr>
          <w:rFonts w:cs="Times New Roman"/>
          <w:bCs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hanging="0"/>
        <w:jc w:val="center"/>
        <w:outlineLvl w:val="1"/>
        <w:rPr>
          <w:rFonts w:cs="Times New Roman"/>
          <w:bCs/>
          <w:szCs w:val="28"/>
          <w:lang w:eastAsia="ru-RU" w:bidi="ru-RU"/>
        </w:rPr>
      </w:pPr>
      <w:r>
        <w:rPr>
          <w:rFonts w:cs="Times New Roman"/>
          <w:bCs/>
          <w:szCs w:val="28"/>
          <w:lang w:eastAsia="ru-RU" w:bidi="ru-RU"/>
        </w:rPr>
      </w:r>
    </w:p>
    <w:p>
      <w:pPr>
        <w:pStyle w:val="Normal"/>
        <w:ind w:hanging="0"/>
        <w:jc w:val="both"/>
        <w:rPr>
          <w:rFonts w:cs="Times New Roman"/>
          <w:bCs/>
          <w:szCs w:val="28"/>
          <w:lang w:eastAsia="ru-RU" w:bidi="ru-RU"/>
        </w:rPr>
      </w:pPr>
      <w:r>
        <w:rPr>
          <w:rFonts w:cs="Times New Roman"/>
          <w:bCs/>
          <w:szCs w:val="28"/>
          <w:lang w:eastAsia="ru-RU" w:bidi="ru-RU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ценка и общая характеристика состояния конкуренции в Ярославском муниципальном район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ведения о распределении организаций Ярославского муниципального района по формам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о данным Ярославльстата, на 1 января 2022 года на территории Ярославского муниципального района зарегистрировано 1512 организаций, что на 1 процент ниже уровня начала 2021 год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анные по формам собственности организаций Ярославского муниципального района (по данным Ярославльстата) представлены в таблице 1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szCs w:val="28"/>
        </w:rPr>
      </w:pPr>
      <w:r>
        <w:rPr>
          <w:szCs w:val="28"/>
        </w:rPr>
        <w:t>Таблица 1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организаций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формам собственности (на конец год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0"/>
        <w:gridCol w:w="2268"/>
        <w:gridCol w:w="1985"/>
        <w:gridCol w:w="2126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един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2021 года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0"/>
        <w:gridCol w:w="2268"/>
        <w:gridCol w:w="1985"/>
        <w:gridCol w:w="2126"/>
      </w:tblGrid>
      <w:tr>
        <w:trPr>
          <w:tblHeader w:val="true"/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9%</w:t>
            </w:r>
          </w:p>
        </w:tc>
      </w:tr>
      <w:tr>
        <w:trPr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 том числе по формам собствен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2,3%</w:t>
            </w:r>
          </w:p>
        </w:tc>
      </w:tr>
      <w:tr>
        <w:trPr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9%</w:t>
            </w:r>
          </w:p>
        </w:tc>
      </w:tr>
      <w:tr>
        <w:trPr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%</w:t>
            </w:r>
          </w:p>
        </w:tc>
      </w:tr>
      <w:tr>
        <w:trPr>
          <w:trHeight w:val="1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9%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2.2. Мероприятия по содействию развитию конкуренции по товарным рынкам </w:t>
      </w:r>
    </w:p>
    <w:p>
      <w:pPr>
        <w:pStyle w:val="Normal"/>
        <w:keepNext w:val="true"/>
        <w:ind w:hanging="0"/>
        <w:jc w:val="center"/>
        <w:rPr/>
      </w:pPr>
      <w:r>
        <w:rPr/>
        <w:t>Ярославского муниципального района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843"/>
        <w:gridCol w:w="850"/>
        <w:gridCol w:w="992"/>
        <w:gridCol w:w="1134"/>
        <w:gridCol w:w="993"/>
        <w:gridCol w:w="1134"/>
        <w:gridCol w:w="992"/>
        <w:gridCol w:w="1701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Срок </w:t>
            </w:r>
            <w:r>
              <w:rPr>
                <w:sz w:val="22"/>
              </w:rPr>
              <w:t>исполне-ния</w:t>
            </w:r>
            <w:r>
              <w:rPr>
                <w:spacing w:val="-12"/>
                <w:sz w:val="22"/>
              </w:rPr>
              <w:t xml:space="preserve"> мероприя-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-ре-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Целевые 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2"/>
              </w:rPr>
              <w:t>Ожидаемые</w:t>
            </w:r>
            <w:r>
              <w:rPr>
                <w:sz w:val="22"/>
              </w:rPr>
              <w:t xml:space="preserve">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твет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10"/>
                <w:sz w:val="22"/>
              </w:rPr>
              <w:t>венные</w:t>
            </w:r>
            <w:r>
              <w:rPr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исполни-</w:t>
              <w:br/>
              <w:t>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а 31.12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77"/>
        <w:gridCol w:w="1837"/>
        <w:gridCol w:w="41"/>
        <w:gridCol w:w="842"/>
        <w:gridCol w:w="993"/>
        <w:gridCol w:w="1134"/>
        <w:gridCol w:w="992"/>
        <w:gridCol w:w="1134"/>
        <w:gridCol w:w="992"/>
        <w:gridCol w:w="1701"/>
        <w:gridCol w:w="1276"/>
        <w:gridCol w:w="1560"/>
      </w:tblGrid>
      <w:tr>
        <w:trPr>
          <w:tblHeader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Рынок услуг общего образова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: содействие развитию конкуренции на рынке услуг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разовательная деятельность, в том числе деятельность по реализации основных общеобразовательных программ начального общего, основного общего и среднего общего образования, подлежит лицензированию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Федеральный закон от 29 декабря 2012 года № 273-ФЗ «Об образовании в Российской Федерации» предусматривает равенство государственных и частных общеобразовательных организаций в части финансирования основных общеобразовательных программ.                 В соответствии с Федеральным законом от 29 декабря 2012 года № 273 «Об образовании в Российской Федерации» и Законом Ярославской области от 16 декабря 2009 г. № 70-з «О наделении органов местного самоуправления государственными полномочиями Ярославской области» обеспечивается выделение из областного бюджета средств на реализацию основных общеобразовательных программ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 Ярославском муниципальном районе в 2021 году образовательную деятельность осуществляли 26 общеобразовательных организаций. Общее количество обучающихся в общеобразовательных организациях области по состоянию на 01.09.2021 – 6400 человек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ведение открытого реестра выданных муниципальных преференций образовательным учрежде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уализация реестра (два раза в год) на официальных сайтах ОМСУ в сети «Интернет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оступа потребителей и организаций к информации о данном рынке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редоставление субвенций из областного бюджета муниципальным  общеобразовательным и дошкольным организациям образованиям на организацию образовательного процесса в образовательных организациях  Я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муниципальных  общеобразовательных и дошкольных организаций, которым предоставлена субвенция из областного бюджета на организацию образовательного процесса в образовательных организациях ЯМ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едоставле-ние финанси-рования на организацию образовательного процесса в общеобразовательных и дошко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ЯО,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О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 Рынок ритуальных услуг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действие развитию конкуренции на рынке ритуальных услуг.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 требует решения задач по формированию благоприятной конкурентной среды,  обеспечение инвестиционной привлекательности похоронной отрасли, вывода из тени финансовых отраслевых потоков, стимулированию роста налоговых отчислений и устранения недобросовестной конкуренции, в том числе по принятию мер, препятствующих распространению информации о фактах смерт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 имеет перспективы развития, связанные с тенденцией, характеризующейся сохранением  естественной убыли населения.  В 2021 году  в Ярославском муниципальном районе родилось 621 человек, а умерло 1015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конкуренции на рынке ритуальных услуг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ЯМР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дминистра-тивных и экономичес-ких барьеров вхождения хозяйствую-щих субъектов на данный рынок путем внесения изменений в муниципальные 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ЯМР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ы  посредством единого портала государственных и муниципальных услуг справочники сведений:</w:t>
              <w:br/>
              <w:t>- о кладбищах и  местах захоронений на них в отношении всех существующих кладбищ;</w:t>
              <w:br/>
              <w:t>- справочник сведений о хозяйствующих субъектах, оказывающих услуги по организации похор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ы справочник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оступа потребителей и организаций к информации о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ЯМР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о оказание услуг по организации похорон по принципу «одного окна» на основе конкуренции с предоставлением информации  о хозяйствующих субъектах, имеющих право на оказание услуг по организации  похорон, включая стоимость оказываемых хозяйствующими  субъектами  риту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казанных услуг по организации похорон по принципу «одного окна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оступа потребителей и организаций к информации о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и поселе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ий ЯМ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ведение до населения посредством сети «Интернет» информации о создании реестров:</w:t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ладбищ и мест захоронения на них;</w:t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хозяйствующих субъектов, имеющих право на оказание услуг по организации похорон </w:t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размещение актуализированной информа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оступа потребителей и организа-ций к информации о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ФиСЭР, Администрации поселе-ний ЯМР </w:t>
            </w:r>
          </w:p>
          <w:p>
            <w:pPr>
              <w:pStyle w:val="Normal"/>
              <w:ind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 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Задача: содействие развитию конкуренции на рынке жилищного строительства (за исключением Московского фонда реновации жилой застройки и индивидуального жилищного строительства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1 году доля организаций частной формы собственности на рынке жилищного строительства (за исключением Московского фонда реноваций жилой застройки и индивидуального жилищного строительства) составила 100 процентов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вышение доступности сведений о градостроительной деятельности для застройщиков на официальном сайте Администрации Ярослав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мещены информационные материалы о проведении мониторинга законодательства в сфере градостроительной деятельности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доступности информации для хозяйст</w:t>
              <w:softHyphen/>
              <w:t>вующих субъектов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АиГ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 Рынок строительств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дача: содействие развитию конкуренции на рынке строительств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заимодействие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взаимодействия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 доступности вхождения хозяйствующих субъектов на данн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АиГ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 Рынок теплоснабжения (производство тепловой энергии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Задача: содействие развитию конкуренции на рынке </w:t>
            </w:r>
            <w:r>
              <w:rPr>
                <w:rFonts w:cs="Times New Roman"/>
                <w:b/>
                <w:sz w:val="24"/>
                <w:szCs w:val="24"/>
              </w:rPr>
              <w:t>теплоснабж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хранение доли полезного отпуска тепловой энергии, реализуемой государственными или муниципальными предприятиями, в общем объеме полезного отпуска тепловой энергии, реализуемой в Я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 – 2025 год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доли полезного отпуска тепловой энергии, реализуемой государствен-ными и муниципальными предприятиями, в общем объеме полезного отпуска тепловой энерги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4,0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хранение доли государствен-ных и муниципаль-ных предприятий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ФЦР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 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/>
                <w:sz w:val="24"/>
                <w:szCs w:val="24"/>
              </w:rPr>
              <w:t>содействие развитию конкуренции на рынк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хозяйствующих субъектов о мерах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– 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 мерах поддерж-ки субъектов малого предпринима-тельства на официальном сайте Администрации Ярославского МР в сети «Интерн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Э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/>
                <w:sz w:val="24"/>
                <w:szCs w:val="24"/>
              </w:rPr>
              <w:t>содействие развитию конкуренции на рынке производства электрической энергии (мощности) на розничном рынке электрической энергии, включая производство электрической энергии (мощности) в режиме когенераци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хозяйствующих субъектов о мерах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– 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 мерах поддержки субъектов малого предпринима-тельства на официальном сайте Администрации Ярославского МР в сети «Интерн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Э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 Рынок выполнения работ по благоустройству городской среды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: содействие развитию конкуренции на рынке выполнения работ по благоустройству городск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 соответствии с методиками ФАС благоустройство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 территории района реализуется Губернаторские проекты «Решаем вместе!», «Наши дворы» позволяющий повысить уровень комфортности проживания жителей Ярославской области  и вовлечь их в решение первоочередных проблем местного знач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инансирование муниципальной программы не в полном объеме в связи с неисполнением доходной части местных бюджетов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изкая активность населения в реализации мероприятий по благоустройству территории муниципальных образовани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дготовка дизайн-проектов благоустройства дворовых территори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общественных обсуждени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работка технической документации и прохождение экспертиз, в том числе государственных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ложение средств граждан, в том числе на внедрение современных технологий для объектов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1 году доля организаций частной формы собственности на рынке выполнения работ по благоустройству городской среды составляла 100,0 процент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выполнения работ по благоустройству городской среды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ЯМР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системы мероприятий в рамках муниципальной программы, направленных на благоустройство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</w:rPr>
              <w:t>прозрачности</w:t>
            </w:r>
            <w:r>
              <w:rPr>
                <w:sz w:val="24"/>
                <w:szCs w:val="24"/>
              </w:rPr>
              <w:t xml:space="preserve"> условий работы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ЯМ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формирование о реализации мероприятий муниципальных программ «Доступная сре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ля  подготовленной информации о реализации мероприятий муниципальных программ «Доступная среда», размещенной на официальных страницах ОМСУ в сети «Интернет»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ЯМР, УТиСПН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открытости информации в сфере благоустройства городской среды, в том числе о проведении торгов </w:t>
            </w:r>
            <w:r>
              <w:rPr>
                <w:sz w:val="24"/>
                <w:szCs w:val="24"/>
              </w:rPr>
              <w:t>на официальном сайте Администрации Ярослав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налитической информации о результатах проведенных торгов на официальном сайте Администра-ции Ярославского МР в сети «Интернет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</w:rPr>
              <w:t>прозрачности</w:t>
            </w:r>
            <w:r>
              <w:rPr>
                <w:sz w:val="24"/>
                <w:szCs w:val="24"/>
              </w:rPr>
              <w:t xml:space="preserve"> условий работы на данн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ЯМ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аналитической информации в сфере </w:t>
            </w:r>
            <w:r>
              <w:rPr>
                <w:rFonts w:cs="Times New Roman"/>
                <w:sz w:val="24"/>
                <w:szCs w:val="24"/>
              </w:rPr>
              <w:t>выполнения работ по благоустройству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налитической информации о результатах проведенных торгов (в день подписания протокола) на официальном сайте Администрации Ярославского МР в сети «Интернет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хозяйствую-щих субъектов к информации о реализации </w:t>
            </w:r>
            <w:r>
              <w:rPr>
                <w:spacing w:val="-20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поселе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ЯМ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ынок оказания услуг по ремонту автотранспортных средст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йствие развитию конкуренции на рынке оказания услуг по ремонту автотранспорт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Ярославском муниципальном районе деятельность в сфере ремонта автотранспортных средств осуществляют 71 хозяйствующих субъектов частной формы собственности (на 10.10.2022). Конкурентоспособность данных предприятий характеризует и их экономическое состояние, которое позволяет успешно функционировать и развиваться в условиях конкурентного рынка услуг автосервис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 платежеспособность потребителей услуг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валифицированных кадр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1 году доля организаций частной формы собственности на рынке оказания услуг по ремонту автотранспортных средств составляла 100 процент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оказания услуг по ремонту автотранспортных средств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Э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формационно-консультативной помощи хозяйствующим субъектам, в том числе субъектам малого предпринимательства осуществляющим (планирующим осуществить) деятельность на рынке оказания услуг по ремонту авто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– 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 мерах поддержки субъектов малого предпринима-тельства на официальном сайте Администрации Ярославского МР в сети «Интернет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Э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и актуализация реестра хозяйствующих субъектов, осуществляющих деятельность на рынке </w:t>
            </w:r>
            <w:r>
              <w:rPr>
                <w:rFonts w:cs="Times New Roman"/>
                <w:sz w:val="24"/>
                <w:szCs w:val="24"/>
              </w:rPr>
              <w:t>оказания услуг по ремонту автотранспортных средств</w:t>
            </w:r>
            <w:r>
              <w:rPr>
                <w:sz w:val="24"/>
                <w:szCs w:val="24"/>
              </w:rPr>
              <w:t>, размещение его на официальном сайте Администрации Ярослав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реестра хозяйствующих субъектов, осуществляю-щих деятельность на рынке </w:t>
            </w:r>
            <w:r>
              <w:rPr>
                <w:rFonts w:cs="Times New Roman"/>
                <w:sz w:val="24"/>
                <w:szCs w:val="24"/>
              </w:rPr>
              <w:t>оказания услуг по ремонту автотранспорт-ных средств,</w:t>
            </w:r>
            <w:r>
              <w:rPr>
                <w:sz w:val="24"/>
                <w:szCs w:val="24"/>
              </w:rPr>
              <w:t xml:space="preserve"> (два раза в год) на официальном сайте Администрации Ярославского МР в сети «Интернет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отребителей и организаций к информации о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Э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йствие развитию конкуренции на рынке услуг связи, в том числе по предоставлению широкополосного доступа                    к информационно-телекоммуникационной сети «Интернет», в части увеличения количества объектов муниципальной собственности, фактически используемых операторами связи для размещения и строительства сетей и сооружений связи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 конкурентного рынка связи в ряде сельских районов приводит к неравномерному использованию информационно-телекоммуникационной сети «Интернет» и доступу к ней домашних хозяйств и организаций. В отдельных населенных пунктах услуги широкополосного доступа к информационно-телекоммуникационной сети «Интернет» на скорости не менее 1 Мб/с оказывает только один оператор связи. Указанные проблемы влияют на удовлетворенность потребителей территориальной доступностью, ценой                                  и качеством телекоммуникационных услуг, сдерживают предпринимательскую активност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сокая стоимость размещения линий связи на опорах электросвязи и линий электропередач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в перечне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объектов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1 году доля организаций частной формы собственности на рынке оказания услуг по предоставлению широкополосного доступа к сети «Интернет» составляла 100 процент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услуг связи, в том числе мероприяти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– 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зрешений на использование ЗУ для размещений фактически используемых операторами связи для размещения и строительства сетей и сооружений связи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– 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утвержден перечень объектов муниципальной собственности и размещен на официальном сайте Администрации Ярославского МР в сети «Интернет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хозяйствую-щих субъектов к информации на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. Сфера наружной рекламы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: содействие развитию конкуренции в сфере рекламы. В 2021 году доля организаций частной формы собственности на рынке наружной рекламы составляла 100 процент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конкуренции в сфере наружной рекла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включая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актуализация схемы размещения рекламных конструкций на территории Яросла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рассмотрение на заседании межведомст-венной комиссии по размещению рекламных конструкций на территории Ярославской области вопросов о включении (исключении) мест установки рекламных конструкций (ежемесячно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держание схемы размещения рекламных конструкций в актуальном состоянии. Включение в схему новых рекламных мест, экономичес-ки перспектив-ных для субъектов предприни-м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2. Рынок нестационарной и мобильной торговл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Ярославского района функционируют 65 нестационарных торговых объектов круглогодичного размещения (киосков и торговых павильонов) и 9 мобильных торговых объек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Для обеспечения жителей Ярославского района продуктами питания, плодоовощной, молочной продукцией в Ярославской районе функционируют 22 площадки на 139 торговых места, на которых организованы регулярные ярмарк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конкуренции на рынке нестационарной и мобильной торговл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ая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увеличено количество нестационар-ных и мобильных торговых объектов и торговых мест под ни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МИ, УФиСЭР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поселе-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ЯМР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дготовка плана ярмарок на территории ЯМР и направление предложений в ДАПКиПР для формирования плана ярмарок, организуемых на территории Ярослав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ежегодное направление информации о плане проведения ярмарок на территории ЯМР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еспечение доступа потребителей и сельхозтова-ропроизводи-телей к информации о дан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ФиСЭ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ети торговых павильонов и киосков по продаже продовольственных товаров и сельскохозяйственной продукции на территории Я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орматива минимальной обеспеченнос-ти населения торговыми павильонами и киосками по продаже продовольст-венных товаров и сельскохо-зяйственной продукции по ЯМ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доступа потребителей и сельхозтова-ропроизводи-телей к данному рынку 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ФиСЭР, КУМ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убсидий на возмещение части затрат на горюче-смазочные материалы в целях обеспечения товарами первой необходимости сельского населения в отдаленных труднодоступных населенных пунктах, не имеющих стационарной торгов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сельских населенных пунктов, в которые организована доставка товаров первой необходимости, от общего количества труднодоступ-ных и малонаселен-ных сельских населенных пунктов, не имеющих стационарной торговой точк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круглого-дичное обеспечение товарами первой необходи-мости сельского населения в отдаленных труднодос-тупных населенных пунктах, не имеющих стационар-ной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ФиСЭ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Направление в ДАПКиПР ЯО на согласование проектов схем размещения нестационарных торговых объектов, подготовленных органами местного само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направление на согласование проектов схем размещения нестационар-ных торговых объектов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 доступности вхождения хозяйст-вующих субъектов на данн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тверждение актуализированной схемы размещения нестационарных торговых объектов (при необходим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– 202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 доступности вхождения хозяйст-вующих субъектов на данн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действие в проведении открытых опросов предпринимателей в целях определения спроса/ потребности в предоставлении мест под размещение нестационарных торгов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йствие в  проведении опрос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олучение обратной связи для определения спроса/ потребности в предоставлении мест под размещение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М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 (комиссий, рабочих групп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– 2025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олучение обратной связи для определения спроса/ потребности в предоставлении мест под размещение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М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6"/>
          <w:szCs w:val="26"/>
        </w:rPr>
        <w:t>Наименование показателя в соответствии со Стандартом и Национальным планом, рассчитывается на основании методик ФАС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2</w:t>
      </w:r>
      <w:r>
        <w:rPr>
          <w:sz w:val="26"/>
          <w:szCs w:val="26"/>
        </w:rPr>
        <w:t xml:space="preserve"> В 2020 году все заявки были полностью удовлетворены.</w:t>
      </w:r>
    </w:p>
    <w:p>
      <w:pPr>
        <w:pStyle w:val="Normal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. План системных мероприятий 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по содействию развитию конкуренции в Ярославском муниципальном районе до 31.12.2025 </w:t>
      </w:r>
    </w:p>
    <w:p>
      <w:pPr>
        <w:pStyle w:val="Normal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5528"/>
        <w:gridCol w:w="1701"/>
        <w:gridCol w:w="2977"/>
        <w:gridCol w:w="1843"/>
        <w:gridCol w:w="18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работка плана мероприятий по снижению количества закупок у единственного поставщика на 2022-2025 годы (далее – план)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ОиМЗ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полнение показателей плана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правление отчета о выполнении плана в УТРиПП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ализация образовательных мероприятий для участников закупок, единиц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не менее 1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не менее 1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не менее 1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ОиМЗ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 в два раза по сравнению                   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-пальные заказчики</w:t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величение отдельными видами юридических лиц объема закупок, участниками которых являются только СМиСП,  до 25 процентов совокупного годового стоимостного объема договоров, заключенных заказчиками по результатам закуп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юридические лица, подведомст-венные ОИВ, в рамках осуществле-ния закупок товаров, работ, услуг в порядке, установлен-ном Федераль-ным законом от 18 июля 2011 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223-ФЗ «О 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оценки регулирующего воздействия проектов нормативных правовых актов Ярославского МР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</w:t>
            </w:r>
          </w:p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личие в порядке проведения оценки регулирующего воздействия проектов нормативных правовых актов ЯМР и экспертизы нормативных правовых актов ЯМР, устанавливаемых в соответствии с федеральными законами от 6 октября 2003 года № 131-ФЗ «Об общих принципах организации местного самоуправления в Российской Федерации» и от 21 декабря 2021 года № 414-ФЗ «Об общих принципах организации публичной власти в субъектах Российской Федерации», пунктов, предусматривающих анализ воздействия проектов таких актов на состояние конку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в порядках проведения оценки регулирующего воздействия пунктов, предусматривающих анализ воздействия проектов актов на состояние конкуренции, процентов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ный правовой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условий, в соответствии с которыми хозяйствующие субъекты, доля участия Ярославского муниципального района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равного доступа хозяйствующих субъектов, доля участия Ярославского МР в которых составляет 50 и более процентов, к информации о закупках Ярославской области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ОиМЗ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Яросла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и 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– д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– д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ключение указанного имущества в программу приватизации, утверждение плана по перепрофилированию имуществ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графи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а приватиза-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Ярославского муниципального района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рганизация и проведение публичных торгов по реализации указанного имущества, перепрофилирование (изменение целевого назначения имущ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приватизированного либо перепрофилирован-ного муниципального имущества, не соответствующего требованиям отнесения к категории имущества, предназначенного для реализации функций и полномочий Ярославского муниципального района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опубликования и актуализации на официальном сайте администрации Ярославского МР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зменений, вносимых                         в Перечень имущества, находящегося                     в собственности Ярославского муниципального района, свободного                     от прав третьих лиц (за исключением имущественных прав субъектов малого                  и среднего предпринимательства), предназначенного для предоставления               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фициальном сайте Администрации Ярославского МР                в информационно-телекоммуникационной сети «Интернет»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размещенных в сети «Интернет» изменений в перечень, в общем количестве принятых уполномоченным органом решений о внесении изменений в перечень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Размещение информации о проведении торгов при реализации имущества                           и земельных участков, находящихся                      в муниципальной собственности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) и на официальном сайте Администрации Ярославского МР               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размещенных в сети «Интернет» информационных сообщений о проведении торгов в общем количестве проведенных уполномоченным органом торгов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</w:t>
              <w:br/>
              <w:t>в сельской местности, малонаселенных и труднодоступных районах)</w:t>
            </w:r>
          </w:p>
        </w:tc>
      </w:tr>
      <w:tr>
        <w:trPr>
          <w:trHeight w:val="3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действие развитию практики применения механизмов государственно-частного партнерства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развития деятельности </w:t>
              <w:br/>
              <w:t xml:space="preserve"> в сфере государственно-частного партнерства (включая в сфере инвестиционной деятельности как формы государственного регулирования)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Cs/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, У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Содействие развитию негосударственных (немуниципальных)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 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включая мероприятия по развитию инфраструктуры поддержки социально ориентированных некоммерческих организаций </w:t>
              <w:br/>
              <w:t>и «социального предпринимательств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проектов СОНКО, направленных на функционирование ресурсного центра СОНКО (с отделениями в муниципальных образованиях Яросла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количество СОНКО, получивших организационную, консультационную и информационную поддержку, единиц: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ПСи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муниципальных программ поддержки СОНКО на предоставление субсидии из областного бюджета бюджетам муниципальных районов (городских округов)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НКО, получивших поддержку на муниципальном уровне, в том числе финансовую, консультационную, информационную, имущественную, единиц: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170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170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180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25 год –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ПСи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Яросла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рынков товаров, работ и услуг  осуществляющих свою деятельность на территории Ярослав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проведение мониторинга доступности для населения финансовых услуг, оказываемых финансовыми организациями  на территор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 мониторинг, да/не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ониторинг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мещение просветительских и образовательных материалов в сети «Интернет», на сайте уполномоченного органа по содействию развитию конкуренции в рамках действующего Стандарта, на сайтах муниципальных районов и городских округов Ярославской области, в том числе ссылки на информационно-просветительский ресурс https://fincult.info/, созданный Центральным банком Российской Федерации с целью повышения осведомленности населения                  о финансовых услугах и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23 год – д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формацио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 УПОиМЗ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. Внедрение системы мер обеспечения соблюдения требований антимонопольного законодательства ОМС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требований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нарушений антимонопольного законодательства ниже, чем                       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ЯМР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иСПН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МПиС, У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существление мероприятий антимонопольного комплае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утверждение карт комплаенс-рисков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планов мероприятий по снижению (сокращению) нарушений антимонопольного законодательства, процентов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лены доклады об антимонопольном комплаенсе ОМСУ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-рация ЯМР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М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ФиСЭР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иСПН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ПиС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rFonts w:cs="Times New Roman"/>
                <w:szCs w:val="28"/>
              </w:rPr>
              <w:t>11. Мероприятия по развитию рынка услуг детского отдыха и оздоро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азание методической и консультативной помощи частным учреждениям по вопросам предоставления государственной (муниципальной) поддержки по заявлениям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частных поставщиков услуг детского отдыха и оздоровления, которым предоставлена информационная и консультативная помощь по вопросам получения государственной (муниципальной) поддержки в общем количестве частных поставщиков, обратившихся за такой помощью, проц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– 1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_Hlk83289174"/>
      <w:bookmarkStart w:id="1" w:name="_Hlk83289174"/>
      <w:bookmarkEnd w:id="1"/>
    </w:p>
    <w:p>
      <w:pPr>
        <w:pStyle w:val="Normal"/>
        <w:ind w:hanging="0"/>
        <w:jc w:val="center"/>
        <w:rPr/>
      </w:pPr>
      <w:r>
        <w:rPr>
          <w:rFonts w:cs="Times New Roman"/>
          <w:szCs w:val="28"/>
          <w:lang w:val="en-US"/>
        </w:rPr>
        <w:t>IV</w:t>
      </w:r>
      <w:r>
        <w:rPr>
          <w:rFonts w:cs="Times New Roman"/>
          <w:szCs w:val="28"/>
        </w:rPr>
        <w:t xml:space="preserve">. Дополнительные мероприятия </w:t>
      </w:r>
    </w:p>
    <w:p>
      <w:pPr>
        <w:pStyle w:val="Normal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 содействию развитию конкуренции в Ярославской области до 31.12.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4111"/>
        <w:gridCol w:w="2013"/>
        <w:gridCol w:w="3827"/>
        <w:gridCol w:w="2098"/>
        <w:gridCol w:w="18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евые индикато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Создание условий для развития конкуренции в сфере газификаци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ключая мероприятия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предоставление субсидий из областного бюджета муниципальным образованиям на реализацию мероприятий по строительству объектов газ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2 – 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доля освоенных средств от запланированных по субсидии на реализацию мероприятий по строительству объектов газификации, процентов: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2 год – 100;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3 год – 100;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4 год – 100;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нормативный правовой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ФЦР</w:t>
            </w:r>
          </w:p>
        </w:tc>
      </w:tr>
    </w:tbl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УМИ – комитет по управлению муниципальным имуществом Администрации ЯМР;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ФЦР - МКУ «Многофункциональный центр развития» ЯМР;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АиГ – управление архитектуры и градостроительства Администрации ЯМР;</w:t>
      </w:r>
    </w:p>
    <w:p>
      <w:pPr>
        <w:pStyle w:val="Normal"/>
        <w:ind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 – управление культуры Администрации ЯМР;</w:t>
      </w:r>
    </w:p>
    <w:p>
      <w:pPr>
        <w:pStyle w:val="Normal"/>
        <w:ind w:hanging="0"/>
        <w:jc w:val="both"/>
        <w:rPr/>
      </w:pPr>
      <w:r>
        <w:rPr>
          <w:sz w:val="26"/>
          <w:szCs w:val="26"/>
          <w:lang w:eastAsia="ru-RU"/>
        </w:rPr>
        <w:t xml:space="preserve">УМПСиТ - </w:t>
      </w:r>
      <w:hyperlink r:id="rId7">
        <w:r>
          <w:rPr>
            <w:rStyle w:val="InternetLink"/>
            <w:sz w:val="26"/>
            <w:szCs w:val="26"/>
            <w:lang w:eastAsia="ru-RU"/>
          </w:rPr>
          <w:t xml:space="preserve">управление молодежной политики, спорта и туризма </w:t>
        </w:r>
      </w:hyperlink>
      <w:r>
        <w:rPr>
          <w:sz w:val="26"/>
          <w:szCs w:val="26"/>
          <w:lang w:eastAsia="ru-RU"/>
        </w:rPr>
        <w:t xml:space="preserve"> Администрации ЯМР;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ЯМР;</w:t>
      </w:r>
    </w:p>
    <w:p>
      <w:pPr>
        <w:pStyle w:val="Normal"/>
        <w:ind w:hanging="0"/>
        <w:jc w:val="both"/>
        <w:rPr/>
      </w:pPr>
      <w:r>
        <w:rPr>
          <w:rFonts w:eastAsia="Calibri"/>
          <w:sz w:val="26"/>
          <w:szCs w:val="26"/>
        </w:rPr>
        <w:t>УПОиМЗ</w:t>
      </w:r>
      <w:r>
        <w:rPr>
          <w:sz w:val="26"/>
          <w:szCs w:val="26"/>
        </w:rPr>
        <w:t xml:space="preserve"> – управление правового обеспечения и муниципального заказа Администрации ЯМР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УТиСПН – управление труда и социальной поддержки населения Администрации ЯМР;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ФиСЭР – управление финансов и социально-экономического развития Администрации ЯМР;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МР – Ярославский муниципальный район</w:t>
      </w:r>
    </w:p>
    <w:p>
      <w:pPr>
        <w:pStyle w:val="Normal"/>
        <w:jc w:val="right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cs="Calibri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Абзац списка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21">
    <w:name w:val="Абзац Знак"/>
    <w:qFormat/>
    <w:rPr>
      <w:rFonts w:ascii="Times New Roman" w:hAnsi="Times New Roman" w:eastAsia="Times New Roman" w:cs="Times New Roman"/>
      <w:spacing w:val="6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">
    <w:name w:val="Стиль3 Знак"/>
    <w:qFormat/>
    <w:rPr>
      <w:rFonts w:ascii="Times New Roman" w:hAnsi="Times New Roman" w:cs="Times New Roman"/>
      <w:b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cs="Times New Roman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0">
    <w:name w:val="Абзац"/>
    <w:basedOn w:val="Normal"/>
    <w:qFormat/>
    <w:pPr>
      <w:jc w:val="both"/>
    </w:pPr>
    <w:rPr>
      <w:rFonts w:cs="Times New Roman"/>
      <w:spacing w:val="6"/>
      <w:sz w:val="30"/>
      <w:szCs w:val="20"/>
      <w:lang w:val="en-US"/>
    </w:rPr>
  </w:style>
  <w:style w:type="paragraph" w:styleId="Style31">
    <w:name w:val="Таблица"/>
    <w:basedOn w:val="Normal"/>
    <w:qFormat/>
    <w:pPr>
      <w:ind w:hanging="0"/>
    </w:pPr>
    <w:rPr>
      <w:rFonts w:cs="Times New Roman"/>
      <w:spacing w:val="6"/>
      <w:sz w:val="3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rFonts w:cs="Times New Roman"/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1" w:after="0"/>
      <w:ind w:hanging="0"/>
      <w:jc w:val="right"/>
    </w:pPr>
    <w:rPr>
      <w:rFonts w:cs="Times New Roman"/>
      <w:sz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Style25"/>
    <w:qFormat/>
    <w:pPr>
      <w:numPr>
        <w:ilvl w:val="0"/>
        <w:numId w:val="3"/>
      </w:numPr>
      <w:spacing w:lineRule="auto" w:line="360"/>
      <w:jc w:val="center"/>
    </w:pPr>
    <w:rPr>
      <w:rFonts w:eastAsia="Calibri" w:cs="Times New Roman"/>
      <w:b/>
      <w:szCs w:val="28"/>
    </w:rPr>
  </w:style>
  <w:style w:type="paragraph" w:styleId="32">
    <w:name w:val="Стиль3"/>
    <w:basedOn w:val="12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cs="Times New Roman"/>
      <w:sz w:val="22"/>
      <w:lang w:val="en-US" w:bidi="ru-RU"/>
    </w:rPr>
  </w:style>
  <w:style w:type="paragraph" w:styleId="Style34">
    <w:name w:val="Àáçàö"/>
    <w:basedOn w:val="Normal"/>
    <w:qFormat/>
    <w:pPr>
      <w:jc w:val="both"/>
    </w:pPr>
    <w:rPr>
      <w:rFonts w:cs="Times New Roman"/>
      <w:spacing w:val="6"/>
      <w:sz w:val="3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Zonecaptionnew">
    <w:name w:val="zone-caption-new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yamo.adm.yar.ru/sport/index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00Z</dcterms:created>
  <dc:creator>Усилов</dc:creator>
  <dc:description/>
  <dc:language>en-US</dc:language>
  <cp:lastModifiedBy>Марина Александровна Медведева</cp:lastModifiedBy>
  <cp:lastPrinted>2023-12-06T11:17:00Z</cp:lastPrinted>
  <dcterms:modified xsi:type="dcterms:W3CDTF">2023-12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8-11-19T10:24:28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