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83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1.2016                            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мальном размере пенсии за выслугу лет лицам, замещавшим должности муниципальной службы в органах местного самоуправления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Ярославской области от 27 июня 2007 года № 46-з «О муниципальной службе в Ярославской области», Уставом Ярославского муниципального района </w:t>
      </w:r>
      <w:r>
        <w:rPr>
          <w:b/>
          <w:sz w:val="28"/>
          <w:szCs w:val="28"/>
        </w:rPr>
        <w:t>МУНИЦИПАЛЬНЫЙ СОВЕТ ЯРОСЛАВСКОГО МУНИЦИПАЛЬНОГО РАЙОНА Р Е Ш И 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ый размер пенсии за выслугу лет, выплачиваемых в соответствии с Законом Ярославской области от 27 июня 2007 года № 46-з лицам, замещавшим должности муниципальной службы (муниципальные должности муниципальной службы) в органах местного самоуправления Ярославс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стаже муниципальной службы свыше 25 лет (включительно) - 75 процентов социальной пенсии, установленной в соответствии с подпунктом 1 пункта 1 статьи 18 Федерального закона от 15 декабря 2001 года № 166-ФЗ «О государственном пенсионном обеспечении в Российской Федерации» (далее - социальная пенс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20 лет (включительно), но менее 25 лет – 60 процентов социальной пен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5 лет (включительно), но менее 20 лет – 45 процентов социальной пен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настоящем пункте минимальный размер пенсии устанавливается с округлением до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Муниципального Совета ЯМР шестого созыва по регламенту, этике, нормотворчеству, обеспечению депутатской деятельности, социальной политике и вопросам местного самоуправления (Ю.Н.Соколо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с 01 января 2016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Ярослав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Calibri" w:hAnsi="Calibri" w:eastAsia="Calibri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____»________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 Ю.А.Лазар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____»________2016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инимальном размере пенсий за выслугу лет лицам, замещавшим должности муниципальной службы в органах местного самоуправления Яросла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ект решения Муниципального Совета ЯМР «О минимальном размере пенсий за выслугу лет лицам, замещавшим должности муниципальной службы в органах местного самоуправления Ярославского муниципального района» подготовлен в целях реализации нормы об установлении минимального размера пенсии, внесенной в Закон Ярославской области от 27 июня 2007 года № 46-з «О муниципальной службе в Ярославской области» Законом Ярославской области от 05.11.2015 № 86-з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5 статьи 6 Закона Ярославской области от 27 июня 2007 года № 46-з «О муниципальной службе в Ярославской области» (далее – Закон)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каждый полный год стажа муниципальной службы сверх 15 лет пенсия за выслугу лет увеличивается на 3 процента среднемесячного заработка.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                       75 процентов среднемесячного заработка муниципального служащего, определенного в соответствии с частью 7 статьи 6 Зак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, выплачиваемой гражданину, устанавливается муниципальным нормативным правовым актом. Если размер пенсии за выслугу лет, исчисленный в соответствии со статьей 6 Закона, ниже установленного минимального размера, пенсия за выслугу лет выплачивается гражданину в минимальном размере пенсии за выслугу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нее минимальный размер пенсии за выслугу лет в соответствии с законодательством установлен не был.</w:t>
      </w:r>
    </w:p>
    <w:p>
      <w:pPr>
        <w:pStyle w:val="ConsPlusNormal"/>
        <w:ind w:firstLine="426"/>
        <w:jc w:val="both"/>
        <w:rPr/>
      </w:pPr>
      <w:r>
        <w:rPr/>
        <w:t>В соответствии с пунктом 7 статьи 6 Закона размер пенсии за выслугу лет исчисляется из среднемесячного заработка муниципального служащего, индексируемого на день обращения за назначением указанной пенсии.</w:t>
      </w:r>
    </w:p>
    <w:p>
      <w:pPr>
        <w:pStyle w:val="ConsPlusNormal"/>
        <w:ind w:firstLine="426"/>
        <w:jc w:val="both"/>
        <w:rPr/>
      </w:pPr>
      <w:r>
        <w:rPr/>
        <w:t>Размер среднемесячного заработка определяется в порядке, установленном муниципальным нормативным правовым актом, и не может превышать 2,8 суммы должностного оклада и оклада за классный чин, установленных муниципальному служащему на день исчисления среднемесячного заработка и проиндексированных на день обращения за назначением указанной пен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пенсии, предлагаемые к установлению настоящим проектом решения, аналогичны минимальным размерам пенсий, установленных Указом Губернатора Ярославской области от 13.01.2016 № 5 «О пенсионном обеспечении» для лиц, замещавших государственные должности Ярославской области и должности государственной гражданской службы Яросла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организационной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вязям с общественностью управления дел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ab/>
        <w:tab/>
        <w:tab/>
        <w:tab/>
        <w:tab/>
        <w:t>С.А.Степ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21" w:hanging="0"/>
        <w:jc w:val="center"/>
        <w:rPr/>
      </w:pPr>
      <w:r>
        <w:rPr>
          <w:b/>
          <w:color w:val="000000"/>
          <w:sz w:val="28"/>
          <w:szCs w:val="28"/>
        </w:rPr>
        <w:t xml:space="preserve">Финансово- экономическое обоснование </w:t>
      </w:r>
      <w:r>
        <w:rPr>
          <w:b/>
          <w:sz w:val="28"/>
          <w:szCs w:val="28"/>
          <w:lang w:eastAsia="ar-SA"/>
        </w:rPr>
        <w:t>к проекту решения «О минимальном размере пенсий за выслугу лет лицам, замещавшим должности муниципальной службы в органах местного самоуправления Ярослав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ь/цели принятия проекта реш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решения подготовлен в целях реализации нормы об установлении минимального размера пенсии, внесенной в Закон Ярославской области от 27 июня 2007 года № 46-з «О муниципальной службе в Ярославской области» Законом Ярославской области от 05.11.2015 № 86-з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значимость проекта реш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онное обеспечение является одним из основных прав муниципального служащего, закрепленных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ъем средств, необходимый на реализацию проект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проекте решения размер минимальной пенсии составляет в рублевом выраж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25 лет (включительно) – 3577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20 лет (включительно), но менее 25 лет – 2861 руб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5 лет (включительно), но менее 20 лет – 214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меющихся в распоряжении Администрации ЯМР сведений о лицах, имеющих право на получение пенсии за выслугу лет, на пенсионное обеспечение указанных лиц потребуется дополнительно в 2016 году ориентировочно от 1 050 000 до 1 100 000 рублей (расчет произведен приблизительно, без учета индексации пенсий в течение 2016 год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организацион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вязям с общественностью управления дела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ЯМР</w:t>
        <w:tab/>
        <w:tab/>
        <w:tab/>
        <w:tab/>
        <w:tab/>
        <w:tab/>
        <w:tab/>
        <w:t xml:space="preserve">        С.А.Степан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0:00Z</dcterms:created>
  <dc:creator>User</dc:creator>
  <dc:description/>
  <cp:keywords/>
  <dc:language>en-US</dc:language>
  <cp:lastModifiedBy>Елена Кондратенко</cp:lastModifiedBy>
  <cp:lastPrinted>2016-03-28T08:43:00Z</cp:lastPrinted>
  <dcterms:modified xsi:type="dcterms:W3CDTF">2023-07-20T06:18:00Z</dcterms:modified>
  <cp:revision>3</cp:revision>
  <dc:subject/>
  <dc:title/>
</cp:coreProperties>
</file>