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40030</wp:posOffset>
            </wp:positionV>
            <wp:extent cx="6108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07.02.2020                                                                                                                                 № 283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4395" w:hanging="0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ЯМР от 08.10.2019</w:t>
      </w:r>
    </w:p>
    <w:p>
      <w:pPr>
        <w:pStyle w:val="Normal"/>
        <w:ind w:right="4395" w:hanging="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844 «</w:t>
      </w:r>
      <w:r>
        <w:rPr>
          <w:b/>
          <w:sz w:val="28"/>
          <w:szCs w:val="20"/>
        </w:rPr>
        <w:t xml:space="preserve">Об утверждении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муниципальной целев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>«Муниципальная целевая програм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информатиз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Ярославском муниципальн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2 годы</w:t>
      </w:r>
    </w:p>
    <w:p>
      <w:pPr>
        <w:pStyle w:val="Normal"/>
        <w:ind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шением Муниципального Совета Ярославского муниципального района от 26.12.2019 № 83 "О внесении изменений в решение Муниципального Совета ЯМР от 18.12.2019 № 64 "О районном бюджете </w:t>
        <w:br/>
        <w:t xml:space="preserve">на 2020 год и плановый период 2021 и 2022 годов", Администрация района </w:t>
      </w:r>
      <w:r>
        <w:rPr>
          <w:b/>
          <w:bCs/>
          <w:sz w:val="28"/>
          <w:szCs w:val="28"/>
        </w:rPr>
        <w:t>п о с 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Ярославского муниципального района от 08.10.2019 № 1844 «Об утверждении муниципальной целевой программы «Муниципальная целевая программа «Развитие информатизации в Ярославском муниципальном районе» на 2020-2022 годы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наименовании постановления слова «Муниципальная целевая программа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пункте 1 слова «</w:t>
      </w:r>
      <w:r>
        <w:rPr>
          <w:sz w:val="28"/>
          <w:szCs w:val="20"/>
        </w:rPr>
        <w:t>муниципальную программу «</w:t>
      </w:r>
      <w:r>
        <w:rPr>
          <w:sz w:val="28"/>
          <w:szCs w:val="28"/>
        </w:rPr>
        <w:t>Муниципальная целевая программа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0"/>
        </w:rPr>
        <w:t>муниципальную целевую программу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ти изменения в муниципальную целевую программу «Развитие информатизации в Ярославском муниципальном районе» на 2020-2022 годы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pStyle w:val="ConsNormal"/>
        <w:widowControl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ЯМР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07.02.2020 № 28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целевую программ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нформатизации в Ярославском муниципальном район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/>
      </w:pPr>
      <w:r>
        <w:rPr>
          <w:b/>
          <w:sz w:val="26"/>
          <w:szCs w:val="26"/>
        </w:rPr>
        <w:t>на 2020-2022 год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Раздел 1. «Паспорт программы» строку «Объемы и источники финансирования» изложить в следующей редакции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60"/>
        <w:gridCol w:w="1559"/>
        <w:gridCol w:w="1418"/>
        <w:gridCol w:w="971"/>
        <w:gridCol w:w="1188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 руб.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дел 2. «Сведения об общей потребности в ресурсах» изложить                         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б общей потребности в ресурсах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275"/>
        <w:gridCol w:w="1417"/>
        <w:gridCol w:w="1543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ь, в том числе по годам 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есур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3.  В разделе 5. «Перечень программных мероприятий» таблицу изложить                          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165"/>
        <w:gridCol w:w="992"/>
        <w:gridCol w:w="993"/>
        <w:gridCol w:w="708"/>
        <w:gridCol w:w="142"/>
        <w:gridCol w:w="850"/>
        <w:gridCol w:w="142"/>
        <w:gridCol w:w="992"/>
        <w:gridCol w:w="142"/>
        <w:gridCol w:w="1134"/>
        <w:gridCol w:w="142"/>
        <w:gridCol w:w="1134"/>
      </w:tblGrid>
      <w:tr>
        <w:trPr>
          <w:trHeight w:val="36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ные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</w:t>
              <w:br/>
              <w:t>исполн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ы финансирования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ь: Повышение качества и эффективности деятельности, открытости и доступности информации о деятельности органов местного самоуправления Яросла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а 1. 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 и защиты муниципальных информационных ресурсов</w:t>
            </w:r>
          </w:p>
        </w:tc>
      </w:tr>
      <w:tr>
        <w:trPr>
          <w:trHeight w:val="56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техническое обслуживание средств вычислительной техники, офисной техники и телекоммуникацион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АЯМР, С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7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внедрение программного обеспечения, обеспечение сопровождения внедренного программ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АЯМ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57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дакции МАУ «Ярославский агрокурь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ЯМ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57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информационных систем и защита персональ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ЯМ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дача 2. Повышение качества и доступности государственных и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.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функционирования информационных систем, каналов передачи данных и оборудования, задействованных в получении государственных и муницип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ЯМ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вухсторонней взаимосвязи Администрации ЯМР и общества через официальный сайт Я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задаче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Раздел 6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распределении объемов и источников финансирования по годам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1"/>
        <w:gridCol w:w="1526"/>
        <w:gridCol w:w="1417"/>
        <w:gridCol w:w="1417"/>
      </w:tblGrid>
      <w:tr>
        <w:trPr>
          <w:trHeight w:val="4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лановый объем финансирования (тыс. руб.)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851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17" w:leader="none"/>
      </w:tabs>
      <w:ind w:left="317" w:hanging="0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Admin</dc:creator>
  <dc:description/>
  <cp:keywords/>
  <dc:language>en-US</dc:language>
  <cp:lastModifiedBy>Елена Кондратенко</cp:lastModifiedBy>
  <cp:lastPrinted>2020-01-30T16:28:00Z</cp:lastPrinted>
  <dcterms:modified xsi:type="dcterms:W3CDTF">2020-12-21T08:51:00Z</dcterms:modified>
  <cp:revision>3</cp:revision>
  <dc:subject/>
  <dc:title/>
</cp:coreProperties>
</file>