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79375</wp:posOffset>
            </wp:positionV>
            <wp:extent cx="568960" cy="756920"/>
            <wp:effectExtent l="0" t="0" r="0" b="0"/>
            <wp:wrapNone/>
            <wp:docPr id="1" name="Яр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3"/>
        <w:rPr>
          <w:szCs w:val="32"/>
        </w:rPr>
      </w:pPr>
      <w:r>
        <w:rPr>
          <w:szCs w:val="32"/>
        </w:rPr>
        <w:t>ЯРОСЛАВСКОГО МУНИЦИПАЛЬНОГО РАЙОНА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05.2018                                                                                                                             № 11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103"/>
        </w:tabs>
        <w:ind w:right="4932" w:hanging="0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к некоторым организациям и (или) объектам территорий, на которых не допускается розничная продажа алкогольной продукции</w:t>
      </w:r>
    </w:p>
    <w:p>
      <w:pPr>
        <w:pStyle w:val="TextBody"/>
        <w:tabs>
          <w:tab w:val="clear" w:pos="5103"/>
        </w:tabs>
        <w:ind w:right="59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103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103"/>
        </w:tabs>
        <w:ind w:right="-1" w:firstLine="426"/>
        <w:rPr/>
      </w:pPr>
      <w:r>
        <w:rPr>
          <w:b w:val="false"/>
          <w:bCs/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 пунктом 8 статьи 16 Федерального закона</w:t>
        <w:br/>
        <w:t>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</w:t>
        <w:br/>
        <w:t>от 27 декабря 2012 г. № 1425 «Об определении органами государственной власти субъектов Российской Федерации мест массового скопления граждан    и мест нахождения источников повышенной опасности, в которых                        не допускается розничная продажа алкогольной продукции, а также определении органами местного самоуправления границ прилегающих к некоторым организациям и объектам территорий, на которых                              не допускается розничная продажа алкогольной продукции»</w:t>
        <w:br/>
      </w:r>
      <w:r>
        <w:rPr>
          <w:b w:val="false"/>
          <w:sz w:val="28"/>
          <w:szCs w:val="28"/>
        </w:rPr>
        <w:t xml:space="preserve">Администрация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1. Утвердить порядок определения границ прилегающих к некоторым организациям и (или) объектам территорий, на которых не допускается розничная продажа алкогольной продукции (приложение 1)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. Утвердить перечень организаций и (или) объектов, на прилегающих территориях к которым не допускается розничная продажа алкогольной продукции (приложение 2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правлению архитектуры и градостроительства Администрации Ярославского муниципального района (А.А.Семенова) в течение 1 месяца          со дня вступления в силу постановления, разработать схему границ территорий для организаций и (или) объектов, включенных в перечень организаций и (или) объектов, на прилегающих территориях к которым                   не допускается розничная продажа алкогольной продук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4. Нормативные правовые акты органов местного самоуправления поселений Ярославского муниципального района, регулирующие вопросы определения границ прилегающих территорий к организациям и (или) объектам, на которых не допускается розничная продажа алкогольной продукции, действуют в части, не противоречащей законодательству Российской Федерации, до принятия органами местного самоуправления Ярославского муниципального района и вступления в силу муниципальных правовых актов органов местного самоуправления Ярославского муниципального района, регулирующих соответствующие правоотнош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5. Опубликовать постановление в газете «Ярославский агрокурьер» и разместить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ЯМР по экономике и финансам Д.Г. Мальков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1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</w:tblGrid>
      <w:tr>
        <w:trPr>
          <w:trHeight w:val="1451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Я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 22.05.2018 № 1150</w:t>
            </w:r>
          </w:p>
        </w:tc>
      </w:tr>
    </w:tbl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границ прилегающих к некоторым организац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объектам территорий, на которых не допускает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ничная продажа алкогольной проду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, (далее - Порядок) устанавливает способ определения границ прилегающих к некоторым организациям и объектам территорий,               на которых не допускается розничная продажа алкогольной продукции                   в границах Ярослав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Для расчета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Ярославской области, объектов военного назначения до границ прилегающих территорий, на которых не допускается розничная продажа алкогольной продукции, применяется следующий способ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ри наличии обособленной территории в радиусе, установленном пунктом 3 Порядка, от точки входа для посетителей на обособленную территорию названных организаций и (или) объе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При отсутствии обособленной территории в радиусе, установленном пунктом 3 Порядка, от точки входа для посетителей в здание (строение, сооружение), в котором расположены названные организации и (или) объекты до входных дверей для посетителей в стационарный торговый объект (предприятие общественного питания), либо от входа на их территорию до входа посетителей в стационарный торговый объект (предприятие общественного пита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организации и (или) объекта, на территории которого               не допускается розничная продажа алкогольной продукции, более одного входа (выхода) для посетителей расчет проводится по установленному радиусу от каждого входа (выхода) с последующим объединением установленных прилегающих территор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В целях расчета расстояния до границ прилегающих территорий,                  на которых не допускается розничная продажа алкогольной продукции, установить следующие радиусы о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 Аэропортов и объектов военного назначения – 50 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Детских, образовательных, медицинских организаций – 20 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Объектов спорта, оптовых и розничных рынков, вокзалов и иных мест массового скопления граждан и мест нахождения источников повышенной опасности, определенных органами государственной власти Ярославской области, – 9 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Границей обособленной территории считается лин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на прилегающих территориях к которым                   не допускается розничная продажа алкогольной продук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Границы прилегающих территорий определяются постановлениями Администрации Ярославского муниципального района, к которым прилагаются схемы границ прилегающих территорий для каждой организации и (или) объекта, указанных в </w:t>
      </w:r>
      <w:hyperlink r:id="rId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дминистрация Ярославского муниципального района не позднее 1 месяца со дня принятия постановлений об определении границ прилегающих территорий направляет информацию о принятых решениях              в орган исполнительной власти Ярославской области, осуществляющий лицензирование розничной продажи алкогольной продук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Информация о решениях, принятых в соответствии с </w:t>
      </w:r>
      <w:hyperlink w:anchor="Par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5 Порядка, а также прилагаемые к указанным решениям схемы границ прилегающих территорий для каждой организации и (или) объекта, указанных в </w:t>
      </w:r>
      <w:hyperlink r:id="rId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, публикуются в порядке, установленном для официального опубликования муниципальных правовых актов органов местного самоуправления Ярославского муниципального района,                             и размещаются на официальном сайте органа исполнительной власти Ярославской области, осуществляющего лицензирование розничной продажи алкогольной продукции,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3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1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</w:tblGrid>
      <w:tr>
        <w:trPr>
          <w:trHeight w:val="1451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Я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 22.05.2018 № 1150</w:t>
            </w:r>
          </w:p>
        </w:tc>
      </w:tr>
    </w:tbl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(или) объектов, на прилегающих территор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торым не допускается розничная продажа алкогольной продук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33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организации и (или) объек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местонахождения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Лесная Поля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Леснополянская начальная школа им. К.Д. Ушинского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.п. Лесная Поляна, д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Леснополянская начальная школа им. К.Д. Ушинского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Лесная Поляна, д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автономное учреждение Ярославской области «Информационно-консультационная служба агропромышленного комплекс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р.п.Лесная Поляна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 Кузнечихинская амбулатор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Ярославский район, р.п.Лесная Поляна, д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е учреждение культуры «Леснополянский культурно-спортивный центр» городского поселения Лесная Поляна ЯМР Я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Ярославский район, р.п.Лесная Поляна, д.36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олж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Пестрецовская основная школ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Ярославский район, д. Пестрецово, д.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ригорьевская средняя школ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Ярославский район, д. Григорьевское, ул. Клубная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пасская средняя школ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пас-Виталий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Начальная школа поселка Заволжье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Заволжье, д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здоровительное образовательное учреждение «Санаторно-лесная школ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Красный Бор, д.38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 Кузнечихинская амбулатория, амбулатория пос.Заволжь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Ярославский район, пос.Заволжье, д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 Толбухинская амбулатория, амбулатория с.Спас-Витал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пас-Виталий, д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 Кузнечихинская амбулатория, Левцовский ФА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Ярославский район, д. Григорьевское, ул. Новая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 Кузнечихинская амбулатория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ский ФА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Ярославский район, с. Прусов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1-я Набережная, д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 Кузнечихинская амбулатория, Пестрецовский ФА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Ярославский район, д. Пестрецово, д.1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 Кузнечихинская амбулатория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орский  ФА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Красный Бор, д.4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Григорьевский  культурно-спортивный центр» ЯМР, Григорьевский дом культуры и спо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Ярославский район, д. Григорьевское, ул. Клубная, д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Григорьевский  культурно-спортивный центр» ЯМР, Заволжский дом  культуры и спо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Заволжье,  д.26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Григорьевский  культурно-спортивный центр» ЯМР, Пестрецовский дом  культуры и спо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Ярославский район, д. Пестрецово,  д.2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Григорьевский  культурно-спортивный центр» ЯМР, Спас-Витальевский дом  культуры и спо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пас-Виталий,  д.16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няк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Ивняковская средняя школ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Ивняк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уговая, д.1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Карачихская средняя школ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арачиха, ул.Школьная, д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арафоновская средняя школ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рафоново,  д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26 «Ветерок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. Сарафоново, д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42 «Родничок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Ивняки, ул.Центральная, д.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3 «Ивушка» ЯМ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Ивняки, ул.Центральная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 Ивняковская амбулатор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Ивняки, ул.Центральная, д.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 Сарафоновская амбулатор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Ярославский район, с. Сарафоново, д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 Ивняковская амбулатория, Карачихинский ФА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пос. Карачих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, д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 Ивняковская амбулатория, Бекреневский ФА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станция Тенино, 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 Ивняковская амбулатория, Дорожаевский  ФА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Ярославский район, д. Дорожаево,  д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Ивняковский культурно-спортивный центр» (МУ «ИКСЦ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Ивняки, ул.Светлая, д.4а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бих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8 «Ленок»ЯМ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Красные Ткач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д.29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1 «Красная шапочк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Красные Ткач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Октябрьская, д.13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27 «Светлячок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Щедрин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36 «Золотой петушок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Дубк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2 «Солнышко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Дубк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а, д.1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Дубковская  средняя  школа» ЯМР (дошкольные группы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Дубк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, д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Карабихская основная школа» ЯМР (дошкольные группы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Ярославский район, д. Карабих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д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Дубковская средняя  школа» ЯМР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Дубк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Красноткацкая средняя  школ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. Ноготино, д.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Лучинская средняя  школа» ЯМР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учинское, д.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 «Ананьинская основная школ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. Ананьин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 «Карабихская основная  школа»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6"/>
                <w:szCs w:val="26"/>
              </w:rPr>
              <w:t>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. Карабих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дошкольного образования Центр детского творчества «Ступеньки» ЯМР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Красные Ткач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д.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дошкольного образования Центр детского творчества «Шанс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. Щедрин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  <w:r>
              <w:rPr>
                <w:sz w:val="25"/>
                <w:szCs w:val="25"/>
              </w:rPr>
              <w:t xml:space="preserve">д. Карабиха, ул. Больничны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ок, д.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, Поликлиника № 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р.п.Красные Ткачи, ул.Б.Октябрьская, д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, Поликлиника №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Ярославский район, д. Ноготино, д.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, Дубковская амбулатор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пос.Дубк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екрасова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, Ананьинский ФА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Ярославский район, д. Ананьин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, Щедринский ФА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Ярославский район, пос. Нагорный, ул. Школьная, д.2а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нечих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 «Глебовская основная  школа» 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. Глебовское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д.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Кузнечихинская средняя  школа»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6"/>
                <w:szCs w:val="26"/>
              </w:rPr>
              <w:t>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. Кузнечих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 «Медягинская основная  школ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. Медягино, д.3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 «Средняя  школа поселка Ярославка»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6"/>
                <w:szCs w:val="26"/>
              </w:rPr>
              <w:t>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Ярославка, д.2-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 «Средняя  школа им. Ф.И. Толбухина» ЯМР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. Толбухин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аниловская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15 «Аленушк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. Кузнечиха, ул. Нефтяников, д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 №20 «Кузнечик» ЯМ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. Кузнечиха, ул. Центральная, д.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 «Средняя  школа им. Ф.И. Толбухина» (дошкольные группы)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. Андроник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рославская, д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, Толбухинская амбулатор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ославский район, с. Толбухин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 д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, Толбухинская амбулатория, Андрониковский ФА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ославский район, с. Андроники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рославская, д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, Толбухинская амбулатория, Глебовский ФА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ославский район, д. Глебовско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д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Ярославской области «Ярославская ЦРБ»,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чихинская амбулатор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ославский район, д. Кузнечих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Ярославской области «Ярославская ЦРБ»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ия п.Яросла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ославский район, пос.Ярослав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 д. 1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узнечихинский  культурно-спортивный центр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Кузнечих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д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узнечихинский  культурно-спортивный центр» ЯМР Толбухинский Дом культуры и спо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с. Толбухино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аниловская,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узнечихинский  культурно-спортивный центр» ЯМР Глебовский Дом культуры и спо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Ярославский район, д. Глебовское, ул. Олимпийск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узнечихинский  культурно-спортивный центр» ЯМР Рютневский Дом культуры и спо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Ярославка,  д.2-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узнечихинский  культурно-спортивный центр» ЯМР Андрониковский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Ярославский район, с. Андроники, ул. Центральная, д.48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Курб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Курбская  средняя  школ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рба, ул. Школьн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ское отделение государственного учреждения здравоохранения Ярославской области Ярославская центральная районная больниц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урб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общеобразовательно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«Курбская средняя школа» ЯМР  дошкольные групп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ind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урба, </w:t>
            </w:r>
          </w:p>
          <w:p>
            <w:pPr>
              <w:pStyle w:val="Normal"/>
              <w:widowControl w:val="false"/>
              <w:autoSpaceDE w:val="false"/>
              <w:ind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учреждение «Мордвиновская средняя  школа» ЯМР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6"/>
                <w:szCs w:val="26"/>
              </w:rPr>
              <w:t>дошкольные групп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ордвиново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>ул. Школьная, д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Иванищевская  средняя  школ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Иванищев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д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я «Иванищевская средняя школа» ЯМР  дошкольные групп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Иванищев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Ширинская основная школ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иринье, ул. Мира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Ширинский культурно спортивный центр»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иринье, ул. Мира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Козьмодемьянская  основная школ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Козьмодемьянск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я Привокзальная, д.8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19 «Березк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озьмодемьянск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Ширинский культурно спортивный центр»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ьмодемьянский Дом культуры и спорт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озьмодемьянск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, Офис врача общей практики пос.Козьмодемьянс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озьмодемьянск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ьмодемьянский филиал ГПОУ ЯО Великосельского аграрного колледж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озьмодемьянск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СХ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Ширинский культурно спортивный центр»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ищевский  дом культуры и спорт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Иванищев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Юбилейная, д.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Ширинский культурно спортивный центр»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двиновский Дом культуры и спорт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ордвинов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д.7 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екрас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Михайловская средняя  школ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ихайловск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16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«Ягодк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Михайловский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, Михайловская  амбулатор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Михайлов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анаторий «Красный Холм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. Красный Холм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лжская, д.2, лит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Ярославской области «Ярославская ЦРБ», Ивняковская амбулатория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ий ФА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Григорьевск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л. Мира, д.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й области «Михайловская специализированная коррекционная образовательная школа-интернат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.Михайловский, ул.Школьная, д.7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ноше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детский сад  №5 «Гнездышко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ославский район, пос. Туношна-городок 26, д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детский сад  № 18 «Теремок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 Тунош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 д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детский сад  № 21 «Ласточка» ЯМ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ославский район, д. Мокеевское, д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Туношенская средняя  школа им.Героя России Селезнева А.А.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уношн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Мокеевская средняя  школа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океевское, д.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, Туношенское отде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 Тунош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д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, Туношенское отделение</w:t>
            </w:r>
            <w:r>
              <w:rPr>
                <w:rStyle w:val="StrongEmphasis"/>
                <w:b w:val="false"/>
                <w:sz w:val="26"/>
                <w:szCs w:val="26"/>
              </w:rPr>
              <w:t>, Мокеевская амбулатор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Мокеевское, д.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Ярославской области «Ярославская ЦРБ», Туношенское отделение</w:t>
            </w:r>
            <w:r>
              <w:rPr>
                <w:rStyle w:val="StrongEmphasis"/>
                <w:b w:val="false"/>
                <w:sz w:val="26"/>
                <w:szCs w:val="26"/>
              </w:rPr>
              <w:t>, Красносельский ФА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Красное, д. 4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Туношенский  культурно-спортивный центр» Я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с. Туношн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билейная, д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Туношенский  культурно-спортивный центр» ЯМР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ский Дом культуры и спо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Мокеевское, д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ый аэропорт Ярославль (Туношна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 Туношна-городок 2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3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4012" w:hanging="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6E0818AD70AAA66E18CCE35262A6D227E7F801CD5CDC0A683C7354C12E5080D9AACFE3E12E1462562nBM" TargetMode="External"/><Relationship Id="rId6" Type="http://schemas.openxmlformats.org/officeDocument/2006/relationships/hyperlink" Target="consultantplus://offline/ref=F6E0818AD70AAA66E18CCE35262A6D227E7F801CD5CDC0A683C7354C12E5080D9AACFE3E12E1462562nB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6:00Z</dcterms:created>
  <dc:creator>salova</dc:creator>
  <dc:description/>
  <cp:keywords/>
  <dc:language>en-US</dc:language>
  <cp:lastModifiedBy>kabuzova</cp:lastModifiedBy>
  <cp:lastPrinted>2018-05-22T15:33:00Z</cp:lastPrinted>
  <dcterms:modified xsi:type="dcterms:W3CDTF">2018-05-22T14:13:00Z</dcterms:modified>
  <cp:revision>3</cp:revision>
  <dc:subject/>
  <dc:title/>
</cp:coreProperties>
</file>