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7183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СОВЕТ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9.10.2015                                                                                                                                № 67</w:t>
      </w:r>
    </w:p>
    <w:p>
      <w:pPr>
        <w:pStyle w:val="Normal"/>
        <w:rPr>
          <w:b/>
          <w:b/>
        </w:rPr>
      </w:pPr>
      <w:r>
        <w:rPr>
          <w:b/>
        </w:rPr>
        <w:t>(в ред. Решений Муниципального Совета ЯМР от 09.02.2016 № 6, от 29.09.2016 № 43, от 02.03.2017 № 1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просах муниципальной службы в Контрольно-счетной палате Яросла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Ярославской области от 27.06.2007 № 46-з «О муниципальной службе в Ярославской области», Уставом Ярославского муниципального района </w:t>
      </w:r>
      <w:r>
        <w:rPr>
          <w:b/>
          <w:sz w:val="28"/>
          <w:szCs w:val="28"/>
        </w:rPr>
        <w:t>МУНИЦИПАЛЬНЫЙ СОВЕТ ЯРОСЛАВСКОГО МУНИЦИПАЛЬНОГО РАЙОНА Р Е Ш И 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квалификационные требования к уровню профессионального образования</w:t>
      </w:r>
      <w:r>
        <w:rPr/>
        <w:t xml:space="preserve"> </w:t>
      </w:r>
      <w:r>
        <w:rPr>
          <w:sz w:val="28"/>
          <w:szCs w:val="28"/>
        </w:rPr>
        <w:t>и стажу муниципальной службы или работы по специальности, направлению подготовки, необходимым для замещения должностей муниципальной службы в Контрольно-счетной палате Ярославского муниципального района (приложение 1).</w:t>
      </w:r>
    </w:p>
    <w:p>
      <w:pPr>
        <w:pStyle w:val="Normal"/>
        <w:ind w:firstLine="360"/>
        <w:jc w:val="both"/>
        <w:rPr/>
      </w:pPr>
      <w:r>
        <w:rPr/>
        <w:t>(пункт 1 – в ред. Решений Муниципального Совета ЯМР от 29.09.2016 № 43, от 02.03.2017 № 14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/>
        <w:t>(утратил силу – Решение Муниципального Совета ЯМР от 29.09.2016 № 43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становить, что в соответствии с пунктом 1 части 10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от 27 июня 2007 года № 46-з «О муниципальной службе в Ярославской области» классный чин присваивается муниципальному служащему Контрольно-счетной палаты Ярославского муниципального района в качестве меры поощрения при наличии одного из следующих особых отлич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полнение функций наставника в отношении одного или нескольких муниципальных служащих Контрольно-счетной палаты Ярославского муниципальн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течение длительного периода времени (не менее трех месяцев) в соответствии с поручением представителя нанимателя дополнительно возложенных обязанностей временно отсутствующих муниципальных служащих, обязанностей по вакантным должностя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ги в служебной деятельности, отмеченные государственной наградой Российской Федерации, ведомственной наградой Российской Федерации, наградой Ярославской области, почетным знаком Губернатора области или почетным знаком Ярославской областной Ду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Установить, что в соответствии с пунктом 2 части 10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от 27 июня 2007 года № 46-з «О муниципальной службе в Ярославской области» классный чин присваивается муниципальному служащему Контрольно-счетной палаты Ярославского муниципального района в качестве меры поощрения при наличии одного из следующих особых отлич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полнение функций наставника в отношении двух и более муниципальных служащих Контрольно-счетной палаты Ярославского муниципальн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ги в служебной деятельности, отмеченные государственной наградой Российской Федерации, ведомственной наградой Российской Федерации или наградой Ярослав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Признать утратившими силу пункты 1, 4-6 решения Муниципального Совета Ярославского муниципального района от 31.04.2014 № 35 «О вопросах муниципальной службы в Ярославском муниципальном район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Муниципального Совета ЯМР шестого созыва по бюджету, финансам и налоговой политике (А.А. Юдае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3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cs="Arial"/>
                <w:bCs/>
                <w:sz w:val="28"/>
                <w:szCs w:val="28"/>
                <w:lang w:eastAsia="hi-IN" w:bidi="hi-IN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Главы Администрации ЯМР __________А.В.Грузде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«____»_________2015г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едседатель Муниципального Совета Ярославского муниципального района _________ Ю.А.Лазаре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hi-IN" w:bidi="hi-IN"/>
              </w:rPr>
            </w:pPr>
            <w:r>
              <w:rPr>
                <w:sz w:val="28"/>
                <w:szCs w:val="28"/>
              </w:rPr>
              <w:t>«____»_________2015г.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Решению Муниципального Совета Ярославского муниципальн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0.2015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 в Контрольно-счетной палате Ярославского муниципального района</w:t>
      </w:r>
    </w:p>
    <w:p>
      <w:pPr>
        <w:pStyle w:val="Normal"/>
        <w:jc w:val="center"/>
        <w:rPr/>
      </w:pPr>
      <w:r>
        <w:rPr/>
        <w:t>(в ред. Решения Муниципального Совета ЯМР от 02.03.2017 № 14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 в Контрольно-счетной палате Ярославского муниципального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должностей муниципальной службы высшей и главной групп - наличие высшего образования не ниже уровня специалитета, магистратуры;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должностей муниципальной службы ведущей группы - наличие высшего образования;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должностей муниципальной службы ведущей группы лицами, имеющими дипломы специалиста или магистра с отличием, в течение трех лет со дня выдачи диплома - наличие высшего образования;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ля замещения должностей муниципальной службы старшей и младшей групп - наличие профессионального образования;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Решению Муниципального Совета Ярославского муниципальн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0.2015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профессиональным знаниям и навыкам, необходимым для исполнения должностных обязанностей по должностям муниципальной службы в Контрольно-счетной палате 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(утратило силу – Решение Муниципального Совета ЯМР от 29.09.2016 № 4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30"/>
      <w:szCs w:val="30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3:00Z</dcterms:created>
  <dc:creator>User</dc:creator>
  <dc:description/>
  <dc:language>en-US</dc:language>
  <cp:lastModifiedBy>schupakov</cp:lastModifiedBy>
  <cp:lastPrinted>2015-10-30T07:45:00Z</cp:lastPrinted>
  <dcterms:modified xsi:type="dcterms:W3CDTF">2017-03-14T13:13:00Z</dcterms:modified>
  <cp:revision>2</cp:revision>
  <dc:subject/>
  <dc:title/>
</cp:coreProperties>
</file>